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итерії оцінюва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880"/>
        <w:gridCol w:w="1451"/>
        <w:gridCol w:w="1407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Вид контрольного заход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Кількість контрольних заход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Кількість балів за 1 захі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Усього балів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Підготовка самостійної творчої робо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Виконання самостійного творчого завдання на практичному занятт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Контрольне тестування за результатами вивчення матеріалу Розділу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0-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Контрольне тестування за результатами вивчення матеріалу Розділу 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0-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Залі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Загал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а шкало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За шкало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ar-S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ar-S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spacing w:lineRule="auto" w:line="240" w:before="0" w:after="0"/>
              <w:ind w:left="0" w:firstLine="658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90 – 1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ar-SA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ar-S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85 – 8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75 – 8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70 – 7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60 – 6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35 – 5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2 (незадові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Не зарахован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07:00Z</dcterms:created>
  <dc:creator>Аня</dc:creator>
  <dc:description/>
  <cp:keywords/>
  <dc:language>en-US</dc:language>
  <cp:lastModifiedBy>Administrator</cp:lastModifiedBy>
  <dcterms:modified xsi:type="dcterms:W3CDTF">2017-02-20T19:07:00Z</dcterms:modified>
  <cp:revision>2</cp:revision>
  <dc:subject/>
  <dc:title/>
</cp:coreProperties>
</file>