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Normal"/>
        <w:ind w:left="142" w:firstLine="38"/>
        <w:jc w:val="center"/>
        <w:rPr/>
      </w:pPr>
      <w:r>
        <w:rPr/>
        <w:t>…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880"/>
        <w:gridCol w:w="1451"/>
        <w:gridCol w:w="1407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ьного заход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контрольних заход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балів за 1 захі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балів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самостійної творчої робо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 самостійного творчого завдання на семінарському занятт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е тестування за результатами вивчення матеріалу Розділу 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е тестування за результатами вивчення матеріалу Розділу 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о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01:00Z</dcterms:created>
  <dc:creator>Санечка</dc:creator>
  <dc:description/>
  <dc:language>en-US</dc:language>
  <cp:lastModifiedBy>САНЕЧКА</cp:lastModifiedBy>
  <dcterms:modified xsi:type="dcterms:W3CDTF">2018-03-25T10:01:00Z</dcterms:modified>
  <cp:revision>2</cp:revision>
  <dc:subject/>
  <dc:title/>
</cp:coreProperties>
</file>