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на зал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Поняття тексту. Текст як вербальна частина комунікації і як продукт мовленнєвої діяльності. Текст і текстопорожденія. Текст і сприйняття текс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Членимість тексту. Критерії виділення одиниць тексту . Складне синтаксичне ціле та абзац , композиційно - мовні форми і реєстрові блоки , композиційно - мовні структури і лексії як одиниці текс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Текстові категорії зв'язності і цілісності / цілісності Лексико - граматична, референційна і реляційна зв'язність. Внутршньотекстовна інтертекстуальність як форма зв'язності. Категорія цілісності у співвіднесенні з семантичною і смисловою структурою тексту. Постулат про правильно побудованому тексті і функціонально - текстової норм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Текст і жанр. Первинні та вторинні мовні жанри. Жанроформуючі характеристики тексту. Жанрова типологія текст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Поняття авторського задуму, стратегії і тактики. Комунікативні, когнітивні і вербальні текстові стратегії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Поняття стилю. Зв'язність, ясність і точність як основа стилістичної норми тексту. Принципи відбору і поєднання мовних засобів у функціональних стилях. Стиль текстів і стиль текс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Параметрична характеристика художнього тексту. віршований і прозаїчний художній текст. Композиційно - мовні структури художнього тексту (авторське монологічне слово, пряма мова, внутрішній монолог, невласна -  пряма мова) та їх трансформації. Світоформуючі стратегії в художньому тексті . Категорія образу автора як охоплює категорія художнього текс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Основні підходи до дискурсу. Дискурс як родове поняття , як «все написане і вимовлене». Співвідношення дискурсу, тексту і функціонального стилю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Структурні параметри дискурсу. Формування мовної особистості в дискурсі. Приватне, духовно - релігійне, соціальне, науково- культурологічне знання в дискурсі. Прагматичний аспект. Критерії поділу дискурсивних формаці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Інтертекстуальна взаємодія в дискурсі. Значення інтертекстуальності для існування дискурсу в часі. Типи інтертекстуальності і види інтертекс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Дериваційна техніка інтертекстуальност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Параметрична характеристика повсякденного дискурсу. «Картина світу» в повсякденному дискурс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Науковий текст і науковий дискурс. Комунікативна, когнітивна і вербальна складова в науковому дискурсі. «Картина світу» в науковому дискурс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Соціальний дискурс і його різновиди. Мовна диференціація знання в соціальному дискурсі. Множинні лики соціального дискурс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Мовна особистість у художньому дискурсі. Мова художньої літератури як мова творч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7:00Z</dcterms:created>
  <dc:creator>Натачка</dc:creator>
  <dc:description/>
  <cp:keywords/>
  <dc:language>en-US</dc:language>
  <cp:lastModifiedBy>Натачка</cp:lastModifiedBy>
  <dcterms:modified xsi:type="dcterms:W3CDTF">2014-02-03T08:54:00Z</dcterms:modified>
  <cp:revision>3</cp:revision>
  <dc:subject/>
  <dc:title>Питання на залік</dc:title>
</cp:coreProperties>
</file>