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CF0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jc w:val="center"/>
                    <w:outlineLvl w:val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2.2. Правові основи організації туристичного бізнесу в Україні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уристичний бізнес належить до підприємництва сфери надання послуг населенню (споживачам).</w:t>
                    <w:br/>
                    <w:br/>
                    <w:t>Правові основи та організаційні форми підприємництва визначають "правила гри", створюють правовий фундамент бізнесу, забезпечуючи йому перспективи розвитку на законній основі.</w:t>
                    <w:br/>
                    <w:br/>
                    <w:t>Правове регулювання підприємницької діяльності в нашій країні здійснюється ланцюгом законів (їх нараховується понад 60), указами Президента та постановами Кабінету Міністрів України, рішеннями обласних і місцевих органів влади, а також міжнародними договорами й угодами, в яких бере участь Україна.</w:t>
                    <w:br/>
                    <w:br/>
                    <w:t>До основних законодавчих актів відносяться: Конституція України, Цивільний і Господарський кодекси, Закон України "Про внесення змін до закону України "Про туризм".</w:t>
                    <w:br/>
                    <w:br/>
                    <w:t>Центральним органом індикативного планування та регулювання є Міністерство культури і туризму України, Міністерство курортів і туризму АРК та Державні служби туризму на місцях. Ці органи забезпечують єдиний підхід до планування туристичного бізнесу, сертифікації послуг, ліцензування діяльності підприємств і захисту прав споживачів туристичних послуг.</w:t>
                    <w:br/>
                    <w:br/>
                    <w:t>Умовами здійснення підприємницької діяльності в туризмі є:</w:t>
                    <w:br/>
                    <w:br/>
                    <w:t>- ліцензування туристичної діяльності. З метою створення рівних можливостей суб'єктам туристичної діяльності, забезпечення захисту прав і законних інтересів громадян, а також захисту довкілля та підвищення рівня туристичного обслуговування здійснюється ліцензування туроператорської та турагентської діяльності;</w:t>
                    <w:br/>
                    <w:t>- державна реєстрація суб'єктів підприємництва за місцем перебування підприємця. Зареєстровані суб'єкти вносяться до Єдиного державного реєстру підприємств і організацій України (ЄДРПОУ). Після реєстрації відкриваються рахунки в банках;</w:t>
                    <w:br/>
                    <w:t>- сертифікація і стандартизація у сфері туристичної діяльності;</w:t>
                    <w:br/>
                    <w:t>- встановлення готелям, закладам харчування і курортним закладам відповідної категорії;</w:t>
                    <w:br/>
                    <w:t>- страхування туристів при здійсненні туристичних поїздок;</w:t>
                    <w:br/>
                    <w:t>- наймання працівників і соціальні гарантії за використання їхньої праці;</w:t>
                    <w:br/>
                    <w:t>- майнова відповідальність суб'єктів підприємництва за використання туристичних ресурсів;</w:t>
                    <w:br/>
                    <w:t>- право припинення підприємницької діяльності. </w:t>
                    <w:br/>
                    <w:br/>
                    <w:t>Починаючи з 2004 р., в Україні введена фінансова гарантія цивільної відповідальності туроператора і турагента перед своїми туристами за збитки, що можуть бути їм заподіяні в разі виникнення обставин неплатоспроможності чи внаслідок порушення процесу про визнання цих підприємств банкрутами. Мінімальний розмір фінансового забезпечення (гарантія банку або іншої кредитної установи) туроператора з усіма видами туризму передбачено в сумі, еквівалентній не менше ніж 20 тисяч евро, туроператора, який надає послуги виключно з внутрішнього та в'їзного туризму, - в сумі не менше ніж 10 тисяч євро, а турагента - не менше 2 тисяч євро.</w:t>
                    <w:br/>
                    <w:br/>
                    <w:t>Відшкодування збитків, заподіяних туристу в разі неплатоспроможності чи порушення процесу про банкрутство туроператора (турагента), здійснюється відповідною кредитною установою-гарантом на підставі заяви туриста, договору на туристичне обслуговування (ваучера) та документів, які підтверджують невиконання туроператором (турагентом) договірних зобов'язань.</w:t>
                    <w:br/>
                    <w:br/>
                    <w:t>Загальною умовою підприємництва є державна гарантія надання рівних прав і можливостей щодо формування й використання всіх видів суспільних ресурсів. Держава також розробляє політику, стратегію і тактику туристичної діяльності на основі концепції і програми розвитку туризму. Нині виконується Державна програма розвитку туризму в Україні, яка охоплює період 2002-2010 років.</w:t>
                    <w:br/>
                    <w:br/>
                    <w:t>Крім того, держава підтримує туристичне підприємництво такими способами і засобами:</w:t>
                    <w:br/>
                    <w:br/>
                    <w:t>а) надання відповідно до законодавства України земельних ділянок і окремих об'єктів туристичних дестинацій (природно-рекреаційних і туристично-екскурсійних ресурсів країни). Наприклад, природно-заповідний фонд Донецької області нараховує 109 об'єктів, серед яких особливим попитом користуються такі туристично-екскурсійні об'єкти, як:</w:t>
                    <w:br/>
                    <w:br/>
                    <w:t>- історико-архітектурний заповідник "Святогір'я";</w:t>
                    <w:br/>
                    <w:t>- культурно-архітектурні споруди в м. Артемівську;</w:t>
                    <w:br/>
                    <w:t>- художній музей відомого живописця А.І. Куїнджі в м. Маріуполі;</w:t>
                    <w:br/>
                    <w:t>- степовий заповідник "Кам'яні Могили" та багато інших.</w:t>
                    <w:br/>
                    <w:br/>
                    <w:t>б) сприяння матеріально-технічному забезпеченню та інформаційному обслуговуванню туристичного бізнесу;</w:t>
                    <w:br/>
                    <w:t>в) підготовка і підвищення кваліфікації кадрів для туристичної діяльності;</w:t>
                    <w:br/>
                    <w:t>г) стимулювання інноваційних проектів, забезпечення конкуренції і недопущення монополізму в туризмі.</w:t>
                    <w:br/>
                    <w:br/>
                    <w:t>Державне регулювання туризму охоплює систему важелів прямого та непрямого впливу (рис. 2.3).</w:t>
                    <w:br/>
                    <w:br/>
                    <w:t>Утручання держави в підприємницьку діяльність туристичних структур, крім передбачених законом, заборонено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4114800" cy="63055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630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  <w:t>Рис. 2.3. Важелі державного регулювання туристичного бізнесу в Україні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59:00Z</dcterms:created>
  <dc:creator>САНЕЧКА</dc:creator>
  <dc:description/>
  <dc:language>en-US</dc:language>
  <cp:lastModifiedBy>САНЕЧКА</cp:lastModifiedBy>
  <dcterms:modified xsi:type="dcterms:W3CDTF">2018-03-25T11:00:00Z</dcterms:modified>
  <cp:revision>1</cp:revision>
  <dc:subject/>
  <dc:title/>
</cp:coreProperties>
</file>