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8"/>
        <w:textAlignment w:val="baseline"/>
        <w:rPr>
          <w:rFonts w:ascii="Arial" w:hAnsi="Arial" w:eastAsia="Times New Roman" w:cs="Arial"/>
          <w:color w:val="55627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6270"/>
          <w:sz w:val="24"/>
          <w:szCs w:val="24"/>
          <w:lang w:eastAsia="ru-RU"/>
        </w:rPr>
        <w:t>Особливості природного руху, як і міграції, визначають вікову і статеву структуру населення. Це важливі економіко-соціальні демографічні показники, які становлять, зокрема, базу для прогнозування ходу відтворення населення, його майбутньої чисельності та демографічної структури, обчислення трудових ресурсів, контингентів школярів і пенсіонерів і т. 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627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6270"/>
          <w:sz w:val="24"/>
          <w:szCs w:val="24"/>
          <w:lang w:eastAsia="ru-RU"/>
        </w:rPr>
        <w:t>Віковий склад населення</w:t>
      </w:r>
    </w:p>
    <w:p>
      <w:pPr>
        <w:pStyle w:val="Normal"/>
        <w:shd w:fill="FFFFFF" w:val="clear"/>
        <w:spacing w:lineRule="auto" w:line="240" w:before="0" w:after="168"/>
        <w:textAlignment w:val="baseline"/>
        <w:rPr>
          <w:rFonts w:ascii="Arial" w:hAnsi="Arial" w:eastAsia="Times New Roman" w:cs="Arial"/>
          <w:color w:val="55627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6270"/>
          <w:sz w:val="24"/>
          <w:szCs w:val="24"/>
          <w:lang w:eastAsia="ru-RU"/>
        </w:rPr>
        <w:t>Найбільш важливо поділ людей за віком на три категорії:</w:t>
      </w:r>
    </w:p>
    <w:p>
      <w:pPr>
        <w:pStyle w:val="Normal"/>
        <w:shd w:fill="FFFFFF" w:val="clear"/>
        <w:spacing w:lineRule="auto" w:line="240" w:before="0" w:after="168"/>
        <w:textAlignment w:val="baseline"/>
        <w:rPr>
          <w:rFonts w:ascii="Arial" w:hAnsi="Arial" w:eastAsia="Times New Roman" w:cs="Arial"/>
          <w:color w:val="55627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6270"/>
          <w:sz w:val="24"/>
          <w:szCs w:val="24"/>
          <w:lang w:eastAsia="ru-RU"/>
        </w:rPr>
        <w:t>виходячи з репродуктивних особливостей-до 15 років-покоління дітей, 15-49 років-покоління батьків, 50 років і старше-покоління прабатьків;</w:t>
        <w:br/>
        <w:t>виходячи з здібностей людей різного віку і статі до трудової діяльності-населення у дорабочей, робочому (працездатному) і послерабочего віці.</w:t>
        <w:br/>
        <w:t>Вік-основний критерій здатності людини до праці. Трудові ресурси в різних країнах визначаються умовно по-різному. У нашій країні працездатний (робочий) вік для чоловіків 16-60 років, для жінок 16-55 років. У США до працездатного населення відносять осіб з 16 років, в Англії і Канаді-з 15 років, в Мексиці і Португалії-з 12 років. Пенсійний вік для чоловіків в більшості розвинених капіталістичних країн встановлений з 65 років, а в деяких слаборозвинених країнах він взагалі не визначений, т. к. пенсійне забезпечення відсутня. У міжнародній статистиці робочим населенням прийнято вважати людей у віці від 15 до 64 років, тобто зазвичай 55-65% всього населення. Крім того, в трудові ресурси включають працюючих підлітків {до 15 років) та осіб пенсійного ві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inherit;Times New Roman" w:ascii="inherit;Times New Roman" w:hAnsi="inherit;Times New Roman"/>
          <w:color w:val="038655"/>
          <w:sz w:val="24"/>
          <w:szCs w:val="24"/>
          <w:lang w:val="en-US" w:eastAsia="en-US"/>
        </w:rPr>
        <w:drawing>
          <wp:inline distT="0" distB="0" distL="0" distR="0">
            <wp:extent cx="2857500" cy="21907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евий склад населення світу</w:t>
      </w:r>
    </w:p>
    <w:p>
      <w:pPr>
        <w:pStyle w:val="Normal"/>
        <w:shd w:fill="FFFFFF" w:val="clear"/>
        <w:spacing w:lineRule="auto" w:line="240" w:before="0" w:after="168"/>
        <w:textAlignment w:val="baseline"/>
        <w:rPr>
          <w:rFonts w:ascii="Arial" w:hAnsi="Arial" w:eastAsia="Times New Roman" w:cs="Arial"/>
          <w:color w:val="55627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6270"/>
          <w:sz w:val="24"/>
          <w:szCs w:val="24"/>
          <w:lang w:eastAsia="ru-RU"/>
        </w:rPr>
        <w:t>Країни з першим типом відтворення населення, тобто з низькою народжуваністю і смертністю і з високою середньою тривалістю життя, відносяться до числа»старих націй». Там висока частка людей у працездатному і літньому віці і низька частка дітей, що зумовлює низький рівень народжуваності і приросту населення в майбутньому. У країнах з другим типом відтворення населення вище відсоток дітей і дуже мала частка осіб похилого віку. У багатьох слаборозвинених країнах число дітей наближається до чисельності працездатного населення, або навіть перевершує його (Кенія), що ставить перед суспільством ряд серйозних економічних проблем і одночасно зумовлює високу народжуваність, в майбутньому.</w:t>
      </w:r>
    </w:p>
    <w:p>
      <w:pPr>
        <w:pStyle w:val="Normal"/>
        <w:shd w:fill="FFFFFF" w:val="clear"/>
        <w:spacing w:lineRule="auto" w:line="240" w:before="0" w:after="168"/>
        <w:textAlignment w:val="baseline"/>
        <w:rPr>
          <w:rFonts w:ascii="Arial" w:hAnsi="Arial" w:eastAsia="Times New Roman" w:cs="Arial"/>
          <w:color w:val="55627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6270"/>
          <w:sz w:val="24"/>
          <w:szCs w:val="24"/>
          <w:lang w:eastAsia="ru-RU"/>
        </w:rPr>
        <w:t>У зв’язку із зростанням середньої тривалості життя населення світу старіє. Так, середній вік жителів Землі в 1985 році був 23,4 року, а в 2000 році, за оцінками ООН він складе 26,5 років, до 2025 року-31,2 року.</w:t>
      </w:r>
    </w:p>
    <w:p>
      <w:pPr>
        <w:pStyle w:val="Normal"/>
        <w:shd w:fill="FFFFFF" w:val="clear"/>
        <w:spacing w:lineRule="auto" w:line="240" w:before="0" w:after="168"/>
        <w:textAlignment w:val="baseline"/>
        <w:rPr>
          <w:rFonts w:ascii="Arial" w:hAnsi="Arial" w:eastAsia="Times New Roman" w:cs="Arial"/>
          <w:color w:val="55627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6270"/>
          <w:sz w:val="24"/>
          <w:szCs w:val="24"/>
          <w:lang w:eastAsia="ru-RU"/>
        </w:rPr>
        <w:t>Старіння населення змінює співвідношення людей у працездатному та пенсійному віці на користь останніх. Таким чином, в майбутньому перед суспільством будуть наростати соціально-економічні та етичні пробле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627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6270"/>
          <w:sz w:val="24"/>
          <w:szCs w:val="24"/>
          <w:lang w:eastAsia="ru-RU"/>
        </w:rPr>
        <w:t>Статевий склад населення</w:t>
      </w:r>
    </w:p>
    <w:p>
      <w:pPr>
        <w:pStyle w:val="Normal"/>
        <w:shd w:fill="FFFFFF" w:val="clear"/>
        <w:spacing w:lineRule="auto" w:line="240" w:before="0" w:after="168"/>
        <w:textAlignment w:val="baseline"/>
        <w:rPr/>
      </w:pPr>
      <w:r>
        <w:rPr>
          <w:rFonts w:eastAsia="Times New Roman" w:cs="Arial" w:ascii="Arial" w:hAnsi="Arial"/>
          <w:color w:val="556270"/>
          <w:sz w:val="24"/>
          <w:szCs w:val="24"/>
          <w:lang w:eastAsia="ru-RU"/>
        </w:rPr>
        <w:t>Велике значення має також і статевий склад населення, т. к. даних про співвідношенні чоловіків і жінок в цілому і в різних віках важливі для аналізу процесу відтворення населенія.Главнимі причинами, визначальними співвідношення статей у світі є: перевищення чисельності чоловічого населення над жіночим при народженні (на 5-6%), а до старості спостерігається перевага жінок, але до 18-20 років співвідношення статей вирівнюється, відмінності в середній тривалості життя чоловіків і жінок (у Росії жінки зараз живуть, в середньому, майже на 20 років довше, ніж чоловіки), вплив воєн, що забирають переважно життя чоловіків (в основному цим пояснюється існуюча диспропорція підлог в нашій країні), міграції, у яких беруть участь в основному чоловіки, характер економіки, висуваючи різний попит на чоловічий і жіночий працю. В цілому, зараз чисельність чоловіків у світі на 20-30 млн. перевищує чисельність жін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627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6270"/>
          <w:sz w:val="24"/>
          <w:szCs w:val="24"/>
          <w:lang w:eastAsia="ru-RU"/>
        </w:rPr>
        <w:t>Зміни та географічні відмінності</w:t>
      </w:r>
    </w:p>
    <w:p>
      <w:pPr>
        <w:pStyle w:val="Normal"/>
        <w:shd w:fill="FFFFFF" w:val="clear"/>
        <w:spacing w:lineRule="auto" w:line="240" w:before="0" w:after="168"/>
        <w:textAlignment w:val="baseline"/>
        <w:rPr>
          <w:rFonts w:ascii="Arial" w:hAnsi="Arial" w:eastAsia="Times New Roman" w:cs="Arial"/>
          <w:color w:val="55627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6270"/>
          <w:sz w:val="24"/>
          <w:szCs w:val="24"/>
          <w:lang w:eastAsia="ru-RU"/>
        </w:rPr>
        <w:t>Спостерігаються великі відмінності в статевому складі в окремих регіонах світу. У країнах зарубіжної Європи і в СНД відзначається перевага жінок-це пояснюється впливом світових і локальних воєн і перевищенням середньої тривалості життя жінок. Особливо великий їх перевага в СНД (на 16,5 млн.), ФРН та Австрії.</w:t>
      </w:r>
    </w:p>
    <w:p>
      <w:pPr>
        <w:pStyle w:val="Normal"/>
        <w:shd w:fill="FFFFFF" w:val="clear"/>
        <w:spacing w:lineRule="auto" w:line="240" w:before="0" w:after="168"/>
        <w:textAlignment w:val="baseline"/>
        <w:rPr>
          <w:rFonts w:ascii="Arial" w:hAnsi="Arial" w:eastAsia="Times New Roman" w:cs="Arial"/>
          <w:color w:val="55627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6270"/>
          <w:sz w:val="24"/>
          <w:szCs w:val="24"/>
          <w:lang w:eastAsia="ru-RU"/>
        </w:rPr>
        <w:t>У закордонній Азії майже повсюдно переважають чоловіки (особливо велике перевищення частки чоловічого населення спостерігається в Південній і Східній Азії, наприклад, у Китаї-на 31 млн.. В Індії-на 24 млн.). Це пов’язано з низьким соціальним статусом жінки, ранніми шлюбами, частими родами, постійним важкою працею. Виняток становлять лише Японія, Індонезія, М’янма, Ємен, Ізраїль, Кіпр.</w:t>
      </w:r>
    </w:p>
    <w:p>
      <w:pPr>
        <w:pStyle w:val="Normal"/>
        <w:shd w:fill="FFFFFF" w:val="clear"/>
        <w:spacing w:lineRule="auto" w:line="240" w:before="0" w:after="168"/>
        <w:textAlignment w:val="baseline"/>
        <w:rPr>
          <w:rFonts w:ascii="Arial" w:hAnsi="Arial" w:eastAsia="Times New Roman" w:cs="Arial"/>
          <w:color w:val="55627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6270"/>
          <w:sz w:val="24"/>
          <w:szCs w:val="24"/>
          <w:lang w:eastAsia="ru-RU"/>
        </w:rPr>
        <w:t>Для країн Африки, в цілому, характерно рівновагу між чисельністю чоловіків і жінок, але в північній, арабсько-мусульманської частини материка спостерігається деяке переважання чоловіків, а в Східній Африці-жінок.</w:t>
      </w:r>
    </w:p>
    <w:p>
      <w:pPr>
        <w:pStyle w:val="Normal"/>
        <w:shd w:fill="FFFFFF" w:val="clear"/>
        <w:spacing w:lineRule="auto" w:line="240" w:before="0" w:after="168"/>
        <w:textAlignment w:val="baseline"/>
        <w:rPr>
          <w:rFonts w:ascii="Arial" w:hAnsi="Arial" w:eastAsia="Times New Roman" w:cs="Arial"/>
          <w:color w:val="55627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6270"/>
          <w:sz w:val="24"/>
          <w:szCs w:val="24"/>
          <w:lang w:eastAsia="ru-RU"/>
        </w:rPr>
        <w:t>У Північній Америці, довгий час колишньої»магнітом»для масового припливу іммігрантів, чоловіче населення аж до середини XX століття переважала і лише зараз намітився перевага жіночого населення зростає, особливо в літньому віці.</w:t>
      </w:r>
    </w:p>
    <w:p>
      <w:pPr>
        <w:pStyle w:val="Normal"/>
        <w:shd w:fill="FFFFFF" w:val="clear"/>
        <w:spacing w:lineRule="auto" w:line="240" w:before="0" w:after="168"/>
        <w:textAlignment w:val="baseline"/>
        <w:rPr>
          <w:rFonts w:ascii="Arial" w:hAnsi="Arial" w:eastAsia="Times New Roman" w:cs="Arial"/>
          <w:color w:val="55627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6270"/>
          <w:sz w:val="24"/>
          <w:szCs w:val="24"/>
          <w:lang w:eastAsia="ru-RU"/>
        </w:rPr>
        <w:t>У Латинській Америці, як і в Африці, чисельність чоловіків і жінок приблизно дорівнює, хоча спостерігається незначна перевага жінок.</w:t>
      </w:r>
    </w:p>
    <w:p>
      <w:pPr>
        <w:pStyle w:val="Normal"/>
        <w:shd w:fill="FFFFFF" w:val="clear"/>
        <w:spacing w:lineRule="auto" w:line="240" w:before="0" w:after="168"/>
        <w:textAlignment w:val="baseline"/>
        <w:rPr>
          <w:rFonts w:ascii="Arial" w:hAnsi="Arial" w:eastAsia="Times New Roman" w:cs="Arial"/>
          <w:color w:val="55627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6270"/>
          <w:sz w:val="24"/>
          <w:szCs w:val="24"/>
          <w:lang w:eastAsia="ru-RU"/>
        </w:rPr>
        <w:t>В Австралії довгий час переважало чоловіче населення у зв’язку з тим, що на материк був направлений масовий приплив іммігрантів, але з середини 70-х років спостерігається тенденція до перевищення чисельності жіночого населення над чоловічим.</w:t>
      </w:r>
    </w:p>
    <w:p>
      <w:pPr>
        <w:pStyle w:val="Normal"/>
        <w:spacing w:before="0" w:after="200"/>
        <w:rPr>
          <w:rFonts w:ascii="Arial" w:hAnsi="Arial" w:eastAsia="Times New Roman" w:cs="Arial"/>
          <w:color w:val="55627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627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yaosvita.com.ua/wp-content/uploads/2013/10/statevuy-sklad-naselenni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01:00Z</dcterms:created>
  <dc:creator>САНЕЧКА</dc:creator>
  <dc:description/>
  <dc:language>en-US</dc:language>
  <cp:lastModifiedBy>САНЕЧКА</cp:lastModifiedBy>
  <dcterms:modified xsi:type="dcterms:W3CDTF">2018-03-25T11:02:00Z</dcterms:modified>
  <cp:revision>1</cp:revision>
  <dc:subject/>
  <dc:title/>
</cp:coreProperties>
</file>