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i/>
          <w:iCs/>
          <w:lang w:val="uk-UA" w:eastAsia="ru-RU"/>
        </w:rPr>
        <w:t>Т</w:t>
      </w:r>
      <w:r>
        <w:rPr>
          <w:rFonts w:eastAsia="Times New Roman" w:cs="Times New Roman" w:ascii="Times New Roman" w:hAnsi="Times New Roman"/>
          <w:b/>
          <w:bCs/>
          <w:i/>
          <w:iCs/>
          <w:lang w:eastAsia="ru-RU"/>
        </w:rPr>
        <w:t>ур як основний ринковий продукт</w:t>
      </w:r>
    </w:p>
    <w:p>
      <w:pPr>
        <w:pStyle w:val="Normal"/>
        <w:spacing w:lineRule="auto" w:line="240" w:before="280" w:after="280"/>
        <w:rPr/>
      </w:pPr>
      <w:r>
        <w:rPr>
          <w:rFonts w:eastAsia="Times New Roman" w:cs="Times New Roman" w:ascii="Times New Roman" w:hAnsi="Times New Roman"/>
          <w:sz w:val="24"/>
          <w:szCs w:val="24"/>
          <w:lang w:eastAsia="ru-RU"/>
        </w:rPr>
        <w:t>Основним продуктом споживання ринку туристичних послуг є тур. </w:t>
        <w:br/>
        <w:br/>
      </w:r>
      <w:r>
        <w:rPr>
          <w:rFonts w:eastAsia="Times New Roman" w:cs="Times New Roman" w:ascii="Times New Roman" w:hAnsi="Times New Roman"/>
          <w:b/>
          <w:bCs/>
          <w:sz w:val="24"/>
          <w:szCs w:val="24"/>
          <w:lang w:eastAsia="ru-RU"/>
        </w:rPr>
        <w:t>Тур - це комплекс туристичних благ, послуг та товарів, представлений у вигляді програми, складеної з урахуванням індивідуальних побажань, в межах якої реалізується мета перебування людини поза постійним місцем проживання, і комплекс заходів по її реалізації на відповідному якісному рівні.</w:t>
      </w:r>
      <w:r>
        <w:rPr>
          <w:rFonts w:eastAsia="Times New Roman" w:cs="Times New Roman" w:ascii="Times New Roman" w:hAnsi="Times New Roman"/>
          <w:sz w:val="24"/>
          <w:szCs w:val="24"/>
          <w:lang w:eastAsia="ru-RU"/>
        </w:rPr>
        <w:t> </w:t>
        <w:br/>
        <w:br/>
        <w:t>Тури поділяються на види відповідно до мети подорожі та форми щодо організаційних заходів, класифікуються за кількістю учасників, сезоном та терміном перебування (таблиця 3.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7.</w:t>
      </w:r>
    </w:p>
    <w:p>
      <w:pPr>
        <w:pStyle w:val="Normal"/>
        <w:spacing w:lineRule="auto" w:line="240" w:before="0" w:after="0"/>
        <w:jc w:val="center"/>
        <w:rPr/>
      </w:pPr>
      <w:r>
        <w:rPr/>
        <w:t>Класифікація турів</w:t>
      </w:r>
    </w:p>
    <w:tbl>
      <w:tblPr>
        <w:tblW w:w="9475" w:type="dxa"/>
        <w:jc w:val="center"/>
        <w:tblInd w:w="0" w:type="dxa"/>
        <w:tblLayout w:type="fixed"/>
        <w:tblCellMar>
          <w:top w:w="15" w:type="dxa"/>
          <w:left w:w="15" w:type="dxa"/>
          <w:bottom w:w="15" w:type="dxa"/>
          <w:right w:w="15" w:type="dxa"/>
        </w:tblCellMar>
      </w:tblPr>
      <w:tblGrid>
        <w:gridCol w:w="2142"/>
        <w:gridCol w:w="7333"/>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знаки</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и турів</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тивація</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рортно-лікувальний </w:t>
              <w:br/>
              <w:t>- рекреаційний </w:t>
              <w:br/>
              <w:t>- культурно-пізнавальний </w:t>
              <w:br/>
              <w:t>- спортивний </w:t>
              <w:br/>
              <w:t>- діловий </w:t>
              <w:br/>
              <w:t>- науковий, конгресний </w:t>
              <w:br/>
              <w:t>- релігійний </w:t>
              <w:br/>
              <w:t>- етнічний </w:t>
              <w:br/>
              <w:t>- інші</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ізаційні засади</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и організації</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ількість учасників</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езонність</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ермін подорожування</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 обслуговування</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бір послуг</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ршрут</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соби долання</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иди транспорту</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земні: автомобільний, автобусний, залізничний, мотоциклетний, велосипедний, кінний та інші; </w:t>
              <w:br/>
              <w:t>- водні: річковий, морський, підводний; </w:t>
              <w:br/>
              <w:t>- повітряні: авіаційний, повітряні кулі, інші вид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асштаби</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іжнародний </w:t>
              <w:br/>
              <w:t>- внутрішній</w:t>
            </w:r>
          </w:p>
        </w:tc>
      </w:tr>
    </w:tbl>
    <w:p>
      <w:pPr>
        <w:pStyle w:val="Normal"/>
        <w:spacing w:lineRule="auto" w:line="240" w:before="280" w:after="280"/>
        <w:jc w:val="center"/>
        <w:rPr/>
      </w:pPr>
      <w:r>
        <w:rPr>
          <w:rFonts w:eastAsia="Times New Roman" w:cs="Times New Roman" w:ascii="Times New Roman" w:hAnsi="Times New Roman"/>
          <w:sz w:val="24"/>
          <w:szCs w:val="24"/>
          <w:lang w:eastAsia="ru-RU"/>
        </w:rPr>
        <w:t>Залежно від комплекса послуг та комфортності подорожування тури поділяються на класи обслуговування. Мотивація подорожі та її комфортність визначають програму туру. За формою тури поділяються на комплексні та індивідуальні. Індивідуальний тур («інклюзив-тур») передбачає забезпечення подорожування відповідно до побажань туриста. Комплексний тур («пекидж-тур») формується туристичною фірмою, включає певний набір попередньо узгоджених з туристом послуг, вартість яких сплачується в повному обсязі. </w:t>
        <w:br/>
        <w:br/>
        <w:t>Тур є ринковим продуктом туристичних підприємств, формою, яку набуває споживання послуг, матеріальних і нематеріальних благ, заходом, який реалізує мету подорожування і в той же час результатом діяльності турфірми, джерелом її прибутку. Складовими туру є маршрут, програма та комплекс послуг по життєзабезпеченню туриста, в межах яких реалізується на відповідному якісному рівні мета подорожування. Маршрут і програма забезпечують мету подорожування, а міроприємства з життєзабезпечення туриста під час подорожування - безпеку та комфортність при реалізації цієї мети. </w:t>
        <w:br/>
        <w:br/>
        <w:t>Тури, які розробляються туроператорами, повинні відповідати таким принципам. безпека (всіх складових і на всіх етапах проходження туру); комфортність (задоволення життєвих потреб у проживанні, харчуванні, транспортуванні та інших послугах на рівні по можливості не нижчому за рівень у постійному місці проживання), тобто забезпечення якісного обслуговування під час подорожування; достатність послуг, що пропонуються для задоволення потреб туриста під час подорожі, для реалізації мети подорожі; категоріальна відповідність (всі складові тура повинні відповідати заявленому класу обслуговування); конкурентоздатність (забезпечення прибутковості в діяльності турфірми) Вибір форми турпродукту визначається метою та видом подорожі. Відповідно тури поділяють на рухомі, що передбачають інтенсивне пересування з максимально можливим охопленням об'єктів показу та стаціонарні, що передбачають більш спокійний відпочинок з обмеженими виїздами. За цим критерієм тур може формуватися у формі маршрутно-транспортного чи маршрутно-стаціонарного (мал. 3.8). </w:t>
        <w:br/>
        <w:br/>
        <w:br/>
        <w:br/>
        <w:t>Де А - місце постійного проживання туриста; В - місце відпочинку; С і D - екскурсійні пункти, які відвідуються під час відпочинку. Здебільшого маршрутно-стаціонарну форму мають рекреаційні тури з метою відпочинку в певному місці або курортно-лікувальні тури, коли рухомість обмежена режимом лікування. Вибір схеми маршрутно-транспортного туру передбачає динамічні форми проведення дозвілля і більше підходить для пізнавальних, молодіжних програм. </w:t>
        <w:br/>
        <w:br/>
        <w:t>Розробці туру передують два моменти: </w:t>
        <w:br/>
        <w:br/>
        <w:t>1) маркетингові дослідження ринку, визначення споживчих сегментів та виділення цільового ринку; </w:t>
        <w:br/>
        <w:t>2) оцінка власних можливостей з освоєння обраного цільового ринку. </w:t>
        <w:br/>
        <w:br/>
        <w:t>Розробки турів повинні бути варіативними, включати можливості вибору елементів програми, засобів розміщення та транспортування з урахуванням індивідуальних побажань туриста, до того ж такий підхід збільшує конкурентноздатність продукції. </w:t>
        <w:br/>
        <w:br/>
        <w:t>Розробка туру ґрунтується на банку даних, який охоплює інформацію відповідно до цільової установки і стосується наявних ресурсів, матеріально-технічної бази та інфраструктури. Ресурси поділяються на види: </w:t>
        <w:br/>
        <w:br/>
        <w:t>1) природні блага (клімат, акваторії морів та прісноводних водойм, ліси, гори), </w:t>
        <w:br/>
        <w:t>2) об'єкти показу (природні: національні парки, заказники, пам'ятки природи; культурно-історичні - архітектурні, археологічні, пов'язані з видатними подіями, життям та творчістю видатних людей, садово-паркові, садибні, замкові та культові комплекси тощо; етнічні - національні та фольклорні свята, історичні села, заклади харчування з національною кухнею тощо), </w:t>
        <w:br/>
        <w:br/>
        <w:t>3) об'єкти дозвілля - музеї, театри та інші заклади культури, заклади шоу-бізнесу, виставки, поточні події культурного життя (концерти видатних митців та колективів, фестивалі тощо); та класи відповідно до їх атрактивності (пам'яткі/ всесвітньої спадщини, регіонального значення, національні святині, визначні місця). </w:t>
        <w:br/>
        <w:br/>
        <w:t>Матеріально-технічна база характеризується категорією підприємств, що надають послуги гостинності певного класу (тип закладів розміщення та їх категорія за євростандартом, ціни номерного фонду). Інфраструктурне забезпечення включає характеристику сполучень (наявність транспортного зв'язку, в тому числі прямих лінійних рейсів, їх взаємозамінність, інтенсивність руху), транспортних засобів (тип і відповідна йому комфортність та швидкість пересування, місткість), інформацію про вартість проїзду та транспортні компанії. </w:t>
        <w:br/>
        <w:br/>
        <w:t>Обов'язковим елементом інформаційного забезпечення розробки туру повинна бути карта території, оскільки розробка маршруту є результатом картографічного моделювання, яке спирається на оцінку території: її туристсько-географічне положення, протяжність, конфігурацію, систему розселення і транспорту, що склалися, адміністративно-територіальний поділ. </w:t>
        <w:br/>
        <w:br/>
        <w:t>Маршрути, відповідно до мети, сезону, тривалості подорожування та інших ознак, можна класифікувати наступним чином (мал. 3.9). </w:t>
        <w:br/>
        <w:br/>
        <w:br/>
        <w:br/>
        <w:t>Розробка туру включає такі етапи: </w:t>
        <w:br/>
        <w:br/>
        <w:t>1) вибір пунктів маршруту - критерієм відбору є атрактивність об'єктів показу для задоволення мети подорожі, можливість забезпечити різноманітність програми перебування в даному населеному пункті, його транспортна доступність та забезпеченість послугами гостинності; ієрархізація зазначених пунктів - за зазначеними критеріями з акцентацією на рівні гостинності та транспортної доступності виділяють пункти дислокації з тривалим програмним забезпеченням та екскурсійні пункти; вибір початкового та кінцевого пунктів маршруту – за показником транспортної доступності, тобто зв'язністі з місцем постійного проживання потенційних туристів (зоною дії туроператора), взаємозамінності видів транспорту, типу транспортних засобів; розробка схеми маршруту - схема маршруту залежить від обраної форми. Маршрут - це напрямок переміщення туриста. За схемою маршрути можуть бути лінійні, кільцеві, радіальні та комбіновані, (мал. 3.10). </w:t>
        <w:br/>
        <w:br/>
        <w:br/>
        <w:br/>
        <w:t>Вибір пунктів по маршруту узгоджується з програмою відповідно до виду туризму, терміну та класу обслуговування. </w:t>
        <w:br/>
        <w:br/>
        <w:t>Вибір схеми маршруту залежить від транспортної системи: конфігурації транспортної мережі, її густоти та технічного стану, рівня розвитку окремих видів транспорту, рівня розвитку транспортної інфраструктури, що забезпечує надійність та безпеку роботи транспорту. </w:t>
        <w:br/>
        <w:br/>
        <w:t>Найпоширенішим випадком при розробці схеми є варіант, коли за обмежений термін при мінімізації витрат часу на переміщення між основними пунктами маршруту бажано забезпечити максимально можливу інформативність подорожі, тобто охопити якнайбільше об'єктів показу задля задоволення пізнавальної мети. Такий варіант отримав назву «задача комівояжера». </w:t>
        <w:br/>
        <w:br/>
        <w:br/>
        <w:br/>
      </w:r>
      <w:r>
        <w:rPr>
          <w:rFonts w:eastAsia="Times New Roman" w:cs="Times New Roman" w:ascii="Times New Roman" w:hAnsi="Times New Roman"/>
          <w:i/>
          <w:iCs/>
          <w:sz w:val="24"/>
          <w:szCs w:val="24"/>
          <w:lang w:eastAsia="ru-RU"/>
        </w:rPr>
        <w:t>Комбінований маршрут Умовні позначення: Пп - початковий пункт маршруту; Пр - проміжний пункт з порядковим номером 1,2,...п; Кп - кінцевий пункт маршруту; напрямок руху</w:t>
      </w:r>
      <w:r>
        <w:rPr>
          <w:rFonts w:eastAsia="Times New Roman" w:cs="Times New Roman" w:ascii="Times New Roman" w:hAnsi="Times New Roman"/>
          <w:sz w:val="24"/>
          <w:szCs w:val="24"/>
          <w:lang w:eastAsia="ru-RU"/>
        </w:rPr>
        <w:t> </w:t>
        <w:br/>
        <w:br/>
        <w:br/>
        <w:br/>
        <w:t>При вирішенні цієї задачи можна застосовувати методичний апарат теорії графів. Графо-аналітичні методи дають можливість виокремити найсуттєвіші елементи, унаочнити наявну інформацію, обгрунтувати відбір та ієрархізацію пунктів маршруту. Задача зводиться до побудови графа - математичного відображення просторової організації турпродукту. Граф являє собою певним чином організовану кінцеву множину вершин і множинність ребер. Вершини і ребра є елементами графа, що роблять його зв'язним. Граф називається метризованим, коли його елементам надається певне значення, наприклад, метризація вершин задається атрактивністю об'єктів показу в балах, місткістю тг класністю готельної бази, бальною оцінкою різнорідності програми тощо; ребра графа відображають наявний зв'язок між вершинами і в нашому випадку це перш за все транспортний зв'язок, який відтворює або тільки наявність шляхів сполучення, або їх категорію чи полімагістральність. Значення ребер може задаватися відстанню (в км) між пунктами маршруту або часом, необхідним для його долання тим чи іншим видом транспорту (такий варіант кращий, коли немає взаємозамінності транспортних засобів). Тобто сам процес побудови графа є певним впорядкуванням та генералізацією інформації відповідно до мети подорожі. Таким чином, ми маємо графічне зображення територіальної структури майбутнього турпродукту, що задана елементами графу. Вершинами графа (V) є пункти, обрані за визначеними критеріями, а ребрами (Е) - наявний зв'язок між ними, тобто шляхи сполучення певної категорії. </w:t>
        <w:br/>
        <w:br/>
        <w:t>Оцінка положення кожної вершини в графі, визначення її місця в загальній системі атрактивних ресурсів, а також оцінка графа в цілому (його зв'язність, конфігурація) і його параметризація за витратами часу провадиться за допомогою топологічних мір. Ці міри визначаються на множині відношень між елементами графа. Виділяють міри концентрації та диференціації, за якими оцінюється положення вершин у графі, і міри інтеграції та композиції, що дають змогу оцінити граф в цілому. </w:t>
        <w:br/>
        <w:br/>
        <w:t>Розглянемо умовний приклад. На певній території за умов анрактивності туристичних ресурсів, рівня розвитку готельної бази та транспортного забезпечення виділені п'ять пунктів, що зв'язані між собою автошляхами вищої категорії та залізничним сполученням (мал. 3.11). Треба оцінити положення кожної вершини в графі. Для цього використовується показник центральності (), що визначається за кількістю інциденцій (це кількість ребер, що виходять з даної вершини) - таблиця 3.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8.</w:t>
      </w:r>
    </w:p>
    <w:p>
      <w:pPr>
        <w:pStyle w:val="Normal"/>
        <w:spacing w:lineRule="auto" w:line="240" w:before="0" w:after="0"/>
        <w:jc w:val="center"/>
        <w:rPr/>
      </w:pPr>
      <w:r>
        <w:rPr/>
        <w:t>Показники оцінки вершин графа</w:t>
      </w:r>
    </w:p>
    <w:tbl>
      <w:tblPr>
        <w:tblW w:w="4500" w:type="pct"/>
        <w:jc w:val="center"/>
        <w:tblInd w:w="0" w:type="dxa"/>
        <w:tblLayout w:type="fixed"/>
        <w:tblCellMar>
          <w:top w:w="15" w:type="dxa"/>
          <w:left w:w="15" w:type="dxa"/>
          <w:bottom w:w="15" w:type="dxa"/>
          <w:right w:w="15" w:type="dxa"/>
        </w:tblCellMar>
      </w:tblPr>
      <w:tblGrid>
        <w:gridCol w:w="5082"/>
        <w:gridCol w:w="664"/>
        <w:gridCol w:w="664"/>
        <w:gridCol w:w="665"/>
        <w:gridCol w:w="664"/>
        <w:gridCol w:w="680"/>
      </w:tblGrid>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сті</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єрархічності</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видно з мал. 3.11, найкраще положення в графі займають пункти У2 та ^з і але в пункті V2 наявний міжнародний аеропорт, тому за показником ієрархічності він займає перше місце і визначений як початковий пункт маршруту. Пункти У-\ та V4 мають найнижчі показники центральності та ієрархічності, обираються як екскурсійні пункти, що забезпечують програму перебування відповідно в пунктах V2 та V3. Схема маршруту в даному випадку складається як комбінована і має два варіанти руху: 1) V2 - V5 - V3 чи 2) V2 - V3 - V5 . Варіативність побудови маршруту визначається за показником цілісності \}і), який в теорії графів називається цикломатичним числом і показує кількість замкнених циклів в графі (чим більше - тим ціліснішим є граф і більше варіантів маємо при побудові схеми маршруту). Оскільки ми маємо різні варіанти побудови схеми руху по маршруту, суттєвим є оцінка графа в цілому задля порівняльної параметризації пропонованих схем. Для цього використовується показник зв'язності (fi\ який обраховується як відношення суми ребер графа до суми його вершин: р = E/V. Показники міри композиції дають змогу оцінити конфігурацію та компактність пропонованої схеми маршруту. Загальну конфігурацію графа оцінюють за показником форми ті, який обраховується за формулою: </w:t>
        <w:br/>
        <w:br/>
        <w:br/>
        <w:t>Щоб оцінити саме компактність пропонованої схеми використовують показник компактності (™), який визначається за формулою: де є - периметр графа, тобто сукупність ребер, що є зовнішньою гранню графа (за мал. 3.11 є= Е-| 2 + Е2 5 + ?5,3 + + Е34)- Показник компактності оцінює протяжність графи - чим менше його значення, тим компактніший граф, тобто тим менші витрати часу на долання відстаней між пунктами маршруту (таблиця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9.</w:t>
      </w:r>
    </w:p>
    <w:p>
      <w:pPr>
        <w:pStyle w:val="Normal"/>
        <w:spacing w:lineRule="auto" w:line="240" w:before="0" w:after="0"/>
        <w:jc w:val="center"/>
        <w:rPr>
          <w:rFonts w:ascii="Times New Roman" w:hAnsi="Times New Roman" w:eastAsia="Times New Roman" w:cs="Times New Roman"/>
          <w:color w:val="800000"/>
          <w:sz w:val="24"/>
          <w:szCs w:val="24"/>
          <w:shd w:fill="FCF0E4" w:val="clear"/>
          <w:lang w:eastAsia="ru-RU"/>
        </w:rPr>
      </w:pPr>
      <w:r>
        <w:rPr>
          <w:rFonts w:eastAsia="Times New Roman" w:cs="Times New Roman" w:ascii="Times New Roman" w:hAnsi="Times New Roman"/>
          <w:color w:val="800000"/>
          <w:sz w:val="24"/>
          <w:szCs w:val="24"/>
          <w:shd w:fill="FCF0E4" w:val="clear"/>
          <w:lang w:eastAsia="ru-RU"/>
        </w:rPr>
        <w:t>Оцінка схеми маршруту*</w:t>
      </w:r>
    </w:p>
    <w:tbl>
      <w:tblPr>
        <w:tblW w:w="4500" w:type="pct"/>
        <w:jc w:val="center"/>
        <w:tblInd w:w="0" w:type="dxa"/>
        <w:tblLayout w:type="fixed"/>
        <w:tblCellMar>
          <w:top w:w="15" w:type="dxa"/>
          <w:left w:w="15" w:type="dxa"/>
          <w:bottom w:w="15" w:type="dxa"/>
          <w:right w:w="15" w:type="dxa"/>
        </w:tblCellMar>
      </w:tblPr>
      <w:tblGrid>
        <w:gridCol w:w="1096"/>
        <w:gridCol w:w="1082"/>
        <w:gridCol w:w="1058"/>
        <w:gridCol w:w="2055"/>
        <w:gridCol w:w="1057"/>
        <w:gridCol w:w="2071"/>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δ</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π</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η</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CF0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r>
    </w:tbl>
    <w:p>
      <w:pPr>
        <w:pStyle w:val="Normal"/>
        <w:shd w:fill="FCF0E4" w:val="clear"/>
        <w:spacing w:lineRule="auto" w:line="240" w:before="280" w:after="280"/>
        <w:jc w:val="center"/>
        <w:rPr/>
      </w:pPr>
      <w:r>
        <w:rPr>
          <w:rFonts w:eastAsia="Times New Roman" w:cs="Arial" w:ascii="Arial" w:hAnsi="Arial"/>
          <w:color w:val="800000"/>
          <w:sz w:val="20"/>
          <w:szCs w:val="20"/>
          <w:lang w:eastAsia="ru-RU"/>
        </w:rPr>
        <w:t>* Показники задаються по кожному варіанту схеми маршруту. </w:t>
        <w:br/>
        <w:br/>
        <w:t>Види транспорту та типи транспортних засобів дуже різняться за своїми характеристиками (таблиця 3.10). </w:t>
        <w:br/>
        <w:br/>
        <w:br/>
        <w:t>При виборі засобів пересування керуються відстанню, а при вборі типу транспортного засобу - його комфортністю (швидкість, місткість, зручності). В пасажирських перевезеннях на далекі відстані домінує повітряний транспорт. За останні 15 років частка туристів в міжнародних повітряних пасажироперевезеннях зросла більш ніж удвічі (з ЗО до 70%). У перевезеннях на короткі відстані найбільшою популярністю користується автомобільний транспорт, що стимулюється як зростаючою автомобілізацією населення, так і технологічними змінами в автомобілебудуванні в бік збільшення швидкості та комфортності та зменшення енергомісткості. Так, обсяг автобусних пасажироперевезень за останні 20 років збільшився майже вдвічі. У внутрішньоконтинентальних перевезеннях пасажирів автомобільний транспорт переважив залізничний. </w:t>
        <w:br/>
        <w:br/>
        <w:t>Таким чином, обирається комбінована схема маршруту за першим варіантом руху (V2 - V5 - V3). </w:t>
        <w:br/>
        <w:br/>
        <w:t>5) оптимізація маршруту полягає у встановлені ряду об'єктивних та суб'єктивних обмежень. Об'єктивні обмеження виходять з умов сегментації ринку, а суб'єктивні визначаються можливостями туроператора. Обмеження визначаються перш за все цільовим споживчим сегментом (вік, життєвий цикл сім'ї, стиль та рівень життя тощо). Часові обмеження стосуються сезонності та терміну подорожі. Економічні обмеження виходять з умов функціонування ринку та його кон'юнктури (конкурентне середовище, цінова політика тощо). </w:t>
        <w:br/>
        <w:br/>
        <w:t>Основним обмеженням на початковому етапі розробки туру є обмеження в часі та засобах по забезпеченню комфортності подорожування. Саме часові обмеження визначають вибір транспортних засобів та їх тип під час проходження маршруту. Вибір транспортного засобу слід розглядати як введення певних обмежень в організаційні параметри туру (кількість туристів у групі і відповідно вибір форми туру впливає на його організацію та вартість). </w:t>
        <w:br/>
        <w:br/>
        <w:t>За умов розробки туру, що подані на мал. 3.11, комбінований маршрут терміном 8 діб забезпечується повітряним транспортом для доставки туристів до місця подорожі і назад та комфортабельним автобусом туристичного класу для забезпечення внутрішніх перевезень. </w:t>
        <w:br/>
        <w:br/>
        <w:t>6) програмне забезпечення туру є його якісною ознакою. Програма є щоденним розпорядком, призначеним для реалізації мети подорожі. </w:t>
        <w:br/>
        <w:br/>
        <w:t>Відповідно до мети програми поділяються за тематикою на програми, що забезпечують відпочинок, лікування, ознайомлення з історією, культурою, природою краю, задоволення професійно чи конфесійно орієнтованих інтересів тощо. В програмах відбивається сезон подорожування (зрозуміло, що навіть складені за одним і тим самим маршрутом, літні, зимові та міжсезонні програми в місцях цілорічного використання будуть відмінні в деталях). </w:t>
        <w:br/>
        <w:br/>
        <w:t>Програми маршрутно-стаціонарних турів, відповідно до мети, менш насичені, містять більше вільного часу та можливостей його урізноманітнення за рахунок вибору екскурсійних та дозвіллєвих програм.Програми маршрутно-транспортних турів більш насичені та регламентовані. </w:t>
        <w:br/>
        <w:br/>
        <w:t>Загальний ліміт часу програмного забезпечення становить, залежно від контингенту туристів, 12-14 годин (молодші та старші вікові групи повинні мати більше часу на відпочинок вночі, та можливість відпочити вдень). При складанні програм треба керуватися нормативними витратами часу на поселення (включаючи трансфер), харчування (сніданок - ЗО хв., обід - 60 хв., вечеря - 45 хв.), екскурсійне обслуговування (протяжність екскурсії коливається в залежності від характеру екскурсії, її тематики, використовуваних засобів переміщення від 1 до 3 годин), дозвіллєві заходи (тривалість спектаклю, концерту тощо). Витрати часу на транспортування між основними пунктами маршруту визначаються відповідно до умов обраної схеми. Програмою повинен забезпечуватись відпочинок: мінімум 8 годин вночі та певний час після харчування. Програма повинна бути варіативною: включати екскурсійні програми вільного вибору та інші форми вільної організації дозвілля. Для нашого прикладу (мал. 3.11) програма розробляється для перебування в пунктах V2, V5 та V3 і охоплює 8 діб від моменту зустрічі туристів у пункті V2 і до моменту їх відправки звідти за такою приблизною схемою: пункт V2 - 4 доби, в тому числі З доби (2 ночівлі) на початку маршрута (перший день - зустріч, розміщення, оглядова екскурсія, другий день - екскурсія в пункт V-|, розрахована від сніданку до вечері з обідом в пункті Vii третій день - тематичні екскурсії за вибором та вільна дозвіллєва програма) та один день перед від'їздом; нічний переїзд в пункт V5 - 2 доби (1 ночівля), забезпечені екскурсійною та дозвіллєвою програмами; нічний переїзд в пункт V3 - 2 доби (2 ночівлі) з екскурсійною та дозвіллєвою програмою в пункті V3 в перший день та екскурсією в пункт V4, розрахованою на час від сніданку до вечері, з дозвіллєвою програмою та ночівлею в пункті V3; денний переїзд з екскурсійним обслуговуванням в пункт V2; від'їзд. </w:t>
        <w:br/>
        <w:br/>
        <w:t>7) організаційно-технічні міроприємства по забезпеченню туру с наступним етапом в розробці туру після визначення схеми маршруту та програми перебування. </w:t>
        <w:br/>
        <w:br/>
        <w:t>Організаційно-технічні міроприємства є етапом визначення класу обслуговування. Вони включають добір засобів розміщення, умов екскурсійного обслуговування та організації дозвілля. Цей етап найбільш варіативний. Клас обслуговування визначається рівнем послуг, що надаються системою гостинності (послуги розміщення, харчування та додаткові послуги готелів в залежності від їх категорії). Організаційно-технічні міроприємства є низкою угод, які укладаються з продуцентами відповідних послуг (готелями, екскурсійними бюро, транспортними компаніями, закладами дозвілля) і відбивають умови співпраці. Відповідно до умов угод розробляються варіанти забезпечення тура за класами обслуговування, корегується програма туру. Угоди є результатом ринкової діяльності туристичної фірми. Специфіка туризму як складової зовнішньоекономічної діяльності відбивається й на ознаках угод. За характером угоди в туризмі можна поділити на міжнародні, які регулюються положеннями міжнародного права, та внутрішні, регульовані національним законодавством. За спрямуванням виділяють угоди між суб'єктами ринку виробника та угоди, що укладаються зі споживачем турпродукту (угоди ринку споживача). За терміном дії виділяють угоди довгострокові та кореспондентські. Угода, що укладається між туристичною фірмою га туристом, обов'язково повинна містити такі пункти: предмет угоди, термін подорожі, умови подорожування з переліком сплачених послуг, умови компенсації за ненадані послуги та моральні збитки, штрафні санкції за порушення споживачем умов угоди, порядок перетину кордону, перелік документів, що надаються туристу, порядок вирішення спорів та загальну вартість туру. Турист повинен бути ознайомлений зі своїми правами та обов'язками, йому повинна надаватися повна об'єктивна інформація щодо туру. Міжнародна угода між суб'єктами господарювання різних національних ринків повинна включати такі положення: вихідні дані про сторони, що укладають угоду, її найменування, номер, дату та місце підписання, юридичні адреси та банківськи реквізити сторін; предмет угоди, де оговорений обсяг операцій, види послуг, тури, маршрути тощо; обов'язки сторін, включаючи обмін інформацією, пільги співробітникам, граничні розміри груп тощо; документи обслуговування (ваучери, повідомлення); умови розрахунків; штрафні санкції; умови, види та форми страхування туристів; заходи безпеки туристів; форс-мажорні обставини; порядок врегулювання спорів; термін дії угоди. До угоди додаються ціни на обслуговування та графіки заїздів. </w:t>
        <w:br/>
        <w:br/>
        <w:t>8) розрахунок вартості туру є складною багатофакторною процедурою. </w:t>
        <w:br/>
        <w:br/>
        <w:t>На ціноутворення впливає характер попиту, розвиненість ринку туристичних послуг, місце туристичної фірми на ньому та оцінка конкурентного середовища, обрана маркетингова стратегія тощо. Ціна туру відтворює економічний бік діяльності суб'єкта господарювання і відбиває його комерційну політику на ринку туристичних послуг. Ціна туру коливається в межах від собівартості до продажної ринкової ціни. Ці коливання відбивають попит на даний турпродукт. Коливання попиту мають часовий (літній, зимовий періоди, міжсезоння), видовий (на окремі види туризму) та територіальний (на певні регіони) зрізи. Диференціація цін на турпродукт є результатом диференціації тарифів на окремі види послуг, що входять до складу тура, відбиваючи зміни витрат праці на певні види послуг в різний період часу. Коливання тарифів є результатом ринкової політики продуцентів послуг і ґрунтуються на тому, що пропозиція орієнтована на задоволення потреб туристів в період максимального попиту, тому потрібно мати резервні потужності і можливість їх розгортання відповідно до зростаючих потреб. Ціноутворення ускладнюється також введенням до складу турпродукту туристичних ресурсів, тобто різноманітних пам'яток, що за економічною сутністю є результатами вкладеної колись праці, або туристичних благ, що взагалі не є продуктами праці. </w:t>
        <w:br/>
        <w:br/>
        <w:t>Ціна туру залежить від класу обслуговування, терміну та сезону подорожі, її виду та форми. На неї впливає кон'юнктура ринку та характер обраної маркетингової стратегії (реклама, канали реалізації тощо). Зокрема, на ціну тура впливає характер угод туроператора з турагенціями, оскільки ці угоди визначають умови реалізації і комісійні винагороди турагента, що реалізуються через систему націнок та знижок. При цьому туроператор може виступати оптовим продавцем, який в подальшому не контролює цінову політику турагента з реалізації своїх турів (тобто турагент сплачує вартість турів, визначену туроператором, і встановлює свою власну ринкову ціну при їх реалізації), або залишити за собою право контролю цінової політики і надати турагенту відповідні знижки як оптовому покупцеві певного турпакета (тоді турагент повинен дотримуватись тієї роздрібної ціни, яка визначена туроператором, а його прибуток є різницею між оптовою та роздрібною ціною турів). </w:t>
        <w:br/>
        <w:br/>
        <w:t>Нижньою межею вартості тура є його собівартість, яка включає зафіксовану в угодах ціну основних послуг за обумовленими параметрами туру та поточні витрати на їх реалізацію та організацію споживання. Останній параметр залежить від обраної фірмою маркетингової стратегії: характеру реклами і рекламної кампанії, розгалуженості мережі та її географії, різноманітності каналів збуту турпродукта. </w:t>
        <w:br/>
        <w:br/>
        <w:t>Собівартість туру є сумарною ціною складових (проживання, харчування, транспортування, екскурсійне обслуговування та ряд додаткових послуг, які, на думку туроператора, якісно підвищують конкурентоздатність пакета, медичне страхування та візова підтримка для зарубіжних турів) відповідно до сезону та регіону (сезонні націнки практично на всі види послуг, націнки на послуги в популярних туристсько-рекреаційних центрах), терміну (чим довший тур, тим він дорожчий), обраного виду подорожування (авіа-, автобусний тощо), його форми (індивідуальні тури дорожчі за групові в розрахунку на одного туриста і чим численніша група, тим менша ця вартість), складу учасників групи (багато послуг надається певним категоріям споживачів на пільгових умовах, наприклад, дітям дошкільного віку та школярам, пенсіонерам, військовим). До складу групи входять також особи, що організують споживання послуг (супроводжувач, гід-перекладач), отримуючи за це заробітню плату. </w:t>
        <w:br/>
        <w:br/>
        <w:t>Основні статті витрат по туру можна поділити на фіксовані (податки, наприклад, на додану вартість, на землю, транспортний збір, готельний збір; сплати до бюджету, наприклад, за кредит; оренда приміщень, техніки, транспортних засобів тощо; комунальні послуги та інше) та довільні, які залежать від діяльності фірми (заробітня плата, видатки на організацію туру, його рекламу, реалізацію, маркетинг турпродукту тощо). В залежності від способу визначення статті витрат поділяються на прямі, що відносяться на одиницю послуг, та опосередковані, що розподіляються по видах за певною ознакою, наприклад, пропорційно нормам витрат. Таким чином, основні витрати по туру складаються з собівартістості (сумарної вартості основних та додаткових послуг турпакету) та розрахунків з державою. Додатковими витратами по туру є вартість додаткових послуг, які пропонуються туристам на вибір і за їх бажанням можуть бути включені до остаточної ціни турпакету чи сплачуватись на місці споживання. До собівартості туру часто не включають вартість перевезення до початку подорожі, особливо, коли є варіанти такого транспортування. </w:t>
        <w:br/>
        <w:br/>
        <w:t>Ціна на турпродукт обраховується методом нормативної калькуляції. При визначенні калькуляції собівартості одиниці послуг слід виходити з їх споживчої вартості, але мати на увазі мінливість послуг (залежно від рівня кваліфікації персоналу, технічного забезпечення та інших складових обслуговування). </w:t>
        <w:br/>
        <w:br/>
        <w:t>Ціна туру повинна покривати видатки на його організацію і реалізацію та приносити суб'єкту ринкової діяльності певний прибуток, який би давав можливість для розвитку. В той же час ціна повинна бути гнучкою, щоб забезпечувати діяльність в умовах ринкової конкуренції (як цінової так і якісної) і відповідати попиту. </w:t>
        <w:br/>
        <w:br/>
        <w:t>В ціну турпакета обов'язково закладається прибуток туроператора, який встановлюється в процентах до собівартості і залежить від рентабельності туру, що планується. Тобто, відповідно до маркетингу даного турпродукту, туроператор встановлює норму рентабельності (%) і чим вона вища, тим більша сума прибутку. Норма рентабельності коливається в широких межах (від 5% до 100 і більше) і залежить від кон'юнктури попиту та стану конкурентного сердовища на ринку даного цільового сегменту. Ціна, таким чином, визначається в обрахунку на одного туриста як добуток витрат по туру і норми прибутку. </w:t>
        <w:br/>
        <w:br/>
        <w:t>Вартість туристичної путівки (ваучера) можна обрахувати за формулою: </w:t>
        <w:br/>
        <w:br/>
        <w:br/>
        <w:br/>
        <w:t>де W - вартість турпакета для одного туриста (в національній валюті або в $$ залежно від напрямку тура: внутрішній тур - виключно в національній валюті; іноземний тур - в $$; зарубіжний тур - комбінований, коли обрахунки за послуги в межах держави провадяться в національній валюті, поза її межами - в $$; за умов співробітництва на безвалютній основі обрахунки провадяться в $$); </w:t>
        <w:br/>
        <w:t>С - вартість основних послуг за умовами тура; </w:t>
        <w:br/>
        <w:t>Д - вартість додаткових послуг, включених до ваучера за бажанням туриста; </w:t>
        <w:br/>
        <w:t>П - податки та інші види обов'язкових сплат; </w:t>
        <w:br/>
        <w:t>Н - прибуток туроператора 3 - знижки, що надаються туроператором туристу з окремих видів послуг турпакета; </w:t>
        <w:br/>
        <w:t>К (+/-) - комісійна винагорода турагента, де (+) є націнкою до ціни турпакета, визначеною туроператором, а (-) означає знижку, що надається туроператором турагенту; </w:t>
        <w:br/>
        <w:t>Ч - чисельність туристів в групі; </w:t>
        <w:br/>
        <w:t>Р - кількість осіб, що супроводжують групу за даним маршрутом. </w:t>
        <w:br/>
        <w:br/>
        <w:t>Подана узагальнена методика розробки турпродукту відповідно до специфіки має свої характерні особливості, які перш за все пов'язані з характером функціонування турпродукту на певному ринку. Міжнародний туризм є складовою ринку послуг певного рівня і міжнародний тур має всі ознаки продукту зовнішньої торгівлі послугами. При розробці турпродукту, призначеного для споживання на внутрішньому ринку іноземним споживачем (іноземний тур) і подальшому його просуванню на ринку, слід насамперед визначитись із критеріями атрактивності для даної категорії туристів і при максимальній інформативності програмного забезпечення звернути увагу на форму його подання, обравши найприйнятнішу для засвоєння, наприклад, аналогії, порівняння, співставлення тощо. Тур, призначений для зовнішнього ринку (зарубіжний тур), є продуктом зовнішньоекономічної торгівлі в даній галузі сфери послуг. При його розробці основні акценти спрямовуються на ретельний добір партнерів, оцінку їх пропозиції, тобто на організаційні заходи. </w:t>
        <w:br/>
        <w:br/>
        <w:t>Особливості міжнародної торгівлі враховуються й при обрахунку вартості міжнародного тура, який, крім зазначених складових, містить елементи, обумовлені міждержавними угодами. До обов'язкових складових міжнародного тура входить страхування (медичне, від нещасних випадків та інші залежно від виду туризму) та візова підтримка. </w:t>
        <w:br/>
        <w:br/>
        <w:t>Визначення вартості туру є основою проведення певної цінової політики на ринку туристичних послуг. Цінова політика - інструмент маркетингу, залежний від обраної стратегії, що ґрунтується на певній концепції управління маркетингом. Розглянутий метод ціноутворення на основі визначення собівартості за схемою «собівартість + надбавка» придатний при всіх практично концепціях маркетингу. За концепції соціально-етичного маркетингу все більшого значення набувають методи ціноутворення на основі визначення цінності товару та урахування поведінки конкурентів. Схема ціноутворення на основі визначення цінності турпродукту обернена до схеми ціноутворення на основі визначення собівартості: якщо ціноутворення на основі визначення собівартості турпродукта ґрунтується на визначенні видатків виробника, то ціноутворення на основі визначення цінності турпродукта спирається на оцінки споживачем цінності пропонованого товару, отримані в результаті аналізу споживчих потреб і кінцева ринкова ціна відбиває саме уявлення споживачів про цінність даного турпродукту. Ціноутворення, основане на ціновій поведінці конкурентів, також не відбиває реальних видатків турфірми на певний турпродукт, оскільки при формуванні власних цін орієнтується на ціни конкурентів на аналогічну продукцію в більшій мірі, ніж на реальний попит. </w:t>
        <w:br/>
        <w:br/>
        <w:t>Ціноутворення є результатом цінової політики, що спирається на маркетингові дослідження і певну обрану підприємством стратегію маркетингу по просуванню турпродукту на ринок турпослуг. Основними етапами з просування туру на ринок є: </w:t>
        <w:br/>
        <w:br/>
        <w:t>а) формування тура відповідно до конкретизованого попиту. Такий попит може бути «пакетним», тобто переважно відповідати розробленому продукту; інклюзивним, що передбачає суттєві зміни в турпродукті відповідно до вимог замовника; оперативним, що залежить від комерційних вимог діяльності турпідприємства і має за мету збільшення прибутків (зменшення видатків) за рахунок забезпечення максимально можливої завантаженості власних засобів розміщення чи отримання додаткових пільг на ринку партнера завдяки інтенсифікації діяльності тощо. </w:t>
        <w:br/>
        <w:t>б) експерементальне впровадження, яке може бути поєднане з рекламою та презентацією туру. Результатом такої діяльності є реальне визначення витрат, їх калькуляція, визначення норми прибутку, на підставі чого розраховується ціна, формується система знижок та націнок. </w:t>
        <w:br/>
        <w:t>в) реалізація на ринку. Формою подачі туру до реалізації є ваучер (путівка). «Туристський ваучер є документом, що підтверджує статус особи або групи осіб як туристів, оплату послуг чи її гарантію і є підставою для отримання туристом або групою туристів туристичних послуг» (</w:t>
      </w:r>
      <w:hyperlink r:id="rId2">
        <w:r>
          <w:rPr>
            <w:rStyle w:val="InternetLink"/>
            <w:rFonts w:eastAsia="Times New Roman" w:cs="Arial" w:ascii="Arial" w:hAnsi="Arial"/>
            <w:color w:val="0000FF"/>
            <w:sz w:val="20"/>
            <w:u w:val="single"/>
            <w:lang w:eastAsia="ru-RU"/>
          </w:rPr>
          <w:t>Закон України «Про туризм»</w:t>
        </w:r>
      </w:hyperlink>
      <w:r>
        <w:rPr>
          <w:rFonts w:eastAsia="Times New Roman" w:cs="Arial" w:ascii="Arial" w:hAnsi="Arial"/>
          <w:color w:val="800000"/>
          <w:sz w:val="20"/>
          <w:szCs w:val="20"/>
          <w:lang w:eastAsia="ru-RU"/>
        </w:rPr>
        <w:t>, ст. 1). Ваучере фінансовим документом, призначеним для здійснення розрахунків між партнерами згідно укладених угод, які до угоди обов'язково додають зразки своїх ваучерів. У ваучері зазначаються: повні реквізити туристичного підприємства, що направляє туриста в подорож та порядковий номер ваучера згідно кодифікації країни; повні реквізити підприємства, що приймає й обслуговує туриста; прізвище, ім'я та по-батькові туриста або керівника туристичної групи; кількість туристів (цифрою та прописом) та термін туру; маршрут та вид транспорту; назви готелів, в яких замовлено обслуговування та додаткова інформація щодо групи або характеру обслуговування; відмітка про оплату туру, скріплена підписом та печаткою підприємства, що видало ваучер. У ваучері передбачена відмітка про фактично надані послуги, що підтверджується підписом туриста (керівника групи) та керівника туристичного підприємства, що приймало й обслуговувало туриста. Ваучер є документом суворої звітності, що за першою ж вимогою пред'являється контролюючим органам. </w:t>
        <w:br/>
        <w:br/>
        <w:t>Ринкова стратегія визначає життєвий цикл кожного конкретного турпродукту: його функціонування на ринку турпослуг тим довше, чим в більшій мірі він відповідає потребам споживача, тобто чим більший прибуток дає даний продукт. Але не тільки отриманням максимально можливого за даних ринкових умов прибутку керуються виробники туристичних послуг. Діяльність суб'єктів туристичного ринку в сучасних умовах глобалізації суспільного життя все більшою мірою спирається на концепцію соціально-етичного маркетингу, сутність якого полягає в збалансованості економічних інтересів підприємства, потреб споживачів та довгочасних інтересів всього суспільства. </w:t>
        <w:br/>
        <w:br/>
        <w:t>Життєвий цикл турпродукту складається з двох періодів: періоду розвитку та ринкового періоду. Період розвитку включає етапи пошуку та відбору ідеї, розробку задуму продукту, розробку стратегії маркетингу та аналіз маркетингових можливостей, власне розробку туру та його пробне впровадження. Це період комерційного випробування та впровадження нового продукту. Слід зауважити, що специфіка турів така, що цей продукт сприймається покупцем практично завжди як новий з усіма нюансами, властивими послугам (невизначеність та мінливість якості, неможливість продемонструвати переваги та цінності даного продукту тощо). Але поняття «новий турпродукт» неоднозначне. Тур може бути новим за цілою низкою ознак: задовольняти нові потреби; спрямовуватись на нового споживача; спрямовуватись на нову територію. Зміни в існуючому турпродукті також сприймаються як елементи новизни. Отже, тур на ринку турпослуг для конкретного покупця завжди виступає новинкою, оскільки більшість споживачів прагне урізноманітнити відпочинок. Комерційний успіх залежить і від поведінки споживача, відповідно до якої можна поділити ринок турпродукту на дві великі частини, перша з яких орієнтована на властивості туру, а друга - на надійність пропозиції. Відповідно етапам періоду розвитку зростають і витрати, збільшується ризик. Підрахували, що на ринку послуг не знаходять попиту та підтримки до 18% новацій на стадії комерційного освоєння. Тому період розвитку не повинен бути довгим та затягнутим. </w:t>
        <w:br/>
        <w:br/>
        <w:t>Ринковий період починається з впровадження на ринок і охоплює фази впровадження, зростання, зрілості, насиченості, спаду (мал. 3.12).</w:t>
      </w:r>
    </w:p>
    <w:p>
      <w:pPr>
        <w:pStyle w:val="Normal"/>
        <w:shd w:fill="FCF0E4" w:val="clear"/>
        <w:spacing w:lineRule="auto" w:line="240" w:before="280" w:after="280"/>
        <w:jc w:val="center"/>
        <w:rPr/>
      </w:pPr>
      <w:r>
        <w:rPr>
          <w:rFonts w:eastAsia="Times New Roman" w:cs="Arial" w:ascii="Arial" w:hAnsi="Arial"/>
          <w:color w:val="800000"/>
          <w:sz w:val="20"/>
          <w:szCs w:val="20"/>
          <w:lang w:val="en-US" w:eastAsia="en-US"/>
        </w:rPr>
        <w:drawing>
          <wp:inline distT="0" distB="0" distL="0" distR="0">
            <wp:extent cx="381000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9" r="-9" b="-19"/>
                    <a:stretch>
                      <a:fillRect/>
                    </a:stretch>
                  </pic:blipFill>
                  <pic:spPr bwMode="auto">
                    <a:xfrm>
                      <a:off x="0" y="0"/>
                      <a:ext cx="3810000" cy="1943100"/>
                    </a:xfrm>
                    <a:prstGeom prst="rect">
                      <a:avLst/>
                    </a:prstGeom>
                  </pic:spPr>
                </pic:pic>
              </a:graphicData>
            </a:graphic>
          </wp:inline>
        </w:drawing>
      </w:r>
      <w:r>
        <w:rPr>
          <w:rFonts w:eastAsia="Times New Roman" w:cs="Arial" w:ascii="Arial" w:hAnsi="Arial"/>
          <w:color w:val="800000"/>
          <w:sz w:val="20"/>
          <w:szCs w:val="20"/>
          <w:lang w:eastAsia="ru-RU"/>
        </w:rPr>
        <w:t> </w:t>
      </w:r>
      <w:r>
        <w:rPr>
          <w:rFonts w:eastAsia="Times New Roman" w:cs="Arial" w:ascii="Arial" w:hAnsi="Arial"/>
          <w:color w:val="800000"/>
          <w:sz w:val="20"/>
          <w:szCs w:val="20"/>
          <w:lang w:eastAsia="ru-RU"/>
        </w:rPr>
        <w:br/>
        <w:t>Мал. 3.12. Життєвий цикл турпродукту</w:t>
      </w:r>
    </w:p>
    <w:p>
      <w:pPr>
        <w:pStyle w:val="Normal"/>
        <w:shd w:fill="FCF0E4" w:val="clear"/>
        <w:spacing w:lineRule="auto" w:line="240" w:before="280" w:after="280"/>
        <w:jc w:val="center"/>
        <w:rPr>
          <w:rFonts w:ascii="Arial" w:hAnsi="Arial" w:eastAsia="Times New Roman" w:cs="Arial"/>
          <w:color w:val="800000"/>
          <w:sz w:val="20"/>
          <w:szCs w:val="20"/>
          <w:lang w:eastAsia="ru-RU"/>
        </w:rPr>
      </w:pPr>
      <w:r>
        <w:rPr>
          <w:rFonts w:eastAsia="Times New Roman" w:cs="Arial" w:ascii="Arial" w:hAnsi="Arial"/>
          <w:color w:val="800000"/>
          <w:sz w:val="20"/>
          <w:szCs w:val="20"/>
          <w:lang w:eastAsia="ru-RU"/>
        </w:rPr>
        <w:t>Ринковий успіх набувається поступово: спочатку він незначний, потім починається повільне зростання товарообігу внаслідок пробного продажу (купівлі) і одночасно зростають витрати на вдосконалення організації впровадження продукту та його реалізацію. Поступово продукт привертає увагу все більшої кількості споживачів, якщо він відповідає їх запитам, потребам та дає можливість реалізувати наміри щодо мети подорожування. Відповідно кількість пробних купівель збільшується, а отже збільшується й обсяг повторних продаж. У фазі зростання обсяг реалізації збільшується настільки, щоб швидше досягнути зони суми покриття. Фаза зростання характеризується значними темпами реалізації. Кульмінаційним моментом ринкового періоду є перехід у фазу зрілості, який характеризується все ще зростаючими обсягами реалізації туру, але темпи приросту сповільнюються. Але саме в цій фазі досягається задоволення попиту споживачів. Сповільнення, а потім і припинення абсолютного росту обсягів реалізації наступає у фазі насиченості. При цьому не обов'язково межа насичення повинна проходити паралельно часовій осі, навпаки, внаслідок збільшення або зростаючого споживання на душу населення, вона може все ще тримати певну експансію. Явища застою в збуті також негативно впливають на рівень насиченості. Фаза насиченості переходить у фазу спаду, в якій спад реалізації не може більше утримуватись інтенсивним застосуванням інструментів маркетингової політики. </w:t>
        <w:br/>
        <w:br/>
        <w:t>Таким чином, характерною ознакою ринку турпослуг є одночасне функціонування на ньому турпродуктів, що знаходяться на різних стадіях життєвого циклу. Тобто ринок структурований ще й за стадіями життєвого циклу турпродуктів. Основну частину ринкової продукції складають продукти, що знаходяться в фазі зростання та зрілості, оскільки саме вони приносять основний прибуток. На ринку в той же час будуть продукти стратегічного призначення, спрямовані на забезпечення майбутніх прибутків (це нові продукти в фазі комерційних випробувань) та продукти в фазі спаду, що мають тактичне призначення. </w:t>
        <w:br/>
        <w:br/>
        <w:t>Концепція життєвого циклу турпродукту дозволяє краще зрозуміти і оцінити динаміку впровадження та позиціювання товару, його конкурентоздатність, місце на ринку, виробити відповідну маркетингову політику. </w:t>
        <w:br/>
        <w:br/>
        <w:t>Таким чином, основним ринковим продуктом туристичної фірми на ринку туристичних послуг є комплексний продукт - тур або окремі його складові (транспортне обслуговування, включаючи бронювання та продаж квитків, екскурсійне обслуговування тощо). Туристичне підприємство організує споживання туристичного продукту шляхом укладання партнерських угод з обслуговування туристів. Діяльність туристичного підприємства спрямована на розробку та реалізацію такого туристичного продукту, який би за своїми якісними властивостями та ціною задовольняв потреби населення в змістовному відпочинку.</w:t>
      </w:r>
    </w:p>
    <w:p>
      <w:pPr>
        <w:pStyle w:val="Normal"/>
        <w:spacing w:before="0" w:after="200"/>
        <w:rPr>
          <w:rFonts w:ascii="Arial" w:hAnsi="Arial" w:eastAsia="Times New Roman" w:cs="Arial"/>
          <w:color w:val="800000"/>
          <w:sz w:val="20"/>
          <w:szCs w:val="20"/>
          <w:lang w:eastAsia="ru-RU"/>
        </w:rPr>
      </w:pPr>
      <w:r>
        <w:rPr>
          <w:rFonts w:eastAsia="Times New Roman" w:cs="Arial" w:ascii="Arial" w:hAnsi="Arial"/>
          <w:color w:val="8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Zakon/pro_turyzm.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08:00Z</dcterms:created>
  <dc:creator>САНЕЧКА</dc:creator>
  <dc:description/>
  <dc:language>en-US</dc:language>
  <cp:lastModifiedBy>САНЕЧКА</cp:lastModifiedBy>
  <dcterms:modified xsi:type="dcterms:W3CDTF">2018-03-25T11:08:00Z</dcterms:modified>
  <cp:revision>1</cp:revision>
  <dc:subject/>
  <dc:title/>
</cp:coreProperties>
</file>