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бачає виконання моніторингу туристичних подорожей населення похилого вікурізних країн (за вибором країни)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  <w:lang w:val="uk-UA" w:eastAsia="uk-UA"/>
        </w:rPr>
        <w:t xml:space="preserve">  перевезення пасажирів повітря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автомобіль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залізнич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водним транспортом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Об’єм роботи -10-15 друкованих аркушів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Друкувати текст через полуторний інтервал(на сторінці не більше 29-30 рядків), кегель шрифту – 14 pt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При підготовці презентації до індивідуального завдання допускається використання різноманітних мультимедійний пристроїв(власних), можливостей мережі INTERNET, наочних схем та плакат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20:00Z</dcterms:created>
  <dc:creator>Саня</dc:creator>
  <dc:description/>
  <dc:language>en-US</dc:language>
  <cp:lastModifiedBy>САНЕЧКА</cp:lastModifiedBy>
  <dcterms:modified xsi:type="dcterms:W3CDTF">2018-03-25T11:20:00Z</dcterms:modified>
  <cp:revision>2</cp:revision>
  <dc:subject/>
  <dc:title/>
</cp:coreProperties>
</file>