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лі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  Притула О.Л., Рижов К.А., Лукоянова К.В. Український рукопаш "Спас": Навчальна програма для дитячо-юнацьких спортивних шкіл. – Запоріжжя – Київ: дизайн-студія «Інтера», 2012. – 6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  Притула О.Л., Рижов К.А., Поляков Г.М. Правила змагань з українського рукопашу "Спас". – Запоріжжя – Київ: дизайн-студія «Інтера», 2011. – 5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Притула О.Л. Авторська навчальна програма для дитячо-юнацьких спортивних шкіл з українського бойового мистецтва «Спас». – Запоріжжя, 1998. – 6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 Величкович М., Мартинюк Л. Український рукопаш гопак: Навч. Посіб. – Л.: Ліга-Прес, 2003. – 15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 Пилат В. Бойовий гопак. – Л.: Галицька Січ, 1994. – 28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  Бережицький В.Г. Техніки бойового застосування давньоруського озброєння. – К.: Науково-дослідний центр гуманітарних проблем ЗСУ, 2000. – 229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    Верховинець В.М. Теорія українського народного танцю. – 5-е вид. доп. – К.: Муз. Україна, 1990. – 15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    Ерашов В.А. «Русская нунчаку», или казачья нагайка. Сер.: Учебный курс. Ростов-на-Дону: Феникс, 2000. – 12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   Лукашев М.Н. И были схватки боевые…: Рассказы о неизвестных эпизодах из славного прошлого отечественного бокса, борьбы и кулачного боя. – М.: Физкультура и спорт, 1990. – 24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 Приступа Є., Пилат В. Традиції української національної фізичної культури (частина 1). – Л.: Троян, 1991. – 10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  Притула О. Українське бойове мистецтво «Спас». – Запоріжжя: Видавничий центр «Запорозький Спас», 2000. – 6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   Бочелюк В.Й., Бочелюк В.В. Дозвіллєзнавство. – К.: Центр навчальної літератури, 2006. – 20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   Тарас А.Е. Боевая машина: Руководство по самозащите. – Минск: Харвест, 1998. – 59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    Базлов Г.Н. Русский рукопашный бой Буза. – М.: 2006. – 8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    Харлампиев А.А. Борьба самбо. – М.: Физкультура и спорт, 1964. – 38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  Шилов Ю.А. СПАС : Коледа и Христос. Величайшая тайна истории. – Киев : Аратта», 2011. – 3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  Цьось Анатолій Васильович. Розвиток фізичного виховання на території України з найдавніших часів до початку ХІХ ст. : дис... канд. наук з фіз. виховання і спорту: 24.00.02 / Харківська держ. академія фізичної культури. - Х., 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 Тимчак Ярослав Володимирович. Військово-фізична підготовка в Україні (IX-XVIII ст.) : Дис... канд. наук з фіз. виховання і спорту: 24.00.02 / Львівський держ. ін-т фізичної культури. — Л., 1998. — 204л. — Бібліогр.: л. 193-2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  Завацький В.І., Цьось А.В., Бичук О.І., Пономаренко Л.І. Козацькі забави: Навчальний посібник. – Луцьк: Надстир’я, 1994. – 11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 Бокс: Учебник для ин-тов физ. Культуры / Под общ. ред. И.П.Дегтярева. – М.: Физкультура и спорт, 1979. – 287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   Лавров В.В., Шапошников Ю.В. Истоки богатырства. Секреты атлетизма. – М.: Мол.гвардия, 1989. – 28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    Притула О. Спас-бойове мистецтво запорізьких козаків // Шлях перемоги. -1993, 12 червня. - С.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    Косуха О. Вільний спосіб життя. - Ескада-Київ: На правах рукопису, 2005. - 19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    Безклубий Л. З давніх звичаїв // Спас. Український звичай. - Запоріжжя, 2000. - С. 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і ресурс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Всеукраїнська федерація «Спас». URL: http://www.spas.zp.u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Дикое поле: воинская культура и обычаи донских казаков. URL: http://dikoepole.c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Буза – обычай воинских родов. Официальный центральный сайт русской воинской традиции Буза.  URL: http://buza.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  Федерація боксу України. URL:  // www.fbu.net.ua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Федерація українського рукопашу гопак. URL: http://www.hopak.or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Міжнародна Федерація Бойового Гопака. URL:  http:// hopak.org.u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Федерація рукопашного бою України. URL: http://www.frb.org.u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7:00Z</dcterms:created>
  <dc:creator>userznu</dc:creator>
  <dc:description/>
  <dc:language>en-US</dc:language>
  <cp:lastModifiedBy>userznu</cp:lastModifiedBy>
  <dcterms:modified xsi:type="dcterms:W3CDTF">2017-03-13T14:18:00Z</dcterms:modified>
  <cp:revision>1</cp:revision>
  <dc:subject/>
  <dc:title/>
</cp:coreProperties>
</file>