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Критерії оціню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урс дисциплін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/>
        </w:rPr>
        <w:t xml:space="preserve">Теорія і методика українського рукопаш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/>
        </w:rPr>
        <w:t>Спа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» розбито на 2 розділи. Кожен має ряд поточних контрольних заходів і закінчується підсумковим контролем, обов’язковим для студента. Підсумковий контроль проводиться у форм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екзаме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и проведені поточного контролю оцінюються: результати тестування за розділами, виконання письмових завдань та ситуаційних задач під час проведення практичних занять, виконання самостійної роботи у вигляді презен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Практичні занятт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оцінюються максимально у 48 бал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3 бали – послідовний виклад матеріалу з аналізом та рекомендаціями отриманих даних, знання практичного матеріалу, володіння спеціальною літературою, вміння творчо розв’язувати завдання (“відмінно” за національною шкало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 бали – послідовний виклад, знання практичного матеріалу, аналіз отриманих даних, часткове володіння спеціальною термінологією, при поясненні понять допущено помилки “добре” за національною шкал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 бал – зміст матеріалу викладено частково, з недотриманням послідовності, суть поняття розкрито в загальному “задовільно” за національною шкал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0,5 бали – доповнення та участь у диску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Контроль самостійної робо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оводиться у формі перевірки конспектів матеріалів для підготовки до практичних занять, вибіркового усного опитування на початку практичного заняття або письмового експрес-опитування студентів за основними питаннями, що винесено до самостійної робо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4 бали – суттєве стисле повне розкриття пит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 бали – неповне (на 2/3) розкриття питання, охайне виконання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 бали – неповне (на 1/3) розкриття питання, охайне виконання робо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 бал – часткове розкриття пит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Контрольне тестування за результатами вивчення матеріалу розділів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8-7 балів – відповідь бездоганна за змістом, формою та обсягом. Студент вільно володіє матеріалом: при відповіді показує досконале знання навчальної літератури, наводить власні міркування, робить узагальнюючі висновки, використовує знання з суміжних галузевих дисциплін, доцільно використовує матеріал при наведенні при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6-5 балів –  студент відповідає по суті питання, володіє матеріалом: при відповіді показує знання навчальної літератури, робить узагальнюючі висновки, доцільно використовує матеріал при наведенні прикладів, проте відповідь містить неточності, порушується послідовність викладення матері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4-3 бали –  студент відповідає по суті питання і в загальній формі розбирається у матеріалі, але відповідь неповна і містить неточності, порушується послідовність викладення матеріалу, виникають труднощі у наведенні при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-1 бал – студент лише в загальній формі розбирається у матеріалі, відповідь неповна і неглибока, лише частково розкриває зміст питання. Студент дає недостатньо правильні формулювання, порушує послідовність викладення матеріалу, відчуває труднощі при наведенні при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0 балів – відповідь відсут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Індивідуальне завд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є частиною самостійної роботи та являє собою підготовку та захист електронної презентації з обраної теми протягом вивчення дисциплін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виконується до екзамену завчасно та оцінюєть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, виходячи з максимальних 10 бал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0 балів – студентом правильно і вичерпно розкрита тема, продемонстровано високий рівень володіння понятійним матеріалом, знання першоджерел, проявлено творчий підхід (20 слайді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7 балів – в цілому правильно розкрита обрана тема при наявності окремих помилок володіння понятійним матеріалом і термінології (15 слайд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5 балів – неповне розкриття обраної теми при суттєвих помилках (10 слайд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ar-SA"/>
        </w:rPr>
        <w:t>Підсумковий тестовий контроль у системі електронного забезпечення ЗНУ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Максимально оцінюється у 10 балів. Тестові завдання містять 1 правильну відповіді з наданих. Студент отримує 1 бал за кожне правильно позначене тестове завдання та 0 балів – при помилковому позначенні відпові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Екзаме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ередбачає підсумковий контроль знань, який складається з трьох питань та відбувається у вигляді усного опитування за основними положеннями лекційного курсу. Критерії оцінювання зна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327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відмінно” за національною шкалою – студент отримує 20-17 балів (послідовна, логічна, обґрунтована відповідь на 3 запитання, вміле й вивірене формулювання висновк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327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обре” за національною шкалою – студент отримує 16-13 балів (послідовна, логічна, обґрунтована відповідь на 3 запитання, наявність окремих несуттєвих помилок під час відповід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327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довільно” за національною шкалою – студент отримує 12-9 балів (послідовна, логічна відповідь на 2 запитання, наявність окремих несуттєвих помилок під час відповід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327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езадовільно” за національною шкалою – студент отримує 8-0 балів (непослідовна відповідь на 1 запитання, наявність істотних помилок під час відповід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770"/>
      </w:tblGrid>
      <w:tr>
        <w:trPr>
          <w:trHeight w:val="25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За шкало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університету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2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ar-S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2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ar-SA"/>
              </w:rPr>
              <w:t>Екзаме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2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90 – 1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firstLine="5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55 (відмінно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firstLine="5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85 – 8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4 (добре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75 – 8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70 – 7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3 (задовільно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60 – 6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35 – 5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2 (незадовільно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1 – 3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27" w:hanging="7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27" w:hanging="7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1:00Z</dcterms:created>
  <dc:creator>userznu</dc:creator>
  <dc:description/>
  <dc:language>en-US</dc:language>
  <cp:lastModifiedBy>userznu</cp:lastModifiedBy>
  <dcterms:modified xsi:type="dcterms:W3CDTF">2017-03-13T13:51:00Z</dcterms:modified>
  <cp:revision>1</cp:revision>
  <dc:subject/>
  <dc:title/>
</cp:coreProperties>
</file>