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  <w:lang w:val="uk-UA"/>
        </w:rPr>
        <w:t>З дисципліни „</w:t>
      </w:r>
      <w:r>
        <w:rPr>
          <w:b/>
          <w:sz w:val="28"/>
          <w:szCs w:val="28"/>
          <w:lang w:val="uk-UA"/>
        </w:rPr>
        <w:t>ВИРОБНИЧИЙ ОБЛІК</w:t>
      </w:r>
      <w:r>
        <w:rPr>
          <w:sz w:val="28"/>
          <w:szCs w:val="28"/>
          <w:lang w:val="uk-UA"/>
        </w:rPr>
        <w:t>”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  <w:lang w:val="uk-UA"/>
        </w:rPr>
        <w:t>Як класифікують витрати підприєм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вичерпані та невичерпані витр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Що таке витрати періоду та витрати на продукцію ? Наведіть кілька прикладів цих </w:t>
      </w:r>
      <w:r>
        <w:rPr>
          <w:iCs/>
          <w:color w:val="000000"/>
          <w:spacing w:val="1"/>
          <w:sz w:val="28"/>
          <w:szCs w:val="28"/>
          <w:lang w:val="uk-UA"/>
        </w:rPr>
        <w:t>ви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прямі та непрямі витрати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Що таке релевантні та нерелевантні витрати 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5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>Що таке середні та маржинальні витрати ?Для чого їх обчислюють 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7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альтернативні витрати? Наведіть прикл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контрольовані та неконтрольовані витра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поведінка витрат? Які фактори на неї впливають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iCs/>
          <w:color w:val="000000"/>
          <w:spacing w:val="-9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Наведіть приклади змінних витрат і відобразіть їхню поведінку графі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Наведіть приклади постійних ви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релевантний діапазон? Наведіть прикл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Що таке напівзмінні витрати? Наведіть приклади й відобразіть графічно їхню поведі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У чому полягає вплив менеджера на величину витрат? Наведіть приклад дискрецій</w:t>
        <w:softHyphen/>
        <w:t>них ви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функція витрат? Для чого її визначаю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7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Опишіть методи, які використовують для визначення функції ви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технологічний аналі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8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аналіз бухгалтерських рахунк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7"/>
          <w:sz w:val="28"/>
          <w:szCs w:val="28"/>
          <w:lang w:val="uk-UA"/>
        </w:rPr>
      </w:pPr>
      <w:r>
        <w:rPr>
          <w:iCs/>
          <w:color w:val="000000"/>
          <w:spacing w:val="8"/>
          <w:sz w:val="28"/>
          <w:szCs w:val="28"/>
          <w:lang w:val="uk-UA"/>
        </w:rPr>
        <w:t xml:space="preserve">Поясніть переваги та вади методу вищої—нижчої точки та методу візуального </w:t>
      </w:r>
      <w:r>
        <w:rPr>
          <w:iCs/>
          <w:color w:val="000000"/>
          <w:spacing w:val="1"/>
          <w:sz w:val="28"/>
          <w:szCs w:val="28"/>
          <w:lang w:val="uk-UA"/>
        </w:rPr>
        <w:t>прист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У чому полягають сутність і переваги регресійного аналіз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спрощений статистичний аналі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Опишіть критерії оцінки функції вит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  <w:lang w:val="uk-UA"/>
        </w:rPr>
        <w:t>Які показники характеризують надійність функції витрат? Як їх визначи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7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калькулювання? Для чого його здійснюю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9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Що таке об'єкти витрат? Наве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Що таке система виробничого обліку? Що необхідно для її впровадж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У чому полягає сутність калькулювання витрат за замовленнями? Наведіть приклад </w:t>
      </w:r>
      <w:r>
        <w:rPr>
          <w:iCs/>
          <w:color w:val="000000"/>
          <w:spacing w:val="-1"/>
          <w:sz w:val="28"/>
          <w:szCs w:val="28"/>
          <w:lang w:val="uk-UA"/>
        </w:rPr>
        <w:t>обчисл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9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У чому полягає і коли застосовується калькулювання за процесами? Наведіть прикл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У чому полягає сутність гібридної системи калькулюва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20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Як розподіляють непрямі накладні витрати між об'єктами калькулювання? Наве</w:t>
        <w:softHyphen/>
      </w:r>
      <w:r>
        <w:rPr>
          <w:iCs/>
          <w:color w:val="000000"/>
          <w:spacing w:val="3"/>
          <w:sz w:val="28"/>
          <w:szCs w:val="28"/>
          <w:lang w:val="uk-UA"/>
        </w:rPr>
        <w:t>діть прикл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3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Як розподіляють накладні витрати обслуговуючих підрозділ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спільні витрати? Як їх розподіляють між виробами?</w:t>
      </w:r>
    </w:p>
    <w:p>
      <w:pPr>
        <w:pStyle w:val="Normal"/>
        <w:jc w:val="both"/>
        <w:rPr>
          <w:iCs/>
          <w:color w:val="000000"/>
          <w:spacing w:val="-10"/>
          <w:sz w:val="28"/>
          <w:szCs w:val="28"/>
          <w:lang w:val="uk-UA"/>
        </w:rPr>
      </w:pPr>
      <w:r>
        <w:rPr>
          <w:i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2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Як визначають і обліковують собівартість побічних продукті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Що таке маржинальний дохід? Для чого обчислюють і використовують цей показн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У чому полягає відмінність систем калькулювання повних та змінних витрат? Наведіть відповідні розраху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У чому переваги та вади системи калькулювання змінних витрат? Обґрунтуйте </w:t>
      </w:r>
      <w:r>
        <w:rPr>
          <w:iCs/>
          <w:color w:val="000000"/>
          <w:spacing w:val="2"/>
          <w:sz w:val="28"/>
          <w:szCs w:val="28"/>
          <w:lang w:val="uk-UA"/>
        </w:rPr>
        <w:t>вашу відпові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6"/>
          <w:sz w:val="28"/>
          <w:szCs w:val="28"/>
          <w:lang w:val="uk-UA"/>
        </w:rPr>
        <w:t>Які існують моделі калькулювання змінних витра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jc w:val="both"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У чому полягають сутність та переваги калькулювання на основі діяльності? Обґрунт</w:t>
      </w:r>
      <w:r>
        <w:rPr>
          <w:iCs/>
          <w:color w:val="000000"/>
          <w:spacing w:val="4"/>
          <w:sz w:val="28"/>
          <w:szCs w:val="28"/>
          <w:lang w:val="uk-UA"/>
        </w:rPr>
        <w:t>уйте вашу відповідь.</w:t>
      </w:r>
    </w:p>
    <w:p>
      <w:pPr>
        <w:pStyle w:val="Normal"/>
        <w:ind w:firstLine="720"/>
        <w:jc w:val="both"/>
        <w:rPr>
          <w:b/>
          <w:b/>
          <w:iCs/>
          <w:color w:val="000000"/>
          <w:spacing w:val="-11"/>
          <w:sz w:val="28"/>
          <w:szCs w:val="28"/>
          <w:lang w:val="uk-UA"/>
        </w:rPr>
      </w:pPr>
      <w:r>
        <w:rPr>
          <w:b/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36:00Z</dcterms:created>
  <dc:creator>Экономика</dc:creator>
  <dc:description/>
  <cp:keywords/>
  <dc:language>en-US</dc:language>
  <cp:lastModifiedBy>Пользователь</cp:lastModifiedBy>
  <dcterms:modified xsi:type="dcterms:W3CDTF">2011-10-30T22:01:00Z</dcterms:modified>
  <cp:revision>7</cp:revision>
  <dc:subject/>
  <dc:title>Екзаменаційні питання</dc:title>
</cp:coreProperties>
</file>