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АМОСТІЙНА  РОБОТА  СТУДЕНТІВ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(для студентів денного  відділення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701"/>
        <w:gridCol w:w="170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11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Теоретичні основи соціального проектування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1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звіть і охарактеризуйте загальнонаукові принципи соціального проектування. </w:t>
            </w:r>
          </w:p>
          <w:p>
            <w:pPr>
              <w:pStyle w:val="Normal1"/>
              <w:numPr>
                <w:ilvl w:val="0"/>
                <w:numId w:val="12"/>
              </w:numPr>
              <w:tabs>
                <w:tab w:val="clear" w:pos="720"/>
                <w:tab w:val="left" w:pos="11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тодологічна розробка методів і методик соціального проектування. 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іна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истемні принципи проектування. </w:t>
            </w:r>
          </w:p>
          <w:p>
            <w:pPr>
              <w:pStyle w:val="Normal1"/>
              <w:numPr>
                <w:ilvl w:val="0"/>
                <w:numId w:val="9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нструювання системно-структурних моделей.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оціальне проектування: предметна і проблемна область.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Інформаційний масив» проектування. 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а загальних параметрів проектованого об'є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проектної діяльн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формаційна взаємодія соціальних суб'єктів і новий тип соціальної реальності.   </w:t>
            </w:r>
          </w:p>
          <w:p>
            <w:pPr>
              <w:pStyle w:val="Normal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тодологія можливих світів у соціальному проектуванні 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утність і технологія використання методик соціального проектування.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основі літератури  визначити сутність та технологію використання наступних методик соціального проектування: матриця ідей; вживання в роль;  аналогій;  асоціацій;  мозкового штурму; сіне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не занятт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пособи соціального проектування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и характеристику і навести приклади проектних  технологічних  стратегій</w:t>
            </w:r>
          </w:p>
          <w:p>
            <w:pPr>
              <w:pStyle w:val="Normal1"/>
              <w:numPr>
                <w:ilvl w:val="0"/>
                <w:numId w:val="5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ні компоненти організаційної  програми, дайте їм характерис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іна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Інструментарій соціального проектування 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особи, методи і форми інструментарію соціального проектування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новні етапи практичних  заходів проекту.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ласифікація соціальних проектів. </w:t>
            </w:r>
          </w:p>
          <w:p>
            <w:pPr>
              <w:pStyle w:val="Normal1"/>
              <w:numPr>
                <w:ilvl w:val="0"/>
                <w:numId w:val="10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ектна документація. Соціальний паспорт проекту.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мінар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ідготувати для практичного заняття матеріали щодо  вимог до соціальних проектів різних фондів, конкурсних комісій (література,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актичне заняття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САМОСТІЙНА  РОБОТА  СТУДЕНТІВ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70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</w:rPr>
              <w:t>Зав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Теоретичні основи соціального проектування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новні передумови соціального проектування.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едмет і об'єкт соціального проектування. 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труктура об'єкта соціального проектування й основні категорії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орії. </w:t>
            </w:r>
          </w:p>
          <w:p>
            <w:pPr>
              <w:pStyle w:val="Normal1"/>
              <w:numPr>
                <w:ilvl w:val="0"/>
                <w:numId w:val="7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атичні параметри соціального проектування 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истемні принципи проектування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тодологічні питання системного проектування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б'єкт і предмет наукового дослідження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няття системи. Взаємини між системою об'єкта і системою знань про нього. 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нструювання системно-структурних моделей.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І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оціальне проектування: предметна і проблемна область.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 «проектування», “соціальне проектування”. Дефініції проектування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рямованість соціальних процесів. Соціально-конструктивна творчість.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оціальне проектування і технології реалізації проектів.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ні підстави проектування. Суб'єкт і об'єкт соціального проектування.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«Інформаційний масив» проектування.  </w:t>
            </w:r>
          </w:p>
          <w:p>
            <w:pPr>
              <w:pStyle w:val="Normal1"/>
              <w:numPr>
                <w:ilvl w:val="0"/>
                <w:numId w:val="11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истема загальних параметрів проектованого об'є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мови проектної діяльн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Цілі і задачі соціального проектування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Етапи проектування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евизначеність і багатофакторность соціального проектування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аріативна додатковість у соціальних процесах.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Інформаційна взаємодія соціальних суб'єктів і новий тип соціальної реальності.   </w:t>
            </w:r>
          </w:p>
          <w:p>
            <w:pPr>
              <w:pStyle w:val="Normal1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тодологія можливих світів у соціальному проектуванні 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Методики  соціального проектування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ка матриця ідей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тодика вживання в роль 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ка методики аналогій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ка асоціацій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ка мозкового штурму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тодика сінектики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І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Способи соціального проектування. 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Основна мета соціального проектування 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моги, пропоновані до науково розроблених соціальних проектів.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особи соціального проектування. 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гальнонаукові принципи соціального проектування. </w:t>
            </w:r>
          </w:p>
          <w:p>
            <w:pPr>
              <w:pStyle w:val="Normal1"/>
              <w:numPr>
                <w:ilvl w:val="0"/>
                <w:numId w:val="14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Методологічна розробка методів і методик соціального проектування.  </w:t>
            </w:r>
          </w:p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І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Інструментарій соціального проектування. </w:t>
            </w:r>
          </w:p>
          <w:p>
            <w:pPr>
              <w:pStyle w:val="Normal1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трументальна частина соціального проектування.</w:t>
            </w:r>
          </w:p>
          <w:p>
            <w:pPr>
              <w:pStyle w:val="Normal1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Способи, методи і форми інструментарію соціального проектування. </w:t>
            </w:r>
          </w:p>
          <w:p>
            <w:pPr>
              <w:pStyle w:val="Normal1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ласифікація соціальних проектів. </w:t>
            </w:r>
          </w:p>
          <w:p>
            <w:pPr>
              <w:pStyle w:val="Normal1"/>
              <w:numPr>
                <w:ilvl w:val="0"/>
                <w:numId w:val="13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няття оргпроекта. Проектна документація. Соціальний паспорт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/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спект </w:t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  <w:r>
        <w:br w:type="page"/>
      </w:r>
    </w:p>
    <w:p>
      <w:pPr>
        <w:pStyle w:val="Normal1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920" w:hanging="900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widowControl w:val="false"/>
      <w:ind w:left="880" w:hanging="90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7:37:00Z</dcterms:created>
  <dc:creator>User</dc:creator>
  <dc:description/>
  <cp:keywords/>
  <dc:language>en-US</dc:language>
  <cp:lastModifiedBy>User</cp:lastModifiedBy>
  <dcterms:modified xsi:type="dcterms:W3CDTF">2018-04-18T08:22:00Z</dcterms:modified>
  <cp:revision>5</cp:revision>
  <dc:subject/>
  <dc:title>УІ</dc:title>
</cp:coreProperties>
</file>