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ar-SA"/>
        </w:rPr>
        <w:t>У ЦІЛОМУ ДОБІР БАЛІВ НЕ МОЖЕ ПЕРЕВИЩУВАТИ 20 БАЛІ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ar-SA"/>
        </w:rPr>
        <w:t>ЯКЩО ВИ ОБИРАЄЕТЕ ДОДАТКОВІ ЗАВДАННЯ, ЩОБ ПОКРИТИ НЕСТАЧУ БАЛІВ В РАМКАХ ВІДВІДУВАННЯ ЗАНЯТЬ ПРОТЯГОМ МОДУЛЯ ТРЕБА ВИХОДИТИ ІЗ СУМИ, ЯКУ ОТРИМАЛИ ПІД ЧАС ЗАНЯТЬ. МОДУЛЬ ЦЕ 30 БАЛІ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ar-SA"/>
        </w:rPr>
        <w:t>ЯКЩО ВИ ОТРИМАЛИ ПІД ЧАС ЗАНЯТЬ 10 БАЛІВ, ТО МАКСИМУМ ІЗ УРАХУВАННЯМ ДОБОРУ ЦЕ 30 БАЛІВ (10+20=30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ar-SA"/>
        </w:rPr>
        <w:t>Проблемні питання до теми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uk-UA" w:eastAsia="ar-SA"/>
        </w:rPr>
        <w:t>БУДЬ-ЯКІ 10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ar-SA"/>
        </w:rPr>
        <w:t>ВІДПОВІДЬ ВВАЖАЄТЬСЯ ПОВНОЮ ЗА УМОВИ ЦИТУВАННЯ ЩОНАЙМЕНШЕ ТРЬОХ АВТОРІВ ІЗ ВИЗНАЧЕНИМИ ПОСИЛАННЯМИ НА НИХ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ar-SA"/>
        </w:rPr>
        <w:t>1 ПИТАННЯ ІЗ ОБГРУНТУВАННЯМ 1 БА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Порівняйте визначення валютного ринку, міжнародного валютного ринк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Чим відрізняються конверсійні операції від грошово-кредитних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Назвіть критерії для класифікації міжнародних валютних ринкі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Охарактеризуйте відомих вам учасників міжнародного валютного ринк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Що таке умова спот, курс спот, дата спот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Чим пряме котирування відрізняється від непрямого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Охарактеризуйте ринок форвард. Що таке форвардна операція, форвардний курс, форвардні терміни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Дайте визначення угоді своп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 xml:space="preserve">Опишіть структуру валютного ринку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 xml:space="preserve">Доведіть, що імпорт створює попит на іноземну валюту, а експорт </w:t>
      </w:r>
      <w:r>
        <w:rPr>
          <w:rFonts w:eastAsia="Times New Roman" w:cs="Symbol" w:ascii="Symbol" w:hAnsi="Symbol"/>
          <w:sz w:val="24"/>
          <w:szCs w:val="20"/>
          <w:lang w:val="uk-UA" w:eastAsia="ar-SA"/>
        </w:rPr>
        <w:t></w:t>
      </w: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 xml:space="preserve"> пропозицію іноземної валюти в країні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Покажіть на графіку, яким чином встановлюється рівноважний валютний кур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Назвіть чинники, які можуть вплинути на положення кривих попиту та пропозиції іноземної валю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Що є різного між знеціненням національної валюти та девальвацією, між подорожчанням національної валюти та ревальвацією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Доведіть, що не можна однозначно визначити, як зміна курсу національної валюти впливає на обсяги валютної вируч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Як еластичність попиту на експорт та еластичність попиту на імпорт впливають на величину валютних надходжень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Дайте визначення платіжному баланс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Яких осіб прийнято вважати резидентами, а яких нерезидентами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Розкрийте зміст принципу подвійного рахунк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Назвіть основні рахунки платіжного балансу згідно стандартної класифікації МВ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Поясніть, чому товарний експорт виступає як кредит, а товарний імпорт зазначається у графі дебет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Поясніть категорію нефакторних послу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Які складності виникають при міжнародному обліку руху послуг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Проаналізуйте основні способи фінансування дефіциту рахунку поточних операцій платіжного баланс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Назвіть форми довгострокових кредиті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 xml:space="preserve">В якому випадку виникає дефіцит платіжного балансу?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Запишіть спосіб підрахунку показника достатності валютних резервів для оплати імпорт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Розкрийте економічний зміст мультиплікатора витрат у відкритій економіці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ar-SA"/>
        </w:rPr>
        <w:t>Завдання для самостійної робот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Яким чином девальвація національної валюти може вплинути н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сукупний попит та сукупну пропозицію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національних та іноземних споживачі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галузі промисловості, які використовують у власному виробництві іноземні напівфабрика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галузі промисловості, що орієнтовані на експорт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чистий експорт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галузі промисловості, які конкурують з імпорто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Якщо вартість українського експорту в гривнях не змінюється, а також не змінюється вартість українського імпорту в іноземних валютах, чи зміниться величина чистого експорту України за умов 5-% девальвації гривні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Шведи є дуже консервативною нацією. За будь-яких обставин вони купують імпортні товари в постійному обсязі. Якщо припустити, що теж саме є вірним по відношенню до іноземних імпортерів, то чи можна буде стверджувати, що баланс поточних операцій Швеції погіршиться при 5-% ревальвації крони відносно долара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 xml:space="preserve">Опишіть можливі способи, якими німець, який знає, що через 90 днів в Лондоні він отримає 10 тис. євро, може перевести ці гроші у фунти стерлінгів, які він зможе отримати через 90 днів?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і з наступних операцій підвищать позитивне сальдо балансу поточних операцій Великої Британії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Велика Британія робить позику у ОАЕ на закупівлю на протязі року її нафти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Великий банк в Англії надає уряду розвиткової країни позику в розмірі 1млн. фунтів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Уряд країни надає гуманітарну допомогу населенню Іраку у розмірі 1млн. фунтів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Міністерство фінансів Великої Британії випускає єврооблігації та розміщує отримані кошти на депозиті в німецькому банк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Поясніть, як кожна з наступних угод об’єднує в собі 2 записи – по дебету та кредиту – на рахунках американського платіжного балансу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) Турист з Вашингтону купує гамбургер в Макдоналдсі в Угорщині та розплачується кредитної карткою Visa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) Британський уряд проводить валютну інтервенцію та використовує долари, які тримає в американському банку для придбання національної валюти в своїх громадян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Американець купує акції японської промислової компанії та розраховується чеком на американський банк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Філія американської меблевої фірми розташована в Чехії. Вона використовує власні прибутки для придбання нової технології та заміни застарілого обладнання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) Виробник вина з Каліфорнії бере участь у дегустації вина у Парижі та привозить із собою ящик власного вин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Як ви думаєте, чи можуть всі країни світу мати одночасно позитивне сальдо платіжного балансу? Або ви думаєте, що надлишок одних країн повинен покривати дефіцит інших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БА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БА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uk-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b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7:33:00Z</dcterms:created>
  <dc:creator>3Q</dc:creator>
  <dc:description/>
  <cp:keywords/>
  <dc:language>en-US</dc:language>
  <cp:lastModifiedBy>3Q</cp:lastModifiedBy>
  <dcterms:modified xsi:type="dcterms:W3CDTF">2018-04-28T17:33:00Z</dcterms:modified>
  <cp:revision>2</cp:revision>
  <dc:subject/>
  <dc:title/>
</cp:coreProperties>
</file>