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 xml:space="preserve">Екзаменаційні питання 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 xml:space="preserve">з курсу “Вікова фізіологія та гігієна” 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ind w:right="-143" w:hanging="0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  <w:t>Теоретичні пит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едмет і завдання вікової фізіології та гігієн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и досліджень вікової фізіолог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ст і розвиток організму. Критичні періоди онтогенез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кселерація та ретардація розвитку. Теорії акселер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ріодизація пренатального онтогенез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нципи періодизації постнатального онтогенез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ізіологічна характеристика процесу старіння. Теорії старі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рфофункціональний розвиток нервової ткани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рвові центри, їх властивості та вікові особлив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 xml:space="preserve">Розвиток безумовно-рефлекторної діяльності людини в онтогенезі. Рефлекси новонароджени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>Будова та функції спинного мозку і стовбура головного мозку в онтогенез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>Морфофункціональний розвиток кори великих півкуль переднього моз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виток вищої нервової діяльності в дошкільний пері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іни вищої нервової діяльності у дітей шкільного ві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іни  вищої нервової діяльності в низхідному онтогенезі. Статеві особливості ВН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тологічні зміни вищої нервової діяльності дітей та підлітк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дова та функції аденогіпофізу у людей різного ві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>Морфофункціональний розвиток заднього та проміжного гіпофізу в онтогенез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рфофункціональний розвиток тимуса та епіфіз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дова та функції щитовидної і прищитовидних залоз в онтогенез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рфофункціональний розвиток надниркових зало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виток ендокринної частини підшлункової залози в онтогенез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>Морфофункціональний розвиток статевих залоз. Показники статевого розвитку дітей та підлітк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кові особливості зорового аналіза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>Структурні та функціональні особливості слухового та вестибулярного аналізаторів в різні вікові періо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іни складу плазми крові в онтогенез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инаміка чисельності еритроцитів та вмісту гемоглобіну в онтогенез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>Лейкоцити, їх форми та вміст у людей різного віку. Схема основних щеплень та ревакцинаці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>Резус та АВО сумісність крові матері та плоду. Гемолітична хвороба пл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гортання крові та протизгортальна системи крові в онтогенез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обливості кровообігу пл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руктурні особливості серця в онтогенез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кові зміни показників кардіодинамі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руктурні особливості кровоносних судин в онтогенез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кові особливості показників гемодинамі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обливості регуляції кровообігу в різні вікові періо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іни показників зовнішнього дихання в онтогенезі. Типи дих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кові особливості газообміну в легенях і тканин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обливості регуляції дихання в онтогенезі. Гігієна дих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авлення в ротовій порожнині у різні вікові періо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обливості травлення у шлунку в онтогенез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>Вікові особливості травлення у кишках. Морфофункціональний розвиток травних зало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кові особливості обміну енергії в організм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мін білків в онтогенез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мін вуглеводів та жирів в онтогенез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кові особливості обмін води та мінеральних речов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обливості системи виділення у людей різного ві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ст та розвиток кісток. Вікові особливості будови кіст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>Будова скелету людини у різні вікові періоди. Статеві ознаки скелета люди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>Структурні та функціональні властивості скелетних м</w:t>
      </w:r>
      <w:r>
        <w:rPr>
          <w:rFonts w:eastAsia="Times New Roman" w:cs="Times New Roman"/>
          <w:sz w:val="24"/>
          <w:szCs w:val="24"/>
          <w:lang w:val="uk-UA"/>
        </w:rPr>
        <w:t>’</w:t>
      </w:r>
      <w:r>
        <w:rPr>
          <w:sz w:val="24"/>
          <w:szCs w:val="24"/>
          <w:lang w:val="uk-UA"/>
        </w:rPr>
        <w:t>язів у людей різного вік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43" w:hanging="0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  <w:t>практичні питання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ясніть відмінність середньої тривалості життя чоловіків та жінок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  <w:lang w:val="uk-UA"/>
        </w:rPr>
        <w:t>Обґрунтуйте можливості застосування засобів, здатних уповільнити темпи старіння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  <w:lang w:val="uk-UA"/>
        </w:rPr>
        <w:t>Схарактеризуйте основні позитивні ефекти акселерації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  <w:lang w:val="uk-UA"/>
        </w:rPr>
        <w:t>Обґрунтуйте основні негативні ефекти акселерації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ясніть особливості статистичних даних щодо головних причин смертності людей різного віку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 особливості показників серцевого ритму характерні для людей різного віку?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кажіть фактори, які зумовлюють знижену гостроту зору у дітей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  <w:lang w:val="uk-UA"/>
        </w:rPr>
        <w:t>Чим пояснити підвищену вірогідність розвитку короткозорості у дітей?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  <w:lang w:val="uk-UA"/>
        </w:rPr>
        <w:t>Які фактори зумовлюють знижену гостроту зору в низхідному онтогенезі?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філактика порушень зору на різних етапах онтогенезу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  <w:lang w:val="uk-UA"/>
        </w:rPr>
        <w:t>Як змінюється співвідношення процесів збудження та гальмування в центральній нервовій системі в онтогенезі?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ясніть зміни ролі І та ІІ сигнальних систем в онтогенезі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характеризуйте показники розвитку мислення у діте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кажіть фактори, які впливають на вікову динаміку показників кардіодинаміки в онтогенезі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Схарактеризуйте фактори, які впливають на динаміку показників гемодинаміки в онтогенезі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 порушення кровообігу характерні для дітей та літніх людей?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  <w:lang w:val="uk-UA"/>
        </w:rPr>
        <w:t>Вкажіть електрокардіографічні ознаки гострого та хронічного порушення відновлювальних процесів в міокарді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  <w:lang w:val="uk-UA"/>
        </w:rPr>
        <w:t>Поясніть особливості фонокардіограми у людей різного віку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  <w:lang w:val="uk-UA"/>
        </w:rPr>
        <w:t>Поясніть особливості електрокардіограми у людей різного віку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  <w:lang w:val="uk-UA"/>
        </w:rPr>
        <w:t>Вкажіть фактори, які обумовлюють збільшення життєвої ємності легень на різних етапах онтогенезу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  <w:lang w:val="uk-UA"/>
        </w:rPr>
        <w:t>Обґрунтуйте вірогідність виникнення патологічних типів дихання у людей різних вікових груп.</w:t>
      </w:r>
    </w:p>
    <w:p>
      <w:pPr>
        <w:pStyle w:val="BodyTextIndent2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Поясніть вікові особливості електроенцефалограми.</w:t>
      </w:r>
    </w:p>
    <w:p>
      <w:pPr>
        <w:pStyle w:val="BodyText2"/>
        <w:numPr>
          <w:ilvl w:val="0"/>
          <w:numId w:val="2"/>
        </w:numPr>
        <w:ind w:left="0" w:firstLine="709"/>
        <w:rPr/>
      </w:pPr>
      <w:r>
        <w:rPr>
          <w:sz w:val="24"/>
          <w:szCs w:val="24"/>
          <w:lang w:val="uk-UA"/>
        </w:rPr>
        <w:t>Поясніть вірогідність розвитку захворювань у людей різних конституціональних типів.</w:t>
      </w:r>
    </w:p>
    <w:p>
      <w:pPr>
        <w:pStyle w:val="BodyText2"/>
        <w:numPr>
          <w:ilvl w:val="0"/>
          <w:numId w:val="2"/>
        </w:numPr>
        <w:ind w:left="0" w:firstLine="709"/>
        <w:rPr/>
      </w:pPr>
      <w:r>
        <w:rPr>
          <w:sz w:val="24"/>
          <w:szCs w:val="24"/>
          <w:lang w:val="uk-UA"/>
        </w:rPr>
        <w:t>Чим можна пояснити статеві особливості величини основного обміну?</w:t>
      </w:r>
    </w:p>
    <w:p>
      <w:pPr>
        <w:pStyle w:val="BodyText2"/>
        <w:numPr>
          <w:ilvl w:val="0"/>
          <w:numId w:val="2"/>
        </w:numPr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 фактори зумовлюють вікову динаміку величини основного обміну?</w:t>
      </w:r>
    </w:p>
    <w:p>
      <w:pPr>
        <w:pStyle w:val="BodyText2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992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spacing w:lineRule="exact" w:line="340"/>
      <w:ind w:left="426" w:hanging="0"/>
      <w:jc w:val="center"/>
    </w:pPr>
    <w:rPr>
      <w:b/>
      <w:sz w:val="2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/>
      <w:ind w:firstLine="567"/>
      <w:jc w:val="both"/>
    </w:pPr>
    <w:rPr>
      <w:sz w:val="22"/>
    </w:rPr>
  </w:style>
  <w:style w:type="paragraph" w:styleId="BodyTextIndent2">
    <w:name w:val="Body Text Indent 2"/>
    <w:basedOn w:val="Normal"/>
    <w:qFormat/>
    <w:pPr>
      <w:widowControl/>
      <w:ind w:left="709" w:hanging="141"/>
    </w:pPr>
    <w:rPr>
      <w:rFonts w:ascii="Arial" w:hAnsi="Arial" w:cs="Arial"/>
      <w:b/>
      <w:i/>
      <w:u w:val="single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9:59:00Z</dcterms:created>
  <dc:creator>Малько М.Н.</dc:creator>
  <dc:description/>
  <cp:keywords/>
  <dc:language>en-US</dc:language>
  <cp:lastModifiedBy>Максим</cp:lastModifiedBy>
  <dcterms:modified xsi:type="dcterms:W3CDTF">2018-05-05T04:33:00Z</dcterms:modified>
  <cp:revision>21</cp:revision>
  <dc:subject/>
  <dc:title>Екзаменаційні питання з курсу “Вікова фізіологія” для студентів IV курсу біологічного факультету.</dc:title>
</cp:coreProperties>
</file>