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АМОСТІЙ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993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ю</w:t>
            </w:r>
          </w:p>
        </w:tc>
      </w:tr>
      <w:tr>
        <w:trPr>
          <w:trHeight w:val="2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Тема 1. </w:t>
            </w:r>
            <w:r>
              <w:rPr>
                <w:b/>
              </w:rPr>
              <w:t>Сутність феномену візуальної комунік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ілюструвати позитивними та негативними прикладами використання візуалізації різних рівнів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. Єжижанська Т. Візуальна комунікація / Т. Єжижанська // Інформація, комунікація, суспільство : матеріали І Міжнародної наукової конференції ІКС-2012, 25–28 квітня 2012 року, [Львів] / Національний університет "Львівська політехніка". – Львів : Видавництво Львівської політехніки, 2012. – С. 30–31 </w:t>
            </w:r>
            <w:r>
              <w:rPr>
                <w:color w:val="000000"/>
                <w:lang w:val="uk-UA"/>
              </w:rPr>
              <w:t>[Електронний ресурс]. – Режим доступу : http://ena.lp.edu.ua:8080/bitstream/ntb/14464/1/9_30-31_maket-ena-ntb%28099% 29.pdf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2. Манифест визуализации информации / Редакторский портал </w:t>
            </w:r>
            <w:r>
              <w:rPr/>
              <w:t>[Электронный ресурс]. – Режим доступа : http://redactor.in.ua/ru/actual/502.Manifest_vizualizatsii_ informatsii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. Романовская А. Визуальные коммуникации и презентации / А. Романовская // Тренинговый портал TRN.ua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</w:rPr>
              <w:t xml:space="preserve">. </w:t>
            </w:r>
            <w:r>
              <w:rPr/>
              <w:t>–</w:t>
            </w:r>
            <w:r>
              <w:rPr>
                <w:color w:val="000000"/>
                <w:shd w:fill="F9F9F9" w:val="clear"/>
              </w:rPr>
              <w:t xml:space="preserve"> Режим доступу : </w:t>
            </w:r>
            <w:r>
              <w:rPr>
                <w:color w:val="000000"/>
              </w:rPr>
              <w:t xml:space="preserve"> https://www.trn.ua/articles/5626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4. Ситник О. Візуальна комунікація в системі композиційно-графічного моделювання інформаційних порталів / О. Ситник // </w:t>
            </w:r>
            <w:r>
              <w:rPr>
                <w:color w:val="000000"/>
                <w:shd w:fill="F9F9F9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Педагогічні інновації: ідеї, реалії, перспективи</w:t>
              </w:r>
            </w:hyperlink>
            <w:r>
              <w:rPr>
                <w:color w:val="000000"/>
                <w:shd w:fill="F9F9F9" w:val="clear"/>
                <w:lang w:val="uk-UA"/>
              </w:rPr>
              <w:t>. - 2014. - Вип. 2. - С. 87-93</w:t>
            </w:r>
            <w:r>
              <w:rPr>
                <w:color w:val="000000"/>
                <w:lang w:val="uk-UA"/>
              </w:rPr>
              <w:t xml:space="preserve"> 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>. - Режим доступу :</w:t>
            </w:r>
            <w:r>
              <w:rPr>
                <w:color w:val="000000"/>
                <w:shd w:fill="F9F9F9" w:val="clear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u w:val="none"/>
                </w:rPr>
                <w:t>nbu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UJR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ped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u w:val="none"/>
                </w:rPr>
                <w:t>i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_2014_2_16</w:t>
              </w:r>
            </w:hyperlink>
            <w:r>
              <w:rPr>
                <w:color w:val="000000"/>
                <w:lang w:val="uk-U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</w:rPr>
              <w:t>Основи коло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ілюструвати прикладами використання різних типів колірних гармоній у веб-дизайні, визначити серед них оптимальний варіант, обґрунтувати свою думку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Комп'ютерне кольороутворення </w:t>
            </w:r>
            <w:r>
              <w:rPr>
                <w:bCs/>
                <w:color w:val="000000"/>
              </w:rPr>
              <w:t>/ Академ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</w:rPr>
              <w:t xml:space="preserve">я кольору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/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lang w:val="uk-UA"/>
              </w:rPr>
              <w:t xml:space="preserve"> http://www.koloristika.in.ua/t_kk.php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нєвіна Н. Колір як один з основних засобів художньої виразності на web</w:t>
              <w:noBreakHyphen/>
              <w:t xml:space="preserve">сайті / Н. Панєвіна // Вісник ХДАДМ. – 2014. – № 4-5. – С. 17-20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>. - Режим доступу :</w:t>
            </w:r>
            <w:r>
              <w:rPr>
                <w:lang w:val="uk-UA"/>
              </w:rPr>
              <w:t xml:space="preserve"> http://www.visnik.org/pdf/v2014-04-05-03-panevina.pdf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сихофізичний вплив кольору</w:t>
            </w:r>
            <w:r>
              <w:rPr>
                <w:bCs/>
                <w:color w:val="000000"/>
              </w:rPr>
              <w:t xml:space="preserve"> / Академ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bCs/>
                <w:color w:val="000000"/>
              </w:rPr>
              <w:t xml:space="preserve">я кольору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/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/>
              <w:t xml:space="preserve"> </w:t>
            </w:r>
            <w:r>
              <w:rPr>
                <w:lang w:val="uk-UA"/>
              </w:rPr>
              <w:t>http://www.koloristika.in.ua/t_pvk.php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ийняття кольору / Акад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я кольор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[Електронний ресурс]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9F9F9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9F9F9" w:val="clear"/>
                <w:lang w:val="uk-UA"/>
              </w:rPr>
              <w:t xml:space="preserve"> Режим доступу 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http://www.koloristika.in.ua/t_sk.php.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. Теорія кольору: короткий курс для дизайнерів, із прикладами (Частина 2) / DesignTalk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[Електронний ресурс]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9F9F9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9F9F9" w:val="clear"/>
                <w:lang w:val="uk-UA"/>
              </w:rPr>
              <w:t xml:space="preserve"> Режим доступу 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https://designtalk.club/teoriya-koloru-korotkyj-kurs-dlya-dyzajneriv-chastyna-2.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shd w:fill="FFFFFF" w:val="clear"/>
              </w:rPr>
              <w:t>6. Теорія кольору: текст лекції / В.Шевченко. – К. : Інститут журналістики, 2012. – 60 с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lang w:val="uk-UA"/>
              </w:rPr>
              <w:t>7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кольори використовують найпопулярніші сайти / ІТ українською 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/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lang w:val="uk-UA"/>
              </w:rPr>
              <w:t xml:space="preserve"> http://it-ua.info/news/2016/09/21/yak-kolori-vikoristovuyut-naypopulyarnsh-sayti.htm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Сучасні тенденції функціонування інфографі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/>
                <w:color w:val="000000"/>
              </w:rPr>
            </w:pPr>
            <w:r>
              <w:rPr/>
              <w:t>Використовуючи будь-який безкоштовний сервіс, створити власноруч приклади двох типів інфографіки, пов’язаних з видавничою справою. Довести їх потенційну ефективні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Тема 4.</w:t>
            </w:r>
            <w:r>
              <w:rPr>
                <w:b/>
              </w:rPr>
              <w:t xml:space="preserve"> Мальовані ілюстрації, карикатури, комік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о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/>
              <w:t>Поділитися на групи та підготувати змістовний виступ про один з нефотографічних елементів оформлення видання. Виступ має складатися з теоретичної частини, прикладів та списку літератури на 5-6 джерел</w:t>
            </w:r>
          </w:p>
          <w:p>
            <w:pPr>
              <w:pStyle w:val="Head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Сам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>Фотографія. Основи компози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ілюструвати прикладами 2-12 питання плану</w:t>
            </w:r>
          </w:p>
          <w:p>
            <w:pPr>
              <w:pStyle w:val="Header"/>
              <w:rPr>
                <w:i/>
                <w:i/>
                <w:caps/>
                <w:color w:val="000000"/>
                <w:lang w:val="uk-UA"/>
              </w:rPr>
            </w:pPr>
            <w:r>
              <w:rPr>
                <w:i/>
                <w:caps/>
                <w:color w:val="000000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оревалов С., Зикун Н. Жанри фотожурналістики в умовах посилення тенденції візуалізації ЗМІ / С. Горевалов // Наукові записки Інституту журналістики. – 2014. – Т. 56. – С. 257-261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Жанри фотожурналістики / Журналістський фах : фотожурналістика : методичні рекомендації. – К. : Інститут журналістики, 2012. – С. 46-52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color w:val="000000"/>
                <w:shd w:fill="F9F9F9" w:val="clear"/>
              </w:rPr>
              <w:t> 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journlib</w:t>
            </w:r>
            <w:r>
              <w:rPr>
                <w:lang w:val="uk-UA"/>
              </w:rPr>
              <w:t>.</w:t>
            </w:r>
            <w:r>
              <w:rPr/>
              <w:t>univ</w:t>
            </w:r>
            <w:r>
              <w:rPr>
                <w:lang w:val="uk-UA"/>
              </w:rPr>
              <w:t>.</w:t>
            </w:r>
            <w:r>
              <w:rPr/>
              <w:t>kie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Method/photojourn.pdf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. Фрост Л. Современная фотография / Л. Фрост 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color w:val="000000"/>
                <w:shd w:fill="F9F9F9" w:val="clear"/>
              </w:rPr>
              <w:t> </w:t>
            </w:r>
            <w:r>
              <w:rPr>
                <w:color w:val="000000"/>
              </w:rPr>
              <w:t xml:space="preserve"> http://www.phototravel.dp.ua/files/Li_Frost_-_Sovremennaya_fotografiya.pdf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</w:rPr>
              <w:t>Базові жанри фотожурналі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о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вдалі та невдалі приклади використання кожного з жанрів фотожурналістики, обґрунтувати свою думку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оревалов С., Зикун Н. Жанри фотожурналістики в умовах посилення тенденції візуалізації ЗМІ / С. Горевалов // Наукові записки Інституту журналістики. – 2014. – Т. 56. – С. 257-261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Жанри фотожурналістики / Журналістський фах : фотожурналістика : методичні рекомендації. – К. : Інститут журналістики, 2012. – С. 46-52 </w:t>
            </w:r>
            <w:r>
              <w:rPr>
                <w:color w:val="000000"/>
                <w:lang w:val="uk-UA"/>
              </w:rPr>
              <w:t>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color w:val="000000"/>
                <w:shd w:fill="F9F9F9" w:val="clear"/>
              </w:rPr>
              <w:t> 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journlib</w:t>
            </w:r>
            <w:r>
              <w:rPr>
                <w:lang w:val="uk-UA"/>
              </w:rPr>
              <w:t>.</w:t>
            </w:r>
            <w:r>
              <w:rPr/>
              <w:t>univ</w:t>
            </w:r>
            <w:r>
              <w:rPr>
                <w:lang w:val="uk-UA"/>
              </w:rPr>
              <w:t>.</w:t>
            </w:r>
            <w:r>
              <w:rPr/>
              <w:t>kie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Method/photojourn.pdf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>3. Фрост Л. Современная фотография / Л. Фрост [Електронний ресурс]</w:t>
            </w:r>
            <w:r>
              <w:rPr>
                <w:color w:val="000000"/>
                <w:shd w:fill="F9F9F9" w:val="clear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shd w:fill="F9F9F9" w:val="clear"/>
                <w:lang w:val="uk-UA"/>
              </w:rPr>
              <w:t xml:space="preserve"> Режим доступу :</w:t>
            </w:r>
            <w:r>
              <w:rPr>
                <w:color w:val="000000"/>
                <w:shd w:fill="F9F9F9" w:val="clear"/>
              </w:rPr>
              <w:t> </w:t>
            </w:r>
            <w:r>
              <w:rPr>
                <w:color w:val="000000"/>
              </w:rPr>
              <w:t xml:space="preserve"> http://www.phototravel.dp.ua/files/Li_Frost_-_Sovremennaya_fotografiya.pd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>
          <w:trHeight w:val="1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 xml:space="preserve">Тема 7. </w:t>
            </w:r>
            <w:r>
              <w:rPr>
                <w:b/>
              </w:rPr>
              <w:t>Споріднені жанри фотожурналі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ворити добірку одного з вказаних у плані споріднених жанрів фотожурналістики (з фотографій, зроблених власноруч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lang w:val="uk-UA"/>
              </w:rPr>
            </w:pPr>
            <w:r>
              <w:rPr>
                <w:color w:val="000000"/>
                <w:lang w:val="uk-UA"/>
              </w:rPr>
              <w:t>Сам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 xml:space="preserve">Тема 8. </w:t>
            </w:r>
            <w:r>
              <w:rPr>
                <w:b/>
              </w:rPr>
              <w:t>Розробка пакету візуальної інформації для сай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) засоби візуальної комунікації нефотографічного характеру: інфографіка різних типів, малюнкові ілюстрації, карикатури, комікси; 2) засоби візуальної комунікації фотографічного характеру: добірка світлин інф</w:t>
            </w:r>
            <w:r>
              <w:rPr>
                <w:rStyle w:val="PageNumber"/>
              </w:rPr>
              <w:t>ормаційного характеру</w:t>
            </w:r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color w:val="000000"/>
                <w:lang w:val="uk-UA"/>
              </w:rPr>
              <w:t>Сам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не опитуванн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506" TargetMode="External"/><Relationship Id="rId3" Type="http://schemas.openxmlformats.org/officeDocument/2006/relationships/hyperlink" Target="http://nbuv.gov.ua/UJRN/ped_in_2014_2_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Дом</dc:creator>
  <dc:description/>
  <cp:keywords/>
  <dc:language>en-US</dc:language>
  <cp:lastModifiedBy>X</cp:lastModifiedBy>
  <dcterms:modified xsi:type="dcterms:W3CDTF">2018-08-28T19:13:00Z</dcterms:modified>
  <cp:revision>11</cp:revision>
  <dc:subject/>
  <dc:title/>
</cp:coreProperties>
</file>