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КОНТРОЛЬНО-ОЦІНЮВАЛЬНИЙ ЛИСТ РЕЗУЛЬТАТІВ  ВИРОБНИЧОЇ ПЕДАГОГІЧНОЇ ПРАК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студента/студентки</w:t>
      </w:r>
      <w:r>
        <w:rPr>
          <w:rFonts w:cs="Arial" w:ascii="Arial" w:hAnsi="Arial"/>
          <w:i/>
          <w:sz w:val="20"/>
          <w:szCs w:val="20"/>
          <w:lang w:val="uk-UA"/>
        </w:rPr>
        <w:t xml:space="preserve"> 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(прізвище, ім’я, по батькові)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ОР «бакалавр»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IV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 курсу біологічного факультету, спеціальності _091 Біологія, ОПП Біологія»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яка проходила, з 2 вересня по 29 вересня 2024 року 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(повна назва закладу загальної середньої освіти)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НАВЧАЛЬНА РОБОТ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96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міст виконаної роботи студентом-практика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Систематичне ведення педагогічного щоден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Самостійність і ініціативність під час планування практики, підготовки до проведення уроків, оформлення планів-конспе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Онлайн проведення уроку біології (назвати дату і тему) «____» вересня 2024р.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ільне володіння матеріалом уроку, наукова правильн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ідповідність методів навчання цілям, змісту, типу уроку і віку уч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икористання засобів навчання на уроках (наочності, експерименту, ТЗ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Системність уроків, структурованість, логічність і завершеність в ціл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Оптимальний хронометраж етапів структури та уроку в ціл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ільне володіння різними формами і методами контролю та корекції зн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Застосуванн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петентнісного,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особистісно орієнтованого, індивідуального і диференційованого підходів до уч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стосування прийомів активізації, мотивації навчальної діяльності учнів, підвищення пізнавального інтересу до предм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едагогічний такт,культура мовлення, зовнішній вигл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Онлайн проведення позакласного заходу з біології (дата і тема) «__» вересня 2024 р. 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Діяльність як коуча, модератора, фасилітатора навчання на уро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Аналіз педагогічної діяльності інших практикан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Всього за ро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Вчитель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біології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  <w:tab/>
        <w:t>______________ ( ________________________________________ )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 </w:t>
      </w:r>
      <w:r>
        <w:rPr>
          <w:rFonts w:cs="Arial" w:ascii="Arial" w:hAnsi="Arial"/>
          <w:i/>
          <w:sz w:val="16"/>
          <w:szCs w:val="16"/>
          <w:lang w:val="uk-UA"/>
        </w:rPr>
        <w:tab/>
        <w:tab/>
        <w:t xml:space="preserve"> підпис</w:t>
        <w:tab/>
        <w:tab/>
        <w:tab/>
        <w:t>(ім’я, по батькові, прізвище</w:t>
      </w:r>
      <w:r>
        <w:rPr>
          <w:rFonts w:cs="Arial" w:ascii="Arial" w:hAnsi="Arial"/>
          <w:i/>
          <w:sz w:val="20"/>
          <w:szCs w:val="20"/>
          <w:lang w:val="uk-UA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ВИХОВНА РОБОТ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96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міст виконаної роботи студентом-практика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оведення бесід з учнями з різних видів виховання (назвати дату і тему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«__»_____202__ р.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бота з обдарованими або невстигаючими учнями класу (назвати імена та прізвища учнів) 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оведення виховного заходу, класної години (назвати дату і тему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«_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_»_____202__ р.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ідвідування виховних заходів інших практикантів, їх аналі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Профорієнтаційна робота: проведення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екскурсії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до біологічного факультету і зоомузею ЗНУ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АБО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бесід з учнями про біофак з демонстрацією відеоматері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офорієнтаційна робота: імена, прізвища та контактні дані учнів класу, які виявили бажання навчатися на біологічному факультеті ЗНУ _______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Всього за ро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Класний керівник (куратор)</w:t>
      </w:r>
      <w:r>
        <w:rPr>
          <w:rFonts w:cs="Arial" w:ascii="Arial" w:hAnsi="Arial"/>
          <w:i/>
          <w:sz w:val="20"/>
          <w:szCs w:val="20"/>
          <w:lang w:val="uk-UA"/>
        </w:rPr>
        <w:t xml:space="preserve"> _________ класу ____________ ( _______________________________ 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ab/>
        <w:tab/>
        <w:tab/>
        <w:tab/>
        <w:tab/>
        <w:tab/>
        <w:tab/>
        <w:t>підпис</w:t>
        <w:tab/>
        <w:tab/>
        <w:tab/>
        <w:t>(ім’я, прізвище</w:t>
      </w:r>
      <w:r>
        <w:rPr>
          <w:rFonts w:cs="Arial" w:ascii="Arial" w:hAnsi="Arial"/>
          <w:i/>
          <w:sz w:val="20"/>
          <w:szCs w:val="20"/>
          <w:lang w:val="uk-UA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Директор закладу освіти</w:t>
        <w:tab/>
        <w:tab/>
      </w:r>
      <w:r>
        <w:rPr>
          <w:rFonts w:cs="Arial" w:ascii="Arial" w:hAnsi="Arial"/>
          <w:i/>
          <w:sz w:val="20"/>
          <w:szCs w:val="20"/>
          <w:lang w:val="uk-UA"/>
        </w:rPr>
        <w:t xml:space="preserve"> __________________    ( ________________________ )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uk-UA"/>
        </w:rPr>
        <w:tab/>
        <w:tab/>
        <w:tab/>
        <w:tab/>
        <w:tab/>
        <w:t xml:space="preserve">       підпис</w:t>
        <w:tab/>
        <w:tab/>
        <w:tab/>
        <w:tab/>
        <w:t>( ім’я, прізвище)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М.П.</w:t>
      </w:r>
      <w:r>
        <w:br w:type="page"/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ОФОРМЛЕННЯ ЗВІТНОЇ ДОКУМЕНТАЦІЇ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26"/>
        <w:gridCol w:w="1197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міст виконаної роботи студентом-практикант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Оформлений педагогічний щоден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згідно вимог план-конспект залікового уроку біолог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Розроблений і оформлений самоаналіз залікового уроку з рецензією та оцінкою вчител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сценарій позакласного заходу з біолог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самоаналіз позакласного предметного заходу з рецензією та оцінкою вчителя або 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сценарій позакласного виховного зах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Розроблений і оформлений самоаналіз позакласного виховного заходу з рецензією та оцінкою вчител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віт з педагогічної практики з аналізом власної навчальної, виховної, методичної роботи і висновками (не менше 8 сторінок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гальне оформлення звітної документ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рупова презентація результатів прак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Всього за ро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Груповий керівник практики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  <w:tab/>
        <w:t>________________</w:t>
        <w:tab/>
        <w:tab/>
        <w:t xml:space="preserve"> ( ________________________ )</w:t>
      </w:r>
    </w:p>
    <w:p>
      <w:pPr>
        <w:pStyle w:val="Normal"/>
        <w:ind w:left="1416" w:firstLine="708"/>
        <w:jc w:val="center"/>
        <w:rPr/>
      </w:pPr>
      <w:r>
        <w:rPr>
          <w:rFonts w:cs="Arial" w:ascii="Arial" w:hAnsi="Arial"/>
          <w:i/>
          <w:sz w:val="16"/>
          <w:szCs w:val="16"/>
          <w:lang w:val="uk-UA"/>
        </w:rPr>
        <w:t>підпис</w:t>
        <w:tab/>
        <w:tab/>
        <w:tab/>
        <w:tab/>
        <w:t>(ім’я, прізвище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ЗАГАЛЬНЕ ОЦІНЮВАННЯ РЕЗУЛЬТАТІВ ПРОХОДЖЕННЯ ПЕДАГОГІЧНОЇ ПРАКТИ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21"/>
        <w:gridCol w:w="2040"/>
        <w:gridCol w:w="1795"/>
        <w:gridCol w:w="1302"/>
        <w:gridCol w:w="1563"/>
      </w:tblGrid>
      <w:tr>
        <w:trPr>
          <w:trHeight w:val="79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uk-UA"/>
              </w:rPr>
              <w:t>Навчальна ро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uk-UA"/>
              </w:rPr>
              <w:t>Виховна ро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uk-UA"/>
              </w:rPr>
              <w:t>Звітна документаці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uk-UA"/>
              </w:rPr>
              <w:t>Загальна сума бал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uk-UA"/>
              </w:rPr>
              <w:t xml:space="preserve">Оцінка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  <w:t>ECTS</w:t>
            </w:r>
          </w:p>
        </w:tc>
      </w:tr>
      <w:tr>
        <w:trPr>
          <w:trHeight w:val="5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ПРИМІТКА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Оцінка за практику може знижуватися, якщо:</w:t>
      </w:r>
    </w:p>
    <w:p>
      <w:pPr>
        <w:pStyle w:val="Normal"/>
        <w:numPr>
          <w:ilvl w:val="0"/>
          <w:numId w:val="1"/>
        </w:numPr>
        <w:suppressAutoHyphens w:val="false"/>
        <w:ind w:left="-142" w:firstLine="502"/>
        <w:jc w:val="both"/>
        <w:rPr/>
      </w:pPr>
      <w:r>
        <w:rPr>
          <w:rFonts w:cs="Arial" w:ascii="Arial" w:hAnsi="Arial"/>
          <w:i/>
          <w:sz w:val="20"/>
          <w:szCs w:val="20"/>
          <w:lang w:val="uk-UA"/>
        </w:rPr>
        <w:t>студент під час практики неодноразово виявляв недисциплінованість (був відсутній на практиці без поважної причини; не відвідував консультації методистів і керівників практики; не надавав вчасно методистам і керівникам практики плани-конспекти уроків і позакласних заходів);</w:t>
      </w:r>
    </w:p>
    <w:p>
      <w:pPr>
        <w:pStyle w:val="Normal"/>
        <w:numPr>
          <w:ilvl w:val="0"/>
          <w:numId w:val="1"/>
        </w:numPr>
        <w:suppressAutoHyphens w:val="false"/>
        <w:ind w:left="-142" w:firstLine="502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під час практики студент порушував етичні норми поведінки;</w:t>
      </w:r>
    </w:p>
    <w:p>
      <w:pPr>
        <w:pStyle w:val="Normal"/>
        <w:numPr>
          <w:ilvl w:val="0"/>
          <w:numId w:val="1"/>
        </w:numPr>
        <w:suppressAutoHyphens w:val="false"/>
        <w:ind w:left="-142" w:firstLine="502"/>
        <w:jc w:val="both"/>
        <w:rPr/>
      </w:pPr>
      <w:r>
        <w:rPr>
          <w:rFonts w:cs="Arial" w:ascii="Arial" w:hAnsi="Arial"/>
          <w:i/>
          <w:sz w:val="20"/>
          <w:szCs w:val="20"/>
          <w:lang w:val="uk-UA"/>
        </w:rPr>
        <w:t>студент не підготував у належні терміни необхідну звітну документацію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Керівник практики від факультету</w:t>
        <w:tab/>
      </w:r>
      <w:r>
        <w:rPr>
          <w:rFonts w:cs="Arial" w:ascii="Arial" w:hAnsi="Arial"/>
          <w:i/>
          <w:sz w:val="20"/>
          <w:szCs w:val="20"/>
          <w:lang w:val="uk-UA"/>
        </w:rPr>
        <w:t>___________</w:t>
        <w:tab/>
        <w:tab/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(Вікторія ПЕРЕТЯТЬКО</w:t>
      </w:r>
      <w:r>
        <w:rPr>
          <w:rFonts w:cs="Arial" w:ascii="Arial" w:hAnsi="Arial"/>
          <w:i/>
          <w:sz w:val="20"/>
          <w:szCs w:val="20"/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ab/>
        <w:tab/>
        <w:tab/>
        <w:tab/>
        <w:t>підпис</w:t>
        <w:tab/>
        <w:tab/>
        <w:tab/>
        <w:t>(ім’я, прізвище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kern w:val="0"/>
      <w:sz w:val="28"/>
      <w:szCs w:val="24"/>
      <w:lang w:val="ru-RU" w:eastAsia="zh-CN"/>
    </w:rPr>
  </w:style>
  <w:style w:type="character" w:styleId="Style16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0:04:00Z</dcterms:created>
  <dc:creator>Viktoriia Peretiatko</dc:creator>
  <dc:description/>
  <cp:keywords/>
  <dc:language>en-US</dc:language>
  <cp:lastModifiedBy>Viktoriia Peretiatko</cp:lastModifiedBy>
  <dcterms:modified xsi:type="dcterms:W3CDTF">2024-08-30T20:45:00Z</dcterms:modified>
  <cp:revision>1</cp:revision>
  <dc:subject/>
  <dc:title/>
</cp:coreProperties>
</file>