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Техніка безпеки при роботі в лабораторії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лаборатор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вжди потріб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м'ята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рган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полу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ій 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ншій мір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труйні</w:t>
      </w:r>
      <w:r>
        <w:rPr>
          <w:rFonts w:cs="Times New Roman" w:ascii="Times New Roman" w:hAnsi="Times New Roman"/>
          <w:lang w:val="uk-UA"/>
        </w:rPr>
        <w:t>;</w:t>
      </w:r>
      <w:r>
        <w:rPr>
          <w:rStyle w:val="Hps"/>
          <w:rFonts w:cs="Times New Roman" w:ascii="Times New Roman" w:hAnsi="Times New Roman"/>
          <w:lang w:val="uk-UA"/>
        </w:rPr>
        <w:t xml:space="preserve"> багато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гненебезпе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бухонебезпечн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цес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и 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тримувати чистоту</w:t>
      </w:r>
      <w:r>
        <w:rPr>
          <w:rFonts w:cs="Times New Roman" w:ascii="Times New Roman" w:hAnsi="Times New Roman"/>
          <w:lang w:val="uk-UA"/>
        </w:rPr>
        <w:t xml:space="preserve">, акуратність, </w:t>
      </w:r>
      <w:r>
        <w:rPr>
          <w:rStyle w:val="Hps"/>
          <w:rFonts w:cs="Times New Roman" w:ascii="Times New Roman" w:hAnsi="Times New Roman"/>
          <w:lang w:val="uk-UA"/>
        </w:rPr>
        <w:t>б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важни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рагнути до того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и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трапля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кіру,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чіп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личчя й оч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не прийм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їжу під час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іс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те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и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д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ацю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лабораторі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атегорич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боронено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lang w:val="uk-UA"/>
        </w:rPr>
        <w:t>Не мож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вод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слі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уд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і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Посу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лід м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раз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ісл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кінч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сліду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Категорич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бороня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бу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ім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мак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Нюх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на лиш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ережно,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диха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 повні груд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не нахиляючис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иною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правля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 себ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а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х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и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Не мож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користову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актив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клян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писів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Не мож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хилят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иною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що</w:t>
      </w:r>
      <w:r>
        <w:rPr>
          <w:rFonts w:cs="Times New Roman" w:ascii="Times New Roman" w:hAnsi="Times New Roman"/>
          <w:lang w:val="uk-UA"/>
        </w:rPr>
        <w:t xml:space="preserve">-небудь </w:t>
      </w:r>
      <w:r>
        <w:rPr>
          <w:rStyle w:val="Hps"/>
          <w:rFonts w:cs="Times New Roman" w:ascii="Times New Roman" w:hAnsi="Times New Roman"/>
          <w:lang w:val="uk-UA"/>
        </w:rPr>
        <w:t>кипи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лива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ас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ди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особлив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їдка</w:t>
      </w:r>
      <w:r>
        <w:rPr>
          <w:rFonts w:cs="Times New Roman" w:ascii="Times New Roman" w:hAnsi="Times New Roman"/>
          <w:lang w:val="uk-UA"/>
        </w:rPr>
        <w:t xml:space="preserve">), </w:t>
      </w:r>
      <w:r>
        <w:rPr>
          <w:rStyle w:val="Hps"/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uk-UA"/>
        </w:rPr>
        <w:t>ак я</w:t>
      </w:r>
      <w:r>
        <w:rPr>
          <w:rStyle w:val="Hps"/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из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у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трап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ч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акції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 супроводжу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урхлив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кипання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ибухо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вод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тяж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аф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закривш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верцята шаф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к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б обличч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уло захищене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сіляк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изо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сколк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 разі вибуху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еталев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тріє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тежи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толі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лишилося наві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лі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д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б поблиз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 бул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ланг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олодильникі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ідкрит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допровід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ранів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Різ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тр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на тіль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ух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ілому папер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надівш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куля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торкаючис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 натр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захищен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ам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По закінченню робо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те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ібрати вс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лишки натрію</w:t>
      </w:r>
      <w:r>
        <w:rPr>
          <w:rFonts w:cs="Times New Roman" w:ascii="Times New Roman" w:hAnsi="Times New Roman"/>
          <w:lang w:val="uk-UA"/>
        </w:rPr>
        <w:t xml:space="preserve">, який не </w:t>
      </w:r>
      <w:r>
        <w:rPr>
          <w:rStyle w:val="Hps"/>
          <w:rFonts w:cs="Times New Roman" w:ascii="Times New Roman" w:hAnsi="Times New Roman"/>
          <w:lang w:val="uk-UA"/>
        </w:rPr>
        <w:t>прореагував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анку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ас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гексаном). </w:t>
      </w:r>
      <w:r>
        <w:rPr>
          <w:rStyle w:val="Hps"/>
          <w:rFonts w:cs="Times New Roman" w:ascii="Times New Roman" w:hAnsi="Times New Roman"/>
          <w:lang w:val="uk-UA"/>
        </w:rPr>
        <w:t>Пере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итт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у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ій проводила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натріє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рете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еревіри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чи не залишилося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аме незнач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ількі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етал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трію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етале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лишки натрію, які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реагувал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акцій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ин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нищують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розчиня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їх 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пирті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ом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л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м'ята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 ц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уже отруй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а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силь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і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лиз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олон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 викликає опіки, які дуже довго заживають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Всі робо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ом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вод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 витяж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аф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опереднь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еревіривш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ентиляції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ерелива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ов'язков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дяг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умо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авичк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ерег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чі в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р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ому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азі опі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ромом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пече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ісц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роб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пирто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отім направ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траждал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 травмпункту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З хлоро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бромо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сірководне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оксид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ітроге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 всі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нш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ам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а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их отруй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гано пахнуть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необхідно працю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 витяж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аф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еревіривш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переднь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ентиляції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с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верцята шаф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ливості пови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ути закри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к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б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низ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лишився невели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твір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цьому повіт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приміщ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даля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більш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видкіст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шкідлив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шаф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 потрапляю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 приміщення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У ра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міш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во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ди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різною густиною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ріди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більш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устин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ливати 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д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менш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устиною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Як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міш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упроводжу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ділення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епла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наприклад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зведе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нцентрова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ульфат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исло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мішуван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нцентрова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ульфат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 нітратної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ислот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мож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ристуват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іль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онкостін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іміч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і скла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фарфоровии посудом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йтралізова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їд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працьова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д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атегорич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борон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ли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аковину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еба попереднь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йтралізу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ли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пеціаль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утлі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b/>
          <w:lang w:val="uk-UA"/>
        </w:rPr>
        <w:t>Категоричн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lang w:val="uk-UA"/>
        </w:rPr>
        <w:t>забороня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ли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аналізаці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кож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хо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з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орюч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рганіч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зчинникі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ому числі які не змішуються з водою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с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ц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хо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тріб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ли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пеціаль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утлі</w:t>
      </w:r>
      <w:r>
        <w:rPr>
          <w:rFonts w:cs="Times New Roman" w:ascii="Times New Roman" w:hAnsi="Times New Roman"/>
          <w:lang w:val="uk-UA"/>
        </w:rPr>
        <w:t>, які знаходяться під витяжною шафо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і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легкозаймисти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діетиловий </w:t>
      </w:r>
      <w:r>
        <w:rPr>
          <w:rStyle w:val="Hps"/>
          <w:rFonts w:cs="Times New Roman" w:ascii="Times New Roman" w:hAnsi="Times New Roman"/>
          <w:lang w:val="uk-UA"/>
        </w:rPr>
        <w:t>ефір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етроле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ефір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бензо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ощо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lang w:val="uk-UA"/>
        </w:rPr>
        <w:t>не повин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крит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гн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ключе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литок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Нагрі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кі речови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крит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г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литк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атегорич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боронено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Нагрі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водити на попереднь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гріт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дяній ба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лбі</w:t>
      </w:r>
      <w:r>
        <w:rPr>
          <w:rFonts w:cs="Times New Roman" w:ascii="Times New Roman" w:hAnsi="Times New Roman"/>
          <w:lang w:val="uk-UA"/>
        </w:rPr>
        <w:t xml:space="preserve">, забезпеченій </w:t>
      </w:r>
      <w:r>
        <w:rPr>
          <w:rStyle w:val="Hps"/>
          <w:rFonts w:cs="Times New Roman" w:ascii="Times New Roman" w:hAnsi="Times New Roman"/>
          <w:lang w:val="uk-UA"/>
        </w:rPr>
        <w:t>водя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олодильником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Па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ефі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ажче повітр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 вито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ширюю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бла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тола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вес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 пожеж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 вибух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яв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крит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гню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Не мож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ганя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ефір 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нш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рган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зчинни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ерегінні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лб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сухо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Незалеж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ід характе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 сл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им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ез потреб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тол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пале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льник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лабораторії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щ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 піско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огнегас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типожежна ковдра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У ра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никнення пожеж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еба насампере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гас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альник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имкн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литк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инес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орю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ечови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ті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аси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лум'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углекислот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гнегаснико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іском 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користову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типожеж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вдру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Не сл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ли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лум'я водою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це 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вес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 розшир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гнищ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жеж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 будь-к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горівся одяг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т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тріб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кин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ь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овд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 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якому разі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авати потерпіл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іг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так як це тіль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илю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лум'я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Якщ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жежа виникл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 витяжн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афі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сл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гай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имкн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ентиляцію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uk-UA"/>
        </w:rPr>
        <w:t xml:space="preserve">ак як </w:t>
      </w:r>
      <w:r>
        <w:rPr>
          <w:rStyle w:val="Hps"/>
          <w:rFonts w:cs="Times New Roman" w:ascii="Times New Roman" w:hAnsi="Times New Roman"/>
          <w:lang w:val="uk-UA"/>
        </w:rPr>
        <w:t>пожеж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мож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зповсюдити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 вентиляційному канал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нші приміщ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оботі з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кл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а хімічн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су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тримуватися прави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езпеки, щоб уникну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ран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сколк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кла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елик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хіміч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такани 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ідинам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лід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іднім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ільки двом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ам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підтримуючи одніє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руко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Вставля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склян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уб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умов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б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шланг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трубк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тріб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имати якомог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лижч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кінц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і 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оштовхув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її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угвинчуват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змочивш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водою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lang w:val="uk-UA"/>
        </w:rPr>
        <w:t>вазелі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аб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гліцерином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lang w:val="uk-UA"/>
        </w:rPr>
        <w:t>Кінец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труб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еобхід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опереднь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оплавити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Hps"/>
          <w:rFonts w:cs="Times New Roman" w:ascii="Times New Roman" w:hAnsi="Times New Roman"/>
          <w:lang w:val="uk-UA"/>
        </w:rPr>
        <w:t>Категорич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борон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залишат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діюч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прилад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lang w:val="uk-UA"/>
        </w:rPr>
        <w:t>нагляду</w:t>
      </w:r>
      <w:r>
        <w:rPr>
          <w:rFonts w:cs="Times New Roman" w:ascii="Times New Roman" w:hAnsi="Times New Roman"/>
          <w:lang w:val="uk-UA"/>
        </w:rPr>
        <w:t>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8"/>
        <w:rFonts w:ascii="Times New Roman" w:hAnsi="Times New Roman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NewRomanPS-BoldMT;Times New Roman"/>
      <w:b w:val="false"/>
      <w:i w:val="false"/>
      <w:sz w:val="22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8:00Z</dcterms:created>
  <dc:creator>vikulya</dc:creator>
  <dc:description/>
  <dc:language>en-US</dc:language>
  <cp:lastModifiedBy>Дмитрий Каленюк</cp:lastModifiedBy>
  <dcterms:modified xsi:type="dcterms:W3CDTF">2018-08-31T08:18:00Z</dcterms:modified>
  <cp:revision>2</cp:revision>
  <dc:subject/>
  <dc:title/>
</cp:coreProperties>
</file>