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ПЕРЕЛІК ЗАПИТАНЬ ДО ЗАЛІ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Центральний банк і грошово-кредитна політика»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072" w:leader="none"/>
        </w:tabs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072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Причини і способи створення центральних емісійних банків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072" w:leader="none"/>
        </w:tabs>
        <w:spacing w:lineRule="exact" w:line="31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2.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 xml:space="preserve">Призначення центральних банків та загальна характеристика їх </w:t>
      </w:r>
      <w:r>
        <w:rPr>
          <w:color w:val="000000"/>
          <w:spacing w:val="-2"/>
          <w:sz w:val="24"/>
          <w:szCs w:val="24"/>
          <w:lang w:val="uk-UA"/>
        </w:rPr>
        <w:t>статусу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ind w:right="28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Функції центрального банку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ind w:right="288" w:hanging="0"/>
        <w:jc w:val="both"/>
        <w:rPr/>
      </w:pPr>
      <w:r>
        <w:rPr>
          <w:color w:val="000000"/>
          <w:sz w:val="24"/>
          <w:szCs w:val="24"/>
          <w:lang w:val="uk-UA"/>
        </w:rPr>
        <w:t>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Становлення центрального банку в Україні та його статус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5.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Функції НБУ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6.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Структура і керівні органи НБУ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Фінансове забезпечення діяльності НБУ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ind w:right="288" w:hanging="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8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Основні завдання та права територіальних відділень банків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17"/>
        <w:ind w:right="288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9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 xml:space="preserve">Цілі та методи рефінансування банків 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ind w:right="3110" w:hanging="0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10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Механізми рефінансування банків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22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uk-UA"/>
        </w:rPr>
        <w:t>11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uk-UA"/>
        </w:rPr>
        <w:t>Рефінансування банків в умовах економічного зростання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pacing w:val="-2"/>
          <w:sz w:val="24"/>
          <w:szCs w:val="24"/>
          <w:lang w:val="uk-UA"/>
        </w:rPr>
        <w:t>12.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Рефінансування банків шляхом надання кредитів овернайт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Короткострокові й середньострокові кредити рефінансування банків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Рефінансування банків шляхом проведення операцій РЕПО</w:t>
      </w:r>
    </w:p>
    <w:p>
      <w:pPr>
        <w:pStyle w:val="Normal"/>
        <w:shd w:fill="FFFFFF" w:val="clear"/>
        <w:tabs>
          <w:tab w:val="clear" w:pos="708"/>
          <w:tab w:val="left" w:pos="734" w:leader="none"/>
          <w:tab w:val="left" w:pos="9072" w:leader="none"/>
        </w:tabs>
        <w:spacing w:lineRule="exact" w:line="322"/>
        <w:ind w:right="288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5"/>
          <w:sz w:val="24"/>
          <w:szCs w:val="24"/>
          <w:lang w:val="uk-UA"/>
        </w:rPr>
        <w:t>15.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uk-UA"/>
        </w:rPr>
        <w:t xml:space="preserve">Рефінансування комерційних банків через надання стабілізаційного </w:t>
      </w:r>
      <w:r>
        <w:rPr>
          <w:color w:val="000000"/>
          <w:spacing w:val="-1"/>
          <w:sz w:val="24"/>
          <w:szCs w:val="24"/>
          <w:lang w:val="uk-UA"/>
        </w:rPr>
        <w:t>кредиту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6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Емісія банкнот і роль НБУ в організації готівкового обігу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Організація готівкового обігу на підприємствах і в організаціях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8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Регламентація готівкового обігу в комерційних банках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19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Емісійно - касова робота установ НБУ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uk-UA"/>
        </w:rPr>
        <w:t>20.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  <w:lang w:val="uk-UA"/>
        </w:rPr>
        <w:t xml:space="preserve">Повноваження НБУ щодо прогнозування готівкового обігу і касових </w:t>
      </w:r>
      <w:r>
        <w:rPr>
          <w:color w:val="000000"/>
          <w:sz w:val="24"/>
          <w:szCs w:val="24"/>
          <w:lang w:val="uk-UA"/>
        </w:rPr>
        <w:t xml:space="preserve">оборотів банків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21.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Основні напрямки діяльності центрального банку з обслуговування уряду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22.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uk-UA"/>
        </w:rPr>
        <w:t>Забезпечення касового виконання державного бюджету</w:t>
      </w:r>
      <w:r>
        <w:rPr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uk-UA"/>
        </w:rPr>
        <w:t>23.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Роль НБУ в управлінні внутрішнім державним боргом.</w:t>
      </w:r>
      <w:r>
        <w:rPr>
          <w:color w:val="000000"/>
          <w:sz w:val="24"/>
          <w:szCs w:val="24"/>
          <w:lang w:val="uk-UA"/>
        </w:rPr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Роль НБУ в обслуговуванні зовнішнього боргу країни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5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утність грошово-кредитної політики та її інституційна основа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6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Цільова спрямованість грошово-кредитної політики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ередавальний механізм та ефективність грошово-кредитної політики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8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Місце і роль грошово-кредитної політики у загальноекономічній політиці держави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29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собливості визначення і формування грошово-кредитної політики в Україні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0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Характеристика грошово-кредитної політики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літика обов’язкових резервних вимог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літика рефінансування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роцентна політика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4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Політика операцій на відкритому ринку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5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Монетарні інструменти прямої дії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6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Сутність валютної політики, регулювання і контролю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37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Інструменти валютної політики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38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Завдання та повноваження центрального банку у сфері валютного регулювання та валютного контрол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2" w:leader="none"/>
        </w:tabs>
        <w:spacing w:lineRule="exact" w:line="322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39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Сутність і завдання банківського регулювання і нагля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40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Реєстрація комерційних банкі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  <w:lang w:val="uk-UA"/>
        </w:rPr>
        <w:t>41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Економічні нормативи діяльності комерційних банків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1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42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Сутність і необхідність банківського нагляду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072" w:leader="none"/>
        </w:tabs>
        <w:spacing w:lineRule="exact" w:line="317"/>
        <w:jc w:val="both"/>
        <w:rPr/>
      </w:pPr>
      <w:r>
        <w:rPr>
          <w:color w:val="000000"/>
          <w:sz w:val="24"/>
          <w:szCs w:val="24"/>
          <w:lang w:val="uk-UA"/>
        </w:rPr>
        <w:t>43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uk-UA"/>
        </w:rPr>
        <w:t>Форми, об'єкти й методи банківського нагляду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9072" w:leader="none"/>
        </w:tabs>
        <w:spacing w:lineRule="exact" w:line="322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44.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>Порядок проведення інспекційних перевірок комерційних банків.</w:t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1:30:00Z</dcterms:created>
  <dc:creator>User</dc:creator>
  <dc:description/>
  <dc:language>en-US</dc:language>
  <cp:lastModifiedBy>Сонечко</cp:lastModifiedBy>
  <dcterms:modified xsi:type="dcterms:W3CDTF">2015-08-16T12:04:00Z</dcterms:modified>
  <cp:revision>3</cp:revision>
  <dc:subject/>
  <dc:title>ПЕРЕЛІК ЗАПИТАНЬ ДО ЗАЛІКУ</dc:title>
</cp:coreProperties>
</file>