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aps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ПОРІЗЬКИЙ НАЦІОНАЛЬНИЙ УНІВЕРСИТЕТ”</w:t>
      </w:r>
    </w:p>
    <w:p>
      <w:pPr>
        <w:pStyle w:val="Heading4"/>
        <w:spacing w:before="0" w:after="0"/>
        <w:jc w:val="center"/>
        <w:rPr>
          <w:lang w:val="uk-UA"/>
        </w:rPr>
      </w:pPr>
      <w:r>
        <w:rPr/>
        <w:t>МІНІСТЕРСТВА ОСВІТИ І НАУКИ УКРАЇНИ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КАФЕДРА ФІНАНСІВ, БАНК</w:t>
      </w:r>
      <w:r>
        <w:rPr>
          <w:b/>
          <w:i w:val="false"/>
          <w:sz w:val="28"/>
          <w:szCs w:val="28"/>
          <w:lang w:val="uk-UA"/>
        </w:rPr>
        <w:t>І</w:t>
      </w:r>
      <w:r>
        <w:rPr>
          <w:b/>
          <w:i w:val="false"/>
          <w:sz w:val="28"/>
          <w:szCs w:val="28"/>
        </w:rPr>
        <w:t>ВСЬКО</w:t>
      </w:r>
      <w:r>
        <w:rPr>
          <w:b/>
          <w:i w:val="false"/>
          <w:sz w:val="28"/>
          <w:szCs w:val="28"/>
          <w:lang w:val="uk-UA"/>
        </w:rPr>
        <w:t>Ї</w:t>
      </w:r>
      <w:r>
        <w:rPr>
          <w:b/>
          <w:i w:val="false"/>
          <w:sz w:val="28"/>
          <w:szCs w:val="28"/>
        </w:rPr>
        <w:t xml:space="preserve"> СПРАВИ ТА СТРАХ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ЧНІ ВКАЗІВКИ ДО САМОС</w:t>
      </w:r>
      <w:r>
        <w:rPr>
          <w:rFonts w:cs="Times New Roman" w:ascii="Times New Roman" w:hAnsi="Times New Roman"/>
          <w:i w:val="false"/>
          <w:lang w:val="uk-UA"/>
        </w:rPr>
        <w:t>ТІЙНОЇ РОБО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З дисципл</w:t>
      </w:r>
      <w:r>
        <w:rPr>
          <w:rFonts w:cs="Times New Roman" w:ascii="Times New Roman" w:hAnsi="Times New Roman"/>
          <w:i w:val="false"/>
          <w:lang w:val="uk-UA"/>
        </w:rPr>
        <w:t>і</w:t>
      </w:r>
      <w:r>
        <w:rPr>
          <w:rFonts w:cs="Times New Roman" w:ascii="Times New Roman" w:hAnsi="Times New Roman"/>
          <w:i w:val="false"/>
        </w:rPr>
        <w:t>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НФОРМАЦІЙНІ СИСТЕМИ В БАНКІВСЬКИХ УСТАНОВАХ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en-US" w:eastAsia="en-US"/>
        </w:rPr>
        <w:t>Самостійна робота студентів передбачає підготовку реферату (доповіді ) за визначеними питаннями. Має бути викладений основний матеріал, наведено приклади із практичної діяльності та перелік літературних джерел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uk-UA" w:eastAsia="en-US"/>
        </w:rPr>
        <w:t>( Обсяг – 5-8  стор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атеріал має бути актуальним, чітко структурованим, повністю розкривати питанн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ферат для здачі викладачу оформлюється у друкованому вигляді!!!!!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 доповіді</w:t>
      </w:r>
    </w:p>
    <w:tbl>
      <w:tblPr>
        <w:tblW w:w="9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 доповіді розкрито повністю, доповідь чітко структурована та логічно побудована. Студент висловлює власну думку щодо питання, вільно володіє матеріалом на питання надає повні вичерпні відповіді. Надано презентацію доповіді.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итання доповіді розкрито повністю, доповідь чітко структурована та логічно побудована. Надано презентацію доповіді.   Студент не висловлює власних думок, але володіє матеріалом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итання доповіді розкрито повністю, доповідь чітко структурована та логічно побудована. Не надано презентацію доповіді.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 доповіді  не розкрито, доповідь , студент не висловлює своїх думок щодо п Надано питання та лише зачитує текст, слабо володіючи темою. Презентацію доповіді не надано.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 не підготовлена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142" w:hanging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Особливості економічної інформації комерційних банкі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ЕІ у банківських установ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ЕІ за участі в реалізації функцій управлін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іть  внутрішні  джерела  інформації  комерційних банкі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и  кодування  економічної  інформації та  їх  кла-сифікаці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ризикові ситуації, що пов’язані з елект-ронними засобами обробки банківської інформації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ози безпеки автоматизованої банківської систем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оби захисту автоматизованої банківської систе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suppressAutoHyphens w:val="true"/>
              <w:ind w:left="143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Інформаційні системи комерційного банк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і можливості сучасних БАІ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реваги  та  недоліки  при  створенні банком власних І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ас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пря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досконалення БАІС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і  функції  підсистем  «Управління  кре-дитними ресурсами банку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Управління  валютними операціям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Управління цінними паперам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Управління касою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Управління  розрахунками з використанням пластикових карто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вні функції підсистеми «Аналіз діяльності і банку» (OLAP-технологія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АРМ операціоніста та контролера банк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Інформаційна система керування банківськими операція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нківські операції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гляд банківських інформаційних систем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ідсистема «операційний день банку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моги Національного банку України до програмного комплексу "Операційний день банку" (ОДБ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втоматизація  управління  депозитними  операція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втоматизація розрахункових і касових операці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Автоматизація  управління  кредитними операціями. Поглиблений аналіз кредитоспроможності клієнтів. Оцінка ризику забезпечення кредит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Автоматизація міжбанківських розрахункі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і  міжбанківські  розрахунки  і  порядок їх здійсн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електронних платежів Н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 існуючих систем міжбанківських розрахунк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системи  міжбанківських  електронних платежі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Технологія  здійснення  міжбанківських  розрахунків через систему електронних платежів НБУ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Автоматизація масових платежі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  <w:tab w:val="left" w:pos="28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використання пластикових карток. Ознаки пластикових карток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и електронної готівки. Технології дистанційного банківського обслуговування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ики, пов’язані з дистанційним банківським обслуговуванням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ації НБУ держателям платіжних карток щодо безпеки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ації НБУ щодо безпеки при здійсненні операцій через банкомат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ації НБУ щодо безпеки при здійсненні безготівкових розрахунків.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мендації НБУ щодо безпеки при виконанні операцій через інтерне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28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Огляд автоматизованих платіжних систем сучасних банків</w:t>
            </w:r>
          </w:p>
          <w:p>
            <w:pPr>
              <w:pStyle w:val="Style13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моги до комплексної системи захисту інформації у внутрішньобанківської платіжної системи комерційного банку у частині захисту від витоку інформації технічними канал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Електронні системи передавання банківської інформаці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ЕП НБУ.Призначення та функції абонентських пунктів ЕП НБ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електронної системи передавання документів «Клієнт-банк».</w:t>
            </w:r>
          </w:p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задачі та вимоги до захисту банківської інформації в СЕП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іжнародної міжбанківської мережі SWIF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истем Fedwire та Chap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Характеристика найбільш  відомих  міжнародних банківських мереж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 Основні поняття електронного бізнесу та електронної комерції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умови створення віртуальних організаці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іть різницю між поняттями «електронна комерція» та «електронний бізнес»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електронного бізнес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459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</w:rPr>
              <w:t>Визначення віртуальної організації. Переваги та недоліки віртуальних підприємст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718"/>
        </w:tabs>
        <w:ind w:left="7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862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006"/>
        </w:tabs>
        <w:ind w:left="10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15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94"/>
        </w:tabs>
        <w:ind w:left="12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438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82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726"/>
        </w:tabs>
        <w:ind w:left="1726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итульный лист"/>
    <w:qFormat/>
    <w:pPr>
      <w:widowControl/>
      <w:bidi w:val="0"/>
      <w:spacing w:lineRule="auto" w:line="36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4:00Z</dcterms:created>
  <dc:creator>User</dc:creator>
  <dc:description/>
  <cp:keywords/>
  <dc:language>en-US</dc:language>
  <cp:lastModifiedBy>Q</cp:lastModifiedBy>
  <cp:lastPrinted>2018-08-28T21:08:00Z</cp:lastPrinted>
  <dcterms:modified xsi:type="dcterms:W3CDTF">2018-08-28T18:08:00Z</dcterms:modified>
  <cp:revision>17</cp:revision>
  <dc:subject/>
  <dc:title>ЗАВДАННЯ  ДЛЯ САМОСТІЙНОЇ РОБОТИ</dc:title>
</cp:coreProperties>
</file>