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</w:rPr>
        <w:t>ПИТАННЯ Д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О ЗАЛІКУ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няття інформаційних технологій. Інформаційні технології в управлінні соціально-культурного сервісу і туризму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і напрями розвитку інформаційних технологій у сервісній діяльності і туризм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рмативні вимоги до туристичного офіс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ії роботи електронного офіс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лад типового офісного пакета додатків. Текстові процесори, електронні таблиці, засоби підготовки презентаці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bookmarkStart w:id="0" w:name="page46"/>
      <w:bookmarkEnd w:id="0"/>
      <w:r>
        <w:rPr>
          <w:rFonts w:eastAsia="Times New Roman" w:cs="Times New Roman" w:ascii="Times New Roman" w:hAnsi="Times New Roman"/>
          <w:sz w:val="28"/>
        </w:rPr>
        <w:t>Технічне забезпечення туристичного офіс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тя бази даних і системи управління базами даних (СУБД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ві і фінансові системи баз даних для туристичних організаці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рвіси Інтернету</w:t>
      </w:r>
      <w:r>
        <w:rPr>
          <w:rFonts w:eastAsia="Times New Roman" w:cs="Times New Roman" w:ascii="Times New Roman" w:hAnsi="Times New Roman"/>
          <w:sz w:val="28"/>
          <w:lang w:val="uk-UA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 World Wide Web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шук інформації в Інтернет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89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наліз ринку прикладних програм автоматизації туристичного офісу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89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і функціональні можливості програмних комплексів автоматизації роботи тур фір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и автоматизації роздрібного продаж туристичних послу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и автоматизації тур операторської діяльност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и автоматизації діловодства і документообігу тур фір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ифікація систем бронювання і резервуванн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і функціональні можливості вітчизняних і зарубіжних систем бронювання і резервуванн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47"/>
      <w:bookmarkEnd w:id="1"/>
      <w:r>
        <w:rPr>
          <w:rFonts w:eastAsia="Times New Roman" w:cs="Times New Roman" w:ascii="Times New Roman" w:hAnsi="Times New Roman"/>
          <w:sz w:val="28"/>
        </w:rPr>
        <w:t>Міжнародні нормативно-правові акти з використання систем бронювання і резервуванн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жливості Інтернету у формуванні, просуванні і реалізації туристичного продукт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клама туристичного продукту і послуг в Інтерне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лектронна система бронювання і резервування туристичних послуг в Інтернет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спективні напрями використання Інтернету в туризмі. Мультимедійні довідники і каталоги в туристичному бізнес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тя автоматизованої системи управління готелем. Огляд ринку програмного забезпечення управління готеле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лектронні системи продажів в управлінні готельним бізнес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6" w:leader="none"/>
        </w:tabs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тя автоматизованої системи управління рестораном. Технічне і програмне забезпечення ресторанного бізнес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56:00Z</dcterms:created>
  <dc:creator>Administrator</dc:creator>
  <dc:description/>
  <cp:keywords/>
  <dc:language>en-US</dc:language>
  <cp:lastModifiedBy>Administrator</cp:lastModifiedBy>
  <dcterms:modified xsi:type="dcterms:W3CDTF">2018-09-16T14:17:00Z</dcterms:modified>
  <cp:revision>1</cp:revision>
  <dc:subject/>
  <dc:title/>
</cp:coreProperties>
</file>