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”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ОСВІТИ І НАУКИУКРАЇН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8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афедра міжнародної економіки, природних ресурсів та економіки та міжнародного туризму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етодичні рекомендації для проведення семінарських занять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дисциплін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ФОРМИ І МЕТОДИ ОРГАНІЗАЦІЇ міжнароднОГО БІЗНЕСУ</w:t>
      </w:r>
      <w:r>
        <w:rPr>
          <w:rFonts w:cs="Times New Roman" w:ascii="Times New Roman" w:hAnsi="Times New Roman"/>
          <w:b/>
          <w:caps/>
          <w:sz w:val="28"/>
        </w:rPr>
        <w:t>”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КА СЕМІНАРСЬКИХ ЗАНЯТЬ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1. </w:t>
      </w:r>
      <w:r>
        <w:rPr>
          <w:rFonts w:cs="Times New Roman" w:ascii="Times New Roman" w:hAnsi="Times New Roman"/>
          <w:b/>
          <w:sz w:val="28"/>
          <w:szCs w:val="28"/>
        </w:rPr>
        <w:t>Теоретичні категорії та принципи міжнарод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ське заняття №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ий бізнес в сучасних умов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міжнародного бізне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міжнародного бізне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особливості розвитку теорії та практики міжнародного бізне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міжнародного бізнесу для ринкової економіки України.</w:t>
      </w:r>
    </w:p>
    <w:p>
      <w:pPr>
        <w:pStyle w:val="Style11"/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.</w:t>
      </w:r>
      <w:r>
        <w:rPr>
          <w:sz w:val="28"/>
          <w:szCs w:val="28"/>
          <w:lang w:val="uk-UA"/>
        </w:rPr>
        <w:t xml:space="preserve"> Міжнародне середовище бізнесу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правового, політичного, економічного середовищ бізнесу.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кова економіка, централізована планова економіка, змішана економіка.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економічні проблеми у промислово розвинених країнах і  країнах, що розвиваються: економічне зростання, інфляція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3.</w:t>
      </w:r>
      <w:r>
        <w:rPr>
          <w:sz w:val="28"/>
          <w:szCs w:val="28"/>
          <w:lang w:val="uk-UA"/>
        </w:rPr>
        <w:t xml:space="preserve"> Роль культури в міжнародному бізнесі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структура і її специфіка в рамках різних національних культурних стереотипів.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рпоративної поведінки та його кодифікація в різних країнах.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поведінка в Україні. 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 фірми в міжнародному бізнесі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4.</w:t>
      </w:r>
      <w:r>
        <w:rPr>
          <w:sz w:val="28"/>
          <w:szCs w:val="28"/>
          <w:lang w:val="uk-UA"/>
        </w:rPr>
        <w:t xml:space="preserve"> Етика і соціальна відповідальність у міжнародному бізнесі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етики та соціальної відповідальності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етикою у зарубіжних країнах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е регулювання етики та соціальної відповідальності у міжнародному бізнесі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Форми і методи організац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іжнародного бізнес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5.</w:t>
      </w:r>
      <w:r>
        <w:rPr>
          <w:sz w:val="28"/>
          <w:szCs w:val="28"/>
          <w:lang w:val="uk-UA"/>
        </w:rPr>
        <w:t xml:space="preserve"> Експорт продукції як традиційна форма міжнародного бізнесу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 продукції, структура експорту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експорту в організації міжнародного бізнесу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забезпечення та реалізації експортного потенціалу країни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емінарське заняття № 6.</w:t>
      </w:r>
      <w:r>
        <w:rPr>
          <w:sz w:val="28"/>
          <w:szCs w:val="28"/>
          <w:lang w:val="uk-UA"/>
        </w:rPr>
        <w:t xml:space="preserve"> Ліцензування та його роль у міжнародній діяльності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ліцензування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і угоди, їх класифікація та структура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ліцензування у міжнародному бізнесі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емінарське заняття № 7.</w:t>
      </w:r>
      <w:r>
        <w:rPr>
          <w:sz w:val="28"/>
          <w:szCs w:val="28"/>
          <w:lang w:val="uk-UA"/>
        </w:rPr>
        <w:t xml:space="preserve"> Франчайзинг: сутність та особливості реалізації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франчайзингу та його види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франчайзингу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франчайзингу в Україні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емінарське заняття № 8.</w:t>
      </w:r>
      <w:r>
        <w:rPr>
          <w:sz w:val="28"/>
          <w:szCs w:val="28"/>
          <w:lang w:val="uk-UA"/>
        </w:rPr>
        <w:t xml:space="preserve"> Управлінські контракти у системі зовнішньоекономічного співробітництва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управлінських контрактів та їх структурні елементи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Ф</w:t>
      </w:r>
      <w:r>
        <w:rPr>
          <w:color w:val="000000"/>
          <w:sz w:val="28"/>
          <w:szCs w:val="28"/>
          <w:shd w:fill="FFFFFF" w:val="clear"/>
        </w:rPr>
        <w:t>орми ви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управлінського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контракту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Особливості використання управлінських контрактів у міжнародному бізнесі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емінарське заняття № 9.</w:t>
      </w:r>
      <w:r>
        <w:rPr>
          <w:sz w:val="28"/>
          <w:szCs w:val="28"/>
          <w:lang w:val="uk-UA"/>
        </w:rPr>
        <w:t xml:space="preserve"> Проекти «під ключ»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роектів «підключ», їх переваги та недоліки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ектів «підключ»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проектів «під ключ» у міжнародному бізнесі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0.</w:t>
      </w:r>
      <w:r>
        <w:rPr>
          <w:sz w:val="28"/>
          <w:szCs w:val="28"/>
          <w:lang w:val="uk-UA"/>
        </w:rPr>
        <w:t xml:space="preserve"> Прямі зарубіжні інвестиції: сутність та функції.</w:t>
      </w:r>
    </w:p>
    <w:p>
      <w:pPr>
        <w:pStyle w:val="Style11"/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структура та класифікація прямих зарубіжних інвестицій (ПІІ)</w:t>
      </w:r>
    </w:p>
    <w:p>
      <w:pPr>
        <w:pStyle w:val="Style11"/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инаміки ПІІ на сучасному етапі</w:t>
      </w:r>
    </w:p>
    <w:p>
      <w:pPr>
        <w:pStyle w:val="Style11"/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рямих зарубіжних інвестицій у міжнародному бізнесі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Семінарське заняття № 11.</w:t>
      </w:r>
      <w:r>
        <w:rPr>
          <w:sz w:val="28"/>
          <w:szCs w:val="28"/>
          <w:lang w:val="uk-UA"/>
        </w:rPr>
        <w:t xml:space="preserve"> ТНК як провідна форма міжнародного бізнесу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національні компанії, глобальні компанії, транснаціональні компанії. 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розвитку та сучасна роль ТНК. Критерії транснаціональності, індекс транснаціоналізації. 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аги ТНК для приймаючих країн, негативні риси впливу ТНК на економіку приймаючих країн. 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декс поведінки ТНК», «корпоративне громадянство».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2.</w:t>
      </w:r>
      <w:r>
        <w:rPr>
          <w:sz w:val="28"/>
          <w:szCs w:val="28"/>
          <w:lang w:val="uk-UA"/>
        </w:rPr>
        <w:t xml:space="preserve"> Сучасні форми і методи організації бізнесу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нг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сорсинг</w:t>
      </w:r>
    </w:p>
    <w:p>
      <w:pPr>
        <w:pStyle w:val="Style11"/>
        <w:tabs>
          <w:tab w:val="clear" w:pos="708"/>
          <w:tab w:val="left" w:pos="-18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часні форми та перспективи їх використання в національній економіці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вина Н.В. Міжнародні культурні традиції: мова та етика ділового спілкування : Навч. посібник / Н. В. Ботвина . – Київ : АртЕк, 200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юис Р.Д. Деловые культуры в международном бизнесе: от столкновения к взаимопониманию. – М. : Дело.  – 2001.  – 5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єр Д.М. Міжнародне середовище бізнесу : конкуренція та регулювання у глобальній економіці / Д.М. Майєр. – К. : Либідь. – 2002. – 2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бизнес : Стратегия альянсов / М.А. Бобина, М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ев / Академия народного хозяйства при правительстве РФ. – М. : Дело, 2006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менеджмент : Учебник для вузов / С.Э. Пивоваров, Л.С. Тарасевич. – 4-е изд. – М.; СПб. и др. : Питер, 2008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ий бізнес : українська бізнес-енциклопедія / Л.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нійчук-Вірван, Н. В. Вірван / Мін-во освіти і науки України. – Чернівці : Наші книги, 200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бизнес. Учебно-методический комплекс : Учеб.пособие для вузов / Под общ.ред. В.И. Черенкова. – 3-е изд., перераб. и доп. – Ростов н/Д : Феникс, 2006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ая экономика и международный бизнес : Учебник для вузов / Под общ. ред. В.В. Полякова, Р.К. Щенина. – 5-е изд., стереотип. – М. : КНОРУС, 2008.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ач О.І. Міжнародні інвестиції: теорія та практика бізнесу транснаціональних корпорацій : підруч. для студ.  / О.І. Рогач. –  К. : Либідь. –  200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5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-142" w:leader="none"/>
          <w:tab w:val="left" w:pos="360" w:leader="none"/>
          <w:tab w:val="left" w:pos="426" w:leader="none"/>
          <w:tab w:val="left" w:pos="1134" w:leader="none"/>
        </w:tabs>
        <w:spacing w:lineRule="auto" w:line="240" w:before="0" w:after="0"/>
        <w:ind w:left="0" w:right="-1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ії та тактики міжнародних торговельно-економічних переговорів: Міжпредметний комплексний тренінг / [Циганкова Т.М., Євдоченко О.О., Олефір А.О., Солодковська Г.В., Солодковський Ю.М.] –  К.: КНЕУ, 20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484 с.</w:t>
      </w:r>
    </w:p>
    <w:p>
      <w:pPr>
        <w:pStyle w:val="Normal"/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426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к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офшорный бизнес : Учеб. пособие для вузов / О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овец. – Ростов-на-Дону : Феникс, 2004. – 3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ая экономика и международный бизнес : Учебник для вузов / Под общ. ред. В.В. Полякова, Р.К. Щенина. – 5-е изд., стереотип. – М. : КНОРУС, 2008. – 6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ий банківський бізнес : базові категорії, поняття, терміни : навч. посібник / Л. А. Віднійчук-Вірван. – Львів : Магнолія 2006, 2007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жнародний маркетинг : Теорія і господарські ситуації : навч. посібник для вузів / О. Л. Каніщенко ; М-во освіти і науки України, Нац. технічний ун-т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ївський політехнічний ін-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2-ге вид., перероб. – К. : Кондор, 200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іщенко О. 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іжнародний маркетинг у діяльності українських підприємств : моногр. / О. Л. Каніщенко; Київ. нац. ун-т ім. Т.Шевченка. – К. : Знання, 2007. – 446 c.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жнародний агробізнес : навч. посібник для вузів / за ред. 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ваченка, О. В. Захарченка ; Мін-во освіти і науки України, Одеський держ. економічний ун-т. – Вид. 2-ге, перероб. та доп. – К. : Центр учб. літ., 2008. – 26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  <w:tab w:val="left" w:pos="-142" w:leader="none"/>
          <w:tab w:val="left" w:pos="180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right="-1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техника внешнеторговых операций: Учеб. пособие для студ. вузов / Ю. Макогон, Н. Фомичева.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 : ДонНУ, 2002. – 5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  <w:tab w:val="left" w:pos="-142" w:leader="none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right="-185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й туризм і сфера послуг:Підручник. / М.П. Мальська, Н.В. Антонюк, Н.М. Ганич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Знання, 200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  <w:tab w:val="left" w:pos="-142" w:leader="none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анснаціональні корпорації: Навчально-методичний посібник для самостійного вивчення дисципліни / Л.В.  Руденк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.: КНЕУ, 2003. 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  <w:tab w:val="left" w:pos="-142" w:leader="none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right="-18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і економічні відносини: аналіз стану, реалії і проблеми: Навчальний посібник / Г. А. Семенов, М. О. Панкова, А. Г.  Семен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Центр навчальної літератури,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2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spacing w:lineRule="exact" w:line="226" w:before="14" w:after="0"/>
        <w:ind w:firstLine="567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і ресур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ністерство економічного розвитку і торгівлі Украї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[Електронний ресурс] – Режим доступу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>http://www.me.gov.ua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ціональний інститут стратегічних досліджень.[Електронний ресурс] / Режим доступу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http://www.niss.gov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нститут економічних досліджень та політичних консультацій [Електронний ресурс]. – Режим доступу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http://www.ier.com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Российский внешнеэкономический вестник» [Електронний ресурс]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жим доступу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www.vav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урнал «Forbes. Украина» [Електронний ресурс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жим доступу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forbes.ua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урнал «Эксперт. Украина» [Електронний ресурс]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жим доступу: www.expert.u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Journal of world trade [Електронний ресурс]. – Режим доступу : http://www.kluwerlawonline.com/toc.php?pubcode=T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урнал «Торговая политика» [Электронный ресурс]. – Режим доступа :  https://tradepolicyjournal.hse.ru/issuejournal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1">
    <w:name w:val="Обычный1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50;&#1072;&#1085;&#1110;&#1097;&#1077;&#1085;&#1082;&#1086; &#1054;$" TargetMode="External"/><Relationship Id="rId3" Type="http://schemas.openxmlformats.org/officeDocument/2006/relationships/hyperlink" Target="http://www.me.gov.ua/" TargetMode="External"/><Relationship Id="rId4" Type="http://schemas.openxmlformats.org/officeDocument/2006/relationships/hyperlink" Target="http://www.niss.gov.ua/" TargetMode="External"/><Relationship Id="rId5" Type="http://schemas.openxmlformats.org/officeDocument/2006/relationships/hyperlink" Target="http://www.ier.com.ua/" TargetMode="External"/><Relationship Id="rId6" Type="http://schemas.openxmlformats.org/officeDocument/2006/relationships/hyperlink" Target="http://www.vavt.ru/" TargetMode="External"/><Relationship Id="rId7" Type="http://schemas.openxmlformats.org/officeDocument/2006/relationships/hyperlink" Target="http://forbes.u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0:00Z</dcterms:created>
  <dc:creator>Юля</dc:creator>
  <dc:description/>
  <cp:keywords/>
  <dc:language>en-US</dc:language>
  <cp:lastModifiedBy>Анна</cp:lastModifiedBy>
  <dcterms:modified xsi:type="dcterms:W3CDTF">2018-09-28T20:04:00Z</dcterms:modified>
  <cp:revision>22</cp:revision>
  <dc:subject/>
  <dc:title/>
</cp:coreProperties>
</file>