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ПОРІЗЬКИЙ НАЦІОНАЛЬНИЙ УНІВЕРСИТЕТ”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ІСТЕРСТВА ОСВІТИ І НАУКИ УКРАЇН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8"/>
        <w:rPr/>
      </w:pPr>
      <w:r>
        <w:rPr>
          <w:sz w:val="28"/>
          <w:szCs w:val="28"/>
        </w:rPr>
        <w:t>Кафедра міжнародної економіки та економічної теор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ерелік питань до екзамен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 дисциплін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ФОРМИ І МЕТОДИ ОРГАНІЗАЦІЇ міжнароднОГО БІЗНЕСУ</w:t>
      </w:r>
      <w:r>
        <w:rPr>
          <w:rFonts w:cs="Times New Roman" w:ascii="Times New Roman" w:hAnsi="Times New Roman"/>
          <w:b/>
          <w:caps/>
          <w:sz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ЕРЕЛІК ЗАПИТАНЬ ДЛЯ КОНТРОЛЮ З КОЖНОГО МОДУЛЯ ДИСЦИПЛІНИ В ЦІЛОМУ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фери та види міжнародного бізнес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овнішнє середовище міжнародного бізнес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ямі іноземні інвестиції в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авове середовище міжнародного бізнес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літичне середовище міжнародного бізнес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Економічне середовище в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Економічні проблеми у промислово розвинених країна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правління зовнішньоекономічною діяльністю на рівні держав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Управління зовнішньоекономічною діяльністю на рівні підприємс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Джерела комерційної інформації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Роль довідників у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Тенденції міжнародних науково-технічних зв’язкі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Глобальне розміщення джерел постачанн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Оцінка і вибір постачальникі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Оцінка і вибір краї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Міжнародне виробництв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Стратегія експорт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осередництво в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Ліцензування в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Франчайзинг у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Контракти на управлінн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Контракти “під ключ”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Колективні контрак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Інжиніринг у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Консалтинг у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Роль СОТ у зовнішній торгівл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Розвиток міжнародного кооперуванн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Світові фінансові центр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Фінансовий ринок СШ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Фінансовий ринок Японії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Європейський фінансовий рино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Транснаціональні банки на світових фінансових ринка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Розвиток офшорного бізнес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Офшорні фірми в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Офшорні банки в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Особливості функціонування офшорних страхових фірм у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Специфіка і особливості офшорних трастів у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8. Особливості офшорних холдингових компаній в міжнародному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Офшорні ліцензійні фірми в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Функції, методи і форми економічної конкуренції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Конкурентна стратегія фір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Властивості конкурентних переваг держа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Історичний аспект розвитку бірж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Міжнародні товарні бірж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Міжнародні фондові бірж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 Міжнародні валютні бірж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Особливості фрахтових бірж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Міжнародні торг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Міжнародні аукціон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 Міжнародні ярмар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 Міжнародні вистав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Реклама в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 Паблік рилейшнз у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 Регіональна економічна інтеграці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 Україна в регіональних утворенн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 Маркетинг у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7. Дипломатія в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 Ділове спілкування в міжнародному бізнес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 Культура ведення бізнес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. Управління людськими ресурсами в міжнародному бізнес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de-CH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0:00Z</dcterms:created>
  <dc:creator>Юля</dc:creator>
  <dc:description/>
  <cp:keywords/>
  <dc:language>en-US</dc:language>
  <cp:lastModifiedBy>Анна</cp:lastModifiedBy>
  <cp:lastPrinted>2013-08-29T01:16:00Z</cp:lastPrinted>
  <dcterms:modified xsi:type="dcterms:W3CDTF">2018-09-28T20:18:00Z</dcterms:modified>
  <cp:revision>19</cp:revision>
  <dc:subject/>
  <dc:title/>
</cp:coreProperties>
</file>