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4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итань з дисципліни</w:t>
      </w:r>
    </w:p>
    <w:p>
      <w:pPr>
        <w:pStyle w:val="Normal"/>
        <w:widowControl w:val="false"/>
        <w:autoSpaceDE w:val="false"/>
        <w:spacing w:lineRule="auto" w:line="304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НАЛІЗ БАНКІВСЬКОЇ ДІЯЛЬНОСТІ»</w:t>
      </w:r>
    </w:p>
    <w:p>
      <w:pPr>
        <w:pStyle w:val="Normal"/>
        <w:widowControl w:val="false"/>
        <w:autoSpaceDE w:val="false"/>
        <w:spacing w:lineRule="auto" w:line="304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04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та методи аналізу банківської діяльності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04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та етапи аналізу діяльності комерційного банку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04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е забезпечення аналізу банківської діяльності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04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власного капіталу банку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04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ринкової вартості та доходності акцій комерційного банку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04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зобов’язань банку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04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депозитів комерційного банку та розвитку клієнтської бази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04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ефективності формування та використання банківських ресурсів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04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ліквідності активів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04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ризиковості активів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04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кредитних операцій банку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04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ризиків кредитного портфеля та формування резервів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04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ювання кредитоспроможності позичальника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04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операцій банку з цінними паперами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04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вартості цінних паперів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04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до розрахунку та формування резерву за цінними паперами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04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а визначення класу емітента та ризику цінного папера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04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валютних операцій комерційного банку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04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недохідних активів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04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дотримання банком нормативів обов’язкового резервування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04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розрахункових і касових послуг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04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операцій банку з платіжними картками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04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трастових послуг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04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депозитарних послуг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04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доходів і витрат комерційного банку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04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прибутку та рентабельності комерційного банку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04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ліквідності комерційного банку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04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банківських ризиків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04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фінансового стану банку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04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йтингові оцінки діяльності комерційного банк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04:00Z</dcterms:created>
  <dc:creator>comp</dc:creator>
  <dc:description/>
  <cp:keywords/>
  <dc:language>en-US</dc:language>
  <cp:lastModifiedBy>Worker</cp:lastModifiedBy>
  <dcterms:modified xsi:type="dcterms:W3CDTF">2014-03-05T17:05:00Z</dcterms:modified>
  <cp:revision>3</cp:revision>
  <dc:subject/>
  <dc:title>ПЕРЕЛІК ПИТАНЬ з дисципліни</dc:title>
</cp:coreProperties>
</file>