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акультет МЕНЕДЖМЕНТУ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Кафедра</w:t>
      </w:r>
      <w:r>
        <w:rPr>
          <w:sz w:val="24"/>
          <w:szCs w:val="24"/>
        </w:rPr>
        <w:t xml:space="preserve"> ПІДПРИЄМНИЦТВА, МЕНЕДЖМЕНТУ ОРГАНІЗАЦІЙ ТА ЛОГІ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менеджменту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І.Г. Шавкун</w:t>
      </w:r>
    </w:p>
    <w:p>
      <w:pPr>
        <w:pStyle w:val="TextBody"/>
        <w:ind w:left="4956" w:firstLine="289"/>
        <w:jc w:val="center"/>
        <w:rPr/>
      </w:pPr>
      <w:r>
        <w:rPr>
          <w:szCs w:val="28"/>
        </w:rPr>
        <w:t>«______»_______________</w:t>
      </w:r>
      <w:r>
        <w:rPr>
          <w:b w:val="false"/>
          <w:szCs w:val="28"/>
        </w:rPr>
        <w:t>2017 р.</w:t>
      </w:r>
    </w:p>
    <w:p>
      <w:pPr>
        <w:pStyle w:val="TextBody"/>
        <w:ind w:left="4956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ru-RU"/>
        </w:rPr>
        <w:t>Функціональна логістика</w:t>
      </w:r>
      <w:r>
        <w:rPr>
          <w:b/>
          <w:szCs w:val="28"/>
          <w:u w:val="single"/>
        </w:rPr>
        <w:t>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  </w:t>
      </w:r>
      <w:r>
        <w:rPr>
          <w:bCs/>
          <w:sz w:val="28"/>
          <w:szCs w:val="28"/>
          <w:u w:val="single"/>
        </w:rPr>
        <w:t xml:space="preserve">         бакалавра</w:t>
      </w:r>
      <w:r>
        <w:rPr>
          <w:bCs/>
          <w:sz w:val="28"/>
          <w:szCs w:val="28"/>
        </w:rPr>
        <w:t>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 xml:space="preserve">  076 Підприємництво, торгівля та біржова діяльні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</w:r>
      <w:r>
        <w:rPr>
          <w:sz w:val="28"/>
          <w:szCs w:val="28"/>
          <w:u w:val="single"/>
        </w:rPr>
        <w:t xml:space="preserve">Підприємництво та комерційна логі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tabs>
          <w:tab w:val="clear" w:pos="708"/>
          <w:tab w:val="left" w:pos="9923" w:leader="none"/>
        </w:tabs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                                             </w:t>
      </w:r>
      <w:r>
        <w:rPr>
          <w:sz w:val="28"/>
          <w:szCs w:val="28"/>
          <w:u w:val="single"/>
          <w:lang w:val="ru-RU"/>
        </w:rPr>
        <w:t>д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ru-RU"/>
        </w:rPr>
        <w:t>техн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ru-RU"/>
        </w:rPr>
        <w:t>наук</w:t>
      </w:r>
      <w:r>
        <w:rPr>
          <w:sz w:val="28"/>
          <w:szCs w:val="28"/>
          <w:u w:val="single"/>
        </w:rPr>
        <w:t xml:space="preserve">, професор  </w:t>
      </w:r>
      <w:r>
        <w:rPr>
          <w:sz w:val="28"/>
          <w:szCs w:val="28"/>
          <w:u w:val="single"/>
          <w:lang w:val="ru-RU"/>
        </w:rPr>
        <w:t>Волков В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 засіданні кафедри підприємництва, менеджменту організацій та логіс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u w:val="single"/>
              </w:rPr>
              <w:t>№  1</w:t>
            </w:r>
            <w:r>
              <w:rPr>
                <w:sz w:val="24"/>
                <w:szCs w:val="24"/>
              </w:rPr>
              <w:t xml:space="preserve">  від  «30»  серпн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 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ідувач кафедри _________Бухаріна Л. 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підпис)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акультету менеджмен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від  «___»_______201__ 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ідпис)</w:t>
            </w: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54"/>
        <w:gridCol w:w="2155"/>
        <w:gridCol w:w="1548"/>
      </w:tblGrid>
      <w:tr>
        <w:trPr>
          <w:trHeight w:val="57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йменування показників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івень вищої освіти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ількість кредитів – 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07 Управління і адмініст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ифр і назва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</w:t>
            </w:r>
          </w:p>
        </w:tc>
      </w:tr>
      <w:tr>
        <w:trPr>
          <w:trHeight w:val="2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</w:rPr>
              <w:t>Розділів – 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8"/>
                <w:u w:val="single"/>
              </w:rPr>
              <w:t>076 Підприємництво, торгівля та біржова діяльн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ифр і назва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Загальна кількість годин - 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них –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стійної роботи студента – 1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ідприємництво та комерційна логі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наз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</w:t>
            </w:r>
          </w:p>
        </w:tc>
      </w:tr>
      <w:tr>
        <w:trPr>
          <w:trHeight w:val="1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вень вищої освіти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акалаврськ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4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Вид підсумкового контролю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3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кзам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навчальної дисциплін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</w:t>
      </w:r>
      <w:r>
        <w:rPr>
          <w:sz w:val="28"/>
        </w:rPr>
        <w:t>«Функціональна логістика» полягає у детальному вивченні базових функцій логістики, оволодіння теоретичними знаннями і практичними навичками організаційного, технологічного, технічного та інформаційного забезпечення базових функцій логі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Функціональна логістика» є </w:t>
      </w:r>
      <w:r>
        <w:rPr>
          <w:sz w:val="28"/>
        </w:rPr>
        <w:t>набуття студентами глибоких, теоретичних знань з питань концепції, стратегії та тактики функціональної логістики; опанування студентами методичним інструментарієм розроблення та реалізації завдань функціональної логістики</w:t>
      </w:r>
      <w:r>
        <w:rPr>
          <w:sz w:val="28"/>
          <w:lang w:val="ru-RU"/>
        </w:rPr>
        <w:t>;</w:t>
      </w:r>
      <w:r>
        <w:rPr>
          <w:sz w:val="28"/>
        </w:rPr>
        <w:t xml:space="preserve"> оволодіння знаннями у функціональних сферах логістики: виробничій, постачання, розподілення, транспортній та інформаційн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зна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оняття матеріальний потік і його організаці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инципи організації розподілення складування та транспортування на підприємстві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ідходи до організації системи транспортування та експедирування на підприємств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показники оцінки ефективності логістичних систем, класифікацію логістичних витра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вміт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озробляти розвізні маршру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моделювати процеси перевез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увати величини матеріалопотокі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вибирати місця розташування розподільчих центрі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озраховувати сумарні запаси логістичних систем і т.ін.</w:t>
      </w:r>
    </w:p>
    <w:p>
      <w:pPr>
        <w:pStyle w:val="TextBodyIndent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bCs/>
          <w:szCs w:val="28"/>
        </w:rPr>
        <w:t>результатів навчання (компетентностей)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  <w:lang w:val="ru-RU"/>
        </w:rPr>
        <w:t>з</w:t>
      </w:r>
      <w:r>
        <w:rPr>
          <w:rStyle w:val="Rvts0"/>
          <w:szCs w:val="28"/>
        </w:rPr>
        <w:t>датність розв’язувати типові спеціалізовані задачі у процесі навчання, що передбачає застосування вивчених положень і методів науки і характеризується певною невизначеністю умов</w:t>
      </w:r>
      <w:r>
        <w:rPr>
          <w:rStyle w:val="Rvts0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lang w:val="ru-RU"/>
        </w:rPr>
        <w:t>з</w:t>
      </w:r>
      <w:r>
        <w:rPr/>
        <w:t>датність до абстрактного мислення, аналізу та синтезу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н</w:t>
      </w:r>
      <w:r>
        <w:rPr/>
        <w:t>авички використання інформаційних і комунікаційних технологій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з</w:t>
      </w:r>
      <w:r>
        <w:rPr/>
        <w:t>датність проведення досліджень на відповідному рівні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  <w:lang w:eastAsia="uk-UA"/>
        </w:rPr>
      </w:pPr>
      <w:r>
        <w:rPr>
          <w:lang w:val="ru-RU"/>
        </w:rPr>
        <w:t>з</w:t>
      </w:r>
      <w:r>
        <w:rPr/>
        <w:t>датність генерувати нові ідеї (креативність)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uk-UA"/>
        </w:rPr>
      </w:pPr>
      <w:r>
        <w:rPr>
          <w:lang w:val="ru-RU"/>
        </w:rPr>
        <w:t>в</w:t>
      </w:r>
      <w:r>
        <w:rPr/>
        <w:t>міння виявляти, ставити та вирішувати проблем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uk-UA"/>
        </w:rPr>
      </w:pPr>
      <w:r>
        <w:rPr>
          <w:lang w:val="ru-RU"/>
        </w:rPr>
        <w:t>з</w:t>
      </w:r>
      <w:r>
        <w:rPr/>
        <w:t xml:space="preserve">датність приймати обґрунтовані </w:t>
      </w:r>
      <w:r>
        <w:rPr>
          <w:lang w:eastAsia="uk-UA"/>
        </w:rPr>
        <w:t>рішення</w:t>
      </w:r>
      <w:r>
        <w:rPr>
          <w:lang w:val="ru-RU" w:eastAsia="uk-UA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uk-UA"/>
        </w:rPr>
      </w:pPr>
      <w:r>
        <w:rPr>
          <w:lang w:val="ru-RU"/>
        </w:rPr>
        <w:t>з</w:t>
      </w:r>
      <w:r>
        <w:rPr/>
        <w:t>датність розробляти та управляти проектам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  <w:lang w:val="ru-RU"/>
        </w:rPr>
      </w:pPr>
      <w:r>
        <w:rPr>
          <w:lang w:val="ru-RU"/>
        </w:rPr>
        <w:t>о</w:t>
      </w:r>
      <w:r>
        <w:rPr/>
        <w:t>рганізація власної діяльності як складової колективної діяльності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о</w:t>
      </w:r>
      <w:r>
        <w:rPr/>
        <w:t>цінювання і прогнозування політичних, економічних, соціальних подій та явищ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ирішення соціально-економічних і політичних проблем з урахуванням загальнолюдських цінностей, норм поведінки і моралі в державних, виробничих, міжособистих та суспільних відносин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з</w:t>
      </w:r>
      <w:r>
        <w:rPr/>
        <w:t>датність застосовувати знання про сучасні досягнення в предметній області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lang w:val="ru-RU"/>
        </w:rPr>
        <w:t>в</w:t>
      </w:r>
      <w:r>
        <w:rPr/>
        <w:t>олодіння основами проектування, експлуатації та технічного обслуговування об'єктів та систем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lang w:val="ru-RU"/>
        </w:rPr>
        <w:t>з</w:t>
      </w:r>
      <w:r>
        <w:rPr/>
        <w:t>датність використовувати навички роботи з комп'ютером та знання й уміння в галузі сучасних інформаційних технологій для рішення експериментальних і практичних завдань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датність використовувати знання, уміння й навички в галузі теорії й практики управління, автоматизації технологічними процесами промисловості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ивчення курсу «Функціональна логістика» базується на знанні студентами циклу фундаментальних та професійно-орієнтованих дисциплін (мікроекономіка; макроекономіка; економіка підприємства; основи менеджменту; операційний, інвестиційний, інноваційний менеджмент, логістика та ін.), цілеспрямованої роботи над вивченням спеціальної літератури, активної роботи на лекціях, самостійної роботи та виконання індивідуальних зав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  <w:lang w:val="ru-RU"/>
        </w:rPr>
        <w:t>Розділ</w:t>
      </w:r>
      <w:r>
        <w:rPr>
          <w:b/>
          <w:i/>
          <w:iCs/>
          <w:sz w:val="28"/>
          <w:szCs w:val="28"/>
          <w:u w:val="single"/>
        </w:rPr>
        <w:t xml:space="preserve"> 1.</w:t>
      </w:r>
      <w:r>
        <w:rPr>
          <w:b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i/>
          <w:iCs/>
          <w:sz w:val="28"/>
          <w:u w:val="single"/>
        </w:rPr>
        <w:t>Теоретичні основи й інструментарій функціональної логістики</w:t>
      </w:r>
    </w:p>
    <w:p>
      <w:pPr>
        <w:pStyle w:val="31"/>
        <w:ind w:firstLine="709"/>
        <w:rPr>
          <w:b/>
          <w:b/>
          <w:bCs/>
          <w:lang w:val="ru-RU"/>
        </w:rPr>
      </w:pPr>
      <w:r>
        <w:rPr>
          <w:b/>
          <w:bCs/>
        </w:rPr>
        <w:t>Тема 1. СУТНІСТЬ ТА ОСОБЛИВОСТІ ФУНКЦІОНАЛЬНИХ СФЕР ЛОГІСТИКИ</w:t>
      </w:r>
    </w:p>
    <w:p>
      <w:pPr>
        <w:pStyle w:val="31"/>
        <w:ind w:firstLine="709"/>
        <w:rPr/>
      </w:pPr>
      <w:r>
        <w:rPr>
          <w:lang w:val="ru-RU"/>
        </w:rPr>
        <w:t>С</w:t>
      </w:r>
      <w:r>
        <w:rPr/>
        <w:t>утність логістичних систем та особливості їх функціональних сфер. Функціональні сфери логістики матеріальних і нематеріальних потоків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</w:t>
      </w:r>
      <w:r>
        <w:rPr>
          <w:b/>
          <w:bCs/>
          <w:caps/>
          <w:sz w:val="28"/>
        </w:rPr>
        <w:t>Фінансова логістика</w:t>
      </w:r>
    </w:p>
    <w:p>
      <w:pPr>
        <w:pStyle w:val="TextBodyIndent"/>
        <w:rPr>
          <w:szCs w:val="28"/>
          <w:lang w:val="ru-RU"/>
        </w:rPr>
      </w:pPr>
      <w:r>
        <w:rPr/>
        <w:t>Сутність та особливості фінансового логістики</w:t>
      </w:r>
      <w:r>
        <w:rPr>
          <w:lang w:val="ru-RU"/>
        </w:rPr>
        <w:t>.</w:t>
      </w:r>
      <w:r>
        <w:rPr/>
        <w:t xml:space="preserve"> Фінансові потоки і їхня класифікація. Фінансові потоки і шляхи оптимізації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</w:t>
      </w:r>
      <w:r>
        <w:rPr>
          <w:b/>
          <w:bCs/>
          <w:caps/>
          <w:sz w:val="28"/>
        </w:rPr>
        <w:t>Інформаційна логіс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начення і завдання інформації в логістиці. Інформаційні логістичні системи. Побудова і функціонування інформаційних логістичних систе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</w:rPr>
        <w:t xml:space="preserve">Тема 4. </w:t>
      </w:r>
      <w:r>
        <w:rPr>
          <w:b/>
          <w:bCs/>
          <w:caps/>
          <w:sz w:val="28"/>
        </w:rPr>
        <w:t>Транспортна логіс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уть і завдання транспортної логістики. Вибір виду транспорту. Організація внутрішніх перевезень. Зовнішні перевезення. Термінальні перевезення. Змішані перевезення (інтермодальні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Розділ</w:t>
      </w:r>
      <w:r>
        <w:rPr>
          <w:b/>
          <w:i/>
          <w:iCs/>
          <w:sz w:val="28"/>
          <w:szCs w:val="28"/>
          <w:u w:val="single"/>
        </w:rPr>
        <w:t xml:space="preserve"> 2</w:t>
      </w:r>
      <w:r>
        <w:rPr>
          <w:b/>
          <w:i/>
          <w:iCs/>
          <w:sz w:val="28"/>
          <w:szCs w:val="28"/>
          <w:u w:val="single"/>
          <w:lang w:val="ru-RU"/>
        </w:rPr>
        <w:t xml:space="preserve">. </w:t>
      </w:r>
      <w:r>
        <w:rPr>
          <w:b/>
          <w:i/>
          <w:iCs/>
          <w:sz w:val="28"/>
          <w:u w:val="single"/>
        </w:rPr>
        <w:t>Функціональні сфери логістики</w:t>
      </w:r>
      <w:r>
        <w:rPr>
          <w:b/>
          <w:i/>
          <w:iCs/>
          <w:sz w:val="28"/>
          <w:u w:val="single"/>
          <w:lang w:val="ru-RU"/>
        </w:rPr>
        <w:t xml:space="preserve"> та умови оптимізації їх функціонуванн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Логістика закупів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вдання і функції закупівельної логістики. Процес придбання матеріалів. Планування і забезпечення виробництва матеріалами. Види потреб в матеріалах. Методи визначення потреб в матеріал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Виробнича логістик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вдання і функції виробничої логістики. Основи управління матеріальними потоками у виробництві. Воронкоподібна модель логістичної системи. Правила пріоритетів у виконанні замовлень. Системи управління матеріальними потоками на виробництві. Організація матеріальних потоків. Системи управління матеріальними поток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Логістика розподіл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тя і сфери застосування логістики розподілу. Канали розподілу товарів. Форми доведення товару до споживач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Склади в логістиці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и і функції складів. Процес складування. Формування системи складування. Оцінка роботи складі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9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Управління запасами</w:t>
      </w:r>
    </w:p>
    <w:p>
      <w:pPr>
        <w:pStyle w:val="Normal"/>
        <w:ind w:firstLine="709"/>
        <w:jc w:val="both"/>
        <w:rPr/>
      </w:pPr>
      <w:r>
        <w:rPr>
          <w:sz w:val="28"/>
        </w:rPr>
        <w:t>Витрати в системі управління запасами. Види запасів. Системи регулювання запасів. Стратегії управління запас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10</w:t>
      </w:r>
      <w:r>
        <w:rPr>
          <w:b/>
          <w:bCs/>
          <w:sz w:val="28"/>
        </w:rPr>
        <w:t xml:space="preserve">. </w:t>
      </w:r>
      <w:r>
        <w:rPr>
          <w:b/>
          <w:bCs/>
          <w:caps/>
          <w:sz w:val="28"/>
        </w:rPr>
        <w:t>СервісНА логі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няття сервісу в логістиці. Система логістичного сервісу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4. Структура навчальної дисципліни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07"/>
        <w:gridCol w:w="755"/>
        <w:gridCol w:w="702"/>
        <w:gridCol w:w="703"/>
        <w:gridCol w:w="174"/>
        <w:gridCol w:w="722"/>
        <w:gridCol w:w="34"/>
        <w:gridCol w:w="806"/>
        <w:gridCol w:w="14"/>
        <w:gridCol w:w="701"/>
        <w:gridCol w:w="875"/>
        <w:gridCol w:w="599"/>
        <w:gridCol w:w="128"/>
        <w:gridCol w:w="60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усього 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2"/>
              </w:rPr>
              <w:t xml:space="preserve">усього 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м.роб.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м.роб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ін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в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14"/>
              </w:rPr>
              <w:t>(за наявності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інд.зав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(за наявності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</w:rPr>
              <w:t>Розділ 1. «Теоретичні основи й інструментарій функціональної логістики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Тема </w:t>
            </w:r>
            <w:r>
              <w:rPr>
                <w:szCs w:val="20"/>
              </w:rPr>
              <w:t xml:space="preserve">1. </w:t>
            </w:r>
            <w:r>
              <w:rPr/>
              <w:t>Сутність та особливості функціональних сфер логіс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а 2. Фінансова логі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а 3. Інформаційна логі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ма 4. Транспортна логі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зом за розділом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озділ 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Функціональні сфери логістики та умови оптимізації їх функціонування</w:t>
            </w:r>
            <w:r>
              <w:rPr>
                <w:b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 Логістика закупів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ема </w:t>
            </w:r>
            <w:r>
              <w:rPr>
                <w:sz w:val="24"/>
                <w:szCs w:val="28"/>
                <w:lang w:val="ru-RU"/>
              </w:rPr>
              <w:t>6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</w:rPr>
              <w:t>Виробнича логі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ема </w:t>
            </w:r>
            <w:r>
              <w:rPr>
                <w:sz w:val="24"/>
                <w:szCs w:val="28"/>
                <w:lang w:val="ru-RU"/>
              </w:rPr>
              <w:t>7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</w:rPr>
              <w:t>Логістика розподіл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 xml:space="preserve"> Склади в логістиці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ма 9. Управління запас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0. Сервісна логі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ом за розділом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Усього год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513" w:hanging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13" w:hanging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лекційн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1514"/>
        <w:gridCol w:w="12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з.в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5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утність та особливості функціональних сфер логіс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інансов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ранспорт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закуп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робнич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розподі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лади в логіст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апас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іс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Теми практичн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1514"/>
        <w:gridCol w:w="12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з.в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5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утність та особливості функціональних сфер логіс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інансов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ранспорт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закуп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робнич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розподі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лади в логіст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апас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іс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1514"/>
        <w:gridCol w:w="12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з.в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5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утність та особливості функціональних сфер логіс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інансов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ранспорт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закуп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робнич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гістика розподі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лади в логіст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апас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існа логі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4979"/>
        <w:gridCol w:w="1533"/>
        <w:gridCol w:w="1178"/>
        <w:gridCol w:w="94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ид контрольного заходу/кількість контрольних заходів/кількість бал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ількість контрольних зах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балів за 1 захі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ru-RU"/>
              </w:rPr>
              <w:t>Виконання контрольних завдань за матеріалом Розділу 1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іни та вимоги виконання визначені в межах вивченя матеріалу кур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ійне проходження тестів за матеріалом Розділу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ru-RU"/>
              </w:rPr>
              <w:t>Виконання контрольних завдань за матеріалом Розділу 2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іни та вимоги виконання визначені в межах вивченя матеріалу кур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ійне проходження тестів за матеріалом Розділу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дсумковий контроль-екзам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ru-RU"/>
              </w:rPr>
              <w:t>Контрольне тестування за вивченим матеріалом (проводиться по завершенню вивчення курсу на вибір викладача в електронному або письмовому вигляді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ru-RU"/>
              </w:rPr>
              <w:t>Розв’язок розрахункової або ситуаційної задачі, виконання різних типів практичних завдан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а шкалою</w:t>
            </w:r>
          </w:p>
          <w:p>
            <w:pPr>
              <w:pStyle w:val="Heading6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8931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b/>
          <w:szCs w:val="28"/>
        </w:rPr>
        <w:t>Основн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  Эффективность логистичного управления : учебник для вузов под общ. ред. Л.Б. Миротина. - М. : Экзамен, 2004. - 448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  Долгов   А.П.   Логістичний   менеджмент   фирмы:   концепция, методы и модели : учеб. пособие / А.П. Долгов, В.К. Козлов, С.А. Уваров. - СПб.: Бизнес-пресса, 2005. - 38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   Крикавський     Є.     Логістичне     управління     :     підручник     / Є. Крикавський. - Л. : Вид-во нац. ун-ту «Львівська політехника», 2005.-68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   Миротин   Л.Б.    Современный   инструментарий   логістичного управления / Л.Б. Миротин, В.В. Боков. - М. : Экзамен, 200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5.   Виробнича логістика: навч. посіб. для студ. вищ. навч. закл. / О.В. Посилкіна,         Р.В. Сагайдак-Нікітюк,         О.В. Доровський, Г.В. Кубасова. - X. : Вид-во НФаУ, 2009. - 36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6.  Фролова Л.В. Логістичне управління підприємством: теоретико-методологічні аспекти / Л.В. Фролова. - Донецьк: ДонДУЕТ, 2004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b/>
          <w:szCs w:val="28"/>
        </w:rPr>
        <w:t>Додатков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 Сергеев В.И. Корпоративная логистика: 300 ответов на вопросы –К.: Профессионал, 2010. - 976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 Смиричинський В.В. Логістичний менеджмент. – Навч.посіб. / В.В. Смиричинський, А.В. Смиричинський. - Тернопіль : Екон. думка, 2000. – 560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  Сток Дж. Р. Стратегическое управление логистикой: пер. с 4-го англ. изд. / Сток Дж. Р., Д.М. Ламберт. - М. : ИНФРА-М, 2005. -797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 Сумець О.М. Стратегія підприємства: теорія, ситуації, приклади : навч. посіб. / О.М. Сумець. - К. : Професіонал, 2005. - 320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Єдиний веб-портал органів виконавчої влади України. - Режим доступу: </w:t>
      </w:r>
      <w:r>
        <w:rPr>
          <w:sz w:val="28"/>
          <w:lang w:val="en-US"/>
        </w:rPr>
        <w:t>http</w:t>
      </w:r>
      <w:r>
        <w:rPr>
          <w:sz w:val="28"/>
          <w:lang w:val="ru-RU"/>
        </w:rPr>
        <w:t>://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kmu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gov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Офіційний   веб-портал   Верховної   Ради   України.   -   Режим доступу : </w:t>
      </w:r>
      <w:r>
        <w:rPr>
          <w:sz w:val="28"/>
          <w:lang w:val="en-US"/>
        </w:rPr>
        <w:t>http</w:t>
      </w:r>
      <w:r>
        <w:rPr>
          <w:sz w:val="28"/>
          <w:lang w:val="ru-RU"/>
        </w:rPr>
        <w:t>://</w:t>
      </w:r>
      <w:r>
        <w:rPr>
          <w:sz w:val="28"/>
          <w:lang w:val="en-US"/>
        </w:rPr>
        <w:t>rada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gov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Офіційний   веб-сайт   Міністерства   регіонального   розвитку, будівництва та житлово-комунального господарства України. - Режим доступу : </w:t>
      </w:r>
      <w:r>
        <w:rPr>
          <w:sz w:val="28"/>
          <w:lang w:val="en-US"/>
        </w:rPr>
        <w:t>http</w:t>
      </w:r>
      <w:r>
        <w:rPr>
          <w:sz w:val="28"/>
          <w:lang w:val="ru-RU"/>
        </w:rPr>
        <w:t>://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minregion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gov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Сайт Державної служби статистики України. - Режим доступу : </w:t>
      </w:r>
      <w:r>
        <w:rPr>
          <w:sz w:val="28"/>
          <w:lang w:val="en-US"/>
        </w:rPr>
        <w:t>http</w:t>
      </w:r>
      <w:r>
        <w:rPr>
          <w:sz w:val="28"/>
          <w:lang w:val="ru-RU"/>
        </w:rPr>
        <w:t>://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krstat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gov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Функціональна логіс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826"/>
        <w:gridCol w:w="197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"/>
        </w:tabs>
        <w:ind w:left="142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</w:tabs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ind w:firstLine="851"/>
      <w:jc w:val="both"/>
      <w:outlineLvl w:val="8"/>
    </w:pPr>
    <w:rPr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 Light;Arial" w:hAnsi="Calibri Light;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;Arial" w:hAnsi="Calibri Light;Aria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auto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8">
    <w:name w:val="Основной текст с отступом Знак"/>
    <w:qFormat/>
    <w:rPr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pacing w:lineRule="auto" w:line="360"/>
      <w:ind w:firstLine="49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true"/>
      <w:ind w:firstLine="295"/>
      <w:jc w:val="both"/>
    </w:pPr>
    <w:rPr>
      <w:sz w:val="19"/>
      <w:szCs w:val="19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1">
    <w:name w:val="style1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30:00Z</dcterms:created>
  <dc:creator>WiZaRd</dc:creator>
  <dc:description/>
  <dc:language>en-US</dc:language>
  <cp:lastModifiedBy>User</cp:lastModifiedBy>
  <cp:lastPrinted>2016-09-18T12:00:00Z</cp:lastPrinted>
  <dcterms:modified xsi:type="dcterms:W3CDTF">2018-09-30T14:54:00Z</dcterms:modified>
  <cp:revision>4</cp:revision>
  <dc:subject/>
  <dc:title>МІНІСТЕРСТВО ОСВІТИ І НАУКИ УКРАЇНИ</dc:title>
</cp:coreProperties>
</file>