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851"/>
        <w:rPr/>
      </w:pPr>
      <w:r>
        <w:rPr/>
        <w:t>Питання для модульного контролю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Тема 1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Дайте визначення системи згідно загальної теорії систе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Як класифікують системи: складна система та велика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Перерахуйте основні вимоги, за якими об'єкт можна віднести до категорії систе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Що таке логістична система та які її основні цілі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Перерахуйте основні елементи логістичної системи її основ</w:t>
        <w:softHyphen/>
        <w:t>них учасник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 Що розуміють під мікрологістикою, металогістикою та макрологістикою? Наведіть приклад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   Які визначають основні методи для рішення наукових та практичних завдань у сфері проектування логістичних сис</w:t>
        <w:softHyphen/>
        <w:t>тем? Охарактеризуйте ї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 Що розуміють під логістичною моделю? Яка основна мета мо</w:t>
        <w:softHyphen/>
        <w:t>делювання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9. За якою основною ознакою класифікують логістичні моделі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0. Наведіть класифікацію моделей логістичної систе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1. Дайте визначення системному підход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2. Які основні етапи входять до мікро- та макропідходів проек</w:t>
        <w:softHyphen/>
        <w:t>тування логістичних систем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3. Які основні принципи повинні враховуватись при формуванні логістичної систем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4. Наведіть порівняльну характеристику системному та класи</w:t>
        <w:softHyphen/>
        <w:t>чному підходам. Зазначте приклад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5. Дайте визначення логістичної функції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6. Яка різниця між логістичною системою і мережею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7. Яку роль в концепції загальних витрат відіграють логістичні канал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8. Наведіть схему спрощеного логістичного ланцюг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9. Опишіть постановку задачі структурно-функціонального синтезу логістичної систе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0. Наведіть класифікацію логістичних витрат при проектуван</w:t>
        <w:softHyphen/>
        <w:t>ні логістичних систем.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Тема 2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 Обгрунтувати підвищення ролі логістики в управління фінансовими потоками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Дати характеристику поняття «фінансовий потік» та його особливості в логістичних системах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 Навести основні класифікаційні ознаки фінансових потоків у логістичних системах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4. Визначити основні елементи фінансового потоку в логістичних системах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5. Надати коротку характеристику елементів фінансових потоків в логістичних системах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Тема 3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Назвіть завдання інформаційної логісти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Що слід розуміти під інформаційним потоком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Вкажіть варіанти взаємодії матеріальних і інформаційних поток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Що слід розуміти під інформаційною логістичною системою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Які вимоги пред'являються до інформаційних систем логістик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 Що розуміють під ієрархічною структурою інформаційної логістичної систем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 У чому відмінність вертикальної та інтегральної інтеграції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 На яких принципах формуються інформаційні логістичні систем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ема 4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Які задачі вирішує транспортна логістика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У чому полягає завдання вибору виду транспорту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Які існують види транспорту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Вкажіть за і проти основних видів транспорт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Які чинники враховують при виборі транспортного засобу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 Що розуміють під вантажопотоком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 Дайте класифікацію вантажопоток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 За допомогою яких графічних елементів оформляються ван</w:t>
        <w:softHyphen/>
        <w:t>тажопоток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9. Намалюйте шахову відомість вантажообіг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0. Побудуйте умовну епюру вантажообіг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1. Вкажіть етапи планування перевезен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2. У чому полягає особливість термінальних перевезень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3. Які   схеми   організації   транспортного   процесу   застосо</w:t>
        <w:softHyphen/>
        <w:t>вуються на практиці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4. Що слід розуміти під інтермодальними перевезенням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5. Кого слід вважати перевізником, а кого відправником ва</w:t>
        <w:softHyphen/>
        <w:t>нтажу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Тема 5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Дайте визначення закупівельної логісти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Сформулюйте цілі закупівельної логісти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Вкажіть основні функції логістики закупівель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Розкрийте складові процесу придбання матеріал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Дайте класифікацію методів визначення потреби мате</w:t>
        <w:softHyphen/>
        <w:t>ріал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 У чому суть детермінованих методів розрахунку потреби в матеріалах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  Вкажіть переваги стохастичних методів розрахунку очі</w:t>
        <w:softHyphen/>
        <w:t>куваної потреби в матеріалах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 Проведіть аналіз методів планування матеріального забез</w:t>
        <w:softHyphen/>
        <w:t>печення виробництв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9. Як визначити витрати на виконання замовлень і зберігання матеріалів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10. Як розрахувати оптимальний обсяг замовлення?</w:t>
      </w:r>
    </w:p>
    <w:p>
      <w:pPr>
        <w:pStyle w:val="Normal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Тема 6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Вкажіть об'єкти вивчення виробничої логісти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У чому полягає основне завдання виробничої логістик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Які існують системи управління матеріальними потоками у виробництві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У чому  відмінність  виштовхуючої  і  витягаючої  систем управління матеріальними потокам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Вкажіть структуру внутрішньовиробничої логістик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 Що слід розуміти під циклом виконання замовлення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 Розкрийте структуру циклу виконання замовле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 Як розрахувати тривалість циклу замовлення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9. Вкажіть форми організації руху матеріальних поток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0.Які системи управління матеріальними потоками Ви знаєте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1.   Сформулюйте переваги і недоліки MRP-систем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2.    Особливості управління матеріальними  потоками  «точно вчасно».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Тема 7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 Дайте визначення логістики розподіл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 Яка мета розподільчої логістик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 Які завдання розподільчої логістик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У чому полягає відмінність понять «канал розподілу» і «логістичний канал»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 Особливості системи побудови каналів розподіл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  Вкажіть типи посередників в каналах розподіл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  Вкажіть форми доведення товару до споживач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  Що таке «розподільчий центр»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9.  Які функції розподільчого центру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0. За якою формулою визначаються приведені витрати на роз</w:t>
        <w:softHyphen/>
        <w:t>поділ продукту?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Тема 8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Яке основне призначення складу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На які групи діляться склад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Які різновиди складів існують по їх функціональному призна</w:t>
        <w:softHyphen/>
        <w:t>ченню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Опишіть основні функції склад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Які складські послуги Ви знаєте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 Перерахуйте комплекс складських операці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 Що  слід  розуміти   під   внутрішньоскладським   транспор</w:t>
        <w:softHyphen/>
        <w:t>туванням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 Вкажіть існуючі форми складування. Які їх переваги і недоліки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9. Як змінюються витрати при збільшенні кількості складів у логістичній системі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0. Що слід розуміти під  централізованою  системою  скла</w:t>
        <w:softHyphen/>
        <w:t>дування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1. Як визначається розмір корисної площі складу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2. Вкажіть групи техніко-економічних показників оцінки робо</w:t>
        <w:softHyphen/>
        <w:t>ти складу.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Тема 9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Які витрати є в системі закупівлі і зберігання матеріалів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Як розрахувати норму складських витрат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Що таке «матеріальні запаси»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Які причини появи матеріальних запасів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Вкажіть основні види запас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 Що слід розуміти під системою регулювання запасів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 Дайте визначення поняттю «точка замовлення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 Що розуміють під розміром замовлення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9. Вкажіть моделі формування запасів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0. Розкрийте зміст основних стратегій управління запасам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Тема 10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.  Дайте визначення поняттю «сервіс» у логістиці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2. Вкажіть суб'єкти і об'єкти логістичного сервіс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3. Вкажіть основні групи робіт в області логістичного сервісу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4. Які види робіт виконуються в системі логістичних послуг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5. Що слід розуміти під рівнем логістичного обслуговування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6. По якій формулі розраховується рівень логістичного обслу</w:t>
        <w:softHyphen/>
        <w:t>говування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7.  Напишіть формулу оцінки рівня обслуговування через відпо</w:t>
        <w:softHyphen/>
        <w:t>відність фактичного і теоретично можливого обсягу по</w:t>
        <w:softHyphen/>
        <w:t>слуг, що надаютьс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8. Покажіть графічно залежність витрат на сервіс від рівня обслуговува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9.  Вкажіть критерії оцінки якості логістичного обслугову</w:t>
        <w:softHyphen/>
        <w:t>ванн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szCs w:val="20"/>
          <w:lang w:val="uk-UA"/>
        </w:rPr>
        <w:t>10. Які основні заходи логістичного обслуговування проводяться в післяпродажний період?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851"/>
      <w:jc w:val="both"/>
      <w:outlineLvl w:val="3"/>
    </w:pPr>
    <w:rPr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4:55:00Z</dcterms:created>
  <dc:creator>User</dc:creator>
  <dc:description/>
  <dc:language>en-US</dc:language>
  <cp:lastModifiedBy>User</cp:lastModifiedBy>
  <dcterms:modified xsi:type="dcterms:W3CDTF">2018-09-30T14:55:00Z</dcterms:modified>
  <cp:revision>2</cp:revision>
  <dc:subject/>
  <dc:title/>
</cp:coreProperties>
</file>