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eastAsia="uk-UA"/>
        </w:rPr>
      </w:pPr>
      <w:r>
        <w:rPr>
          <w:lang w:eastAsia="uk-UA"/>
        </w:rPr>
        <w:t>РЕКТОРСЬКИЙ КОНТРОЛЬ</w:t>
      </w:r>
    </w:p>
    <w:p>
      <w:pPr>
        <w:pStyle w:val="Normal"/>
        <w:widowControl w:val="false"/>
        <w:autoSpaceDE w:val="false"/>
        <w:jc w:val="center"/>
        <w:rPr>
          <w:lang w:eastAsia="uk-UA"/>
        </w:rPr>
      </w:pPr>
      <w:r>
        <w:rPr>
          <w:lang w:eastAsia="uk-UA"/>
        </w:rPr>
        <w:t>з дисципліни «Аналіз банківської діяльності»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1. Аналіз фінансової стійкості банків передбачає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аналіз даних фінансової звітності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вивчення ступеня ризику активів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моніторинг особових рахунк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дослідження нормативних документів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2. До нестандартних активів банку належать активи зі ступенем ризику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1%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20%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50%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100%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3. Сума активів банку завжди повинна дорівнювати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сумі зобов’язань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сумі зобов’язань і капіталу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сумі основних засобів та матеріальних актив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кореспондентському рахунку в НБУ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4. До пасивів банку відносять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банкноти в касі банк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платіжні документи в процесі інкасува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інвестиції в цінні папер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кореспондентські рахунки «Лоро»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5. До активів банку відносять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депозити фізичних осіб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кошти на кореспондентському рахунку в НБУ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карткові рахунк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цільові вклади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6. Капітал банку – це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актив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зобов’яза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активи за мінусом зобов’язань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активи разом із пасивами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7. Субординований борг – це боргові капітальні інструменти, які не можуть бути взяті з банку раніш ніж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1 рік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3 рок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5 років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10 років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8. Загальна ліквідність банку – це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активи / зобов’язання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зобов’язання банку / загальна сума кредитних вкладень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доходні активи / платні пасив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власний капітал / загальна сума кредитів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9. До неробочих активів банку відносять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кошти на кореспондентських рахунках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кошти, вкладені в майно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надані кредит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г) боргові цінні папери.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10. Рентабельність активів – це: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а) власний капітал / необоротні актив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б) чистий прибуток / активи;</w:t>
      </w:r>
    </w:p>
    <w:p>
      <w:pPr>
        <w:pStyle w:val="Normal"/>
        <w:widowControl w:val="false"/>
        <w:autoSpaceDE w:val="false"/>
        <w:rPr>
          <w:lang w:eastAsia="uk-UA"/>
        </w:rPr>
      </w:pPr>
      <w:r>
        <w:rPr>
          <w:lang w:eastAsia="uk-UA"/>
        </w:rPr>
        <w:t>в) чистий прибуток / оборотні активи;</w:t>
      </w:r>
    </w:p>
    <w:p>
      <w:pPr>
        <w:pStyle w:val="Normal"/>
        <w:widowControl w:val="false"/>
        <w:autoSpaceDE w:val="false"/>
        <w:rPr/>
      </w:pPr>
      <w:r>
        <w:rPr>
          <w:lang w:eastAsia="uk-UA"/>
        </w:rPr>
        <w:t>г) високоліквідні активи / чистий прибуток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0:58:00Z</dcterms:created>
  <dc:creator>Home</dc:creator>
  <dc:description/>
  <cp:keywords/>
  <dc:language>en-US</dc:language>
  <cp:lastModifiedBy>Home</cp:lastModifiedBy>
  <dcterms:modified xsi:type="dcterms:W3CDTF">2018-10-03T21:08:00Z</dcterms:modified>
  <cp:revision>4</cp:revision>
  <dc:subject/>
  <dc:title/>
</cp:coreProperties>
</file>