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eastAsia="uk-UA"/>
        </w:rPr>
      </w:pPr>
      <w:r>
        <w:rPr>
          <w:lang w:eastAsia="uk-UA"/>
        </w:rPr>
        <w:t>РЕКТОРСЬКИЙ КОНТРОЛЬ</w:t>
      </w:r>
    </w:p>
    <w:p>
      <w:pPr>
        <w:pStyle w:val="Normal"/>
        <w:widowControl w:val="false"/>
        <w:autoSpaceDE w:val="false"/>
        <w:jc w:val="center"/>
        <w:rPr>
          <w:lang w:eastAsia="uk-UA"/>
        </w:rPr>
      </w:pPr>
      <w:r>
        <w:rPr>
          <w:lang w:eastAsia="uk-UA"/>
        </w:rPr>
        <w:t>з дисципліни «Організація і функціонування комерційного банку»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1. Банкам забороняється діяльність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у сфері страхування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щодо торгівлі банківськими металами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у торгівлі цінними паперами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у здійсненні інвестицій за рахунок власних коштів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2. Сек’юритизація у банківській діяльності означає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збільшення захисту активів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знаходження методів залучення заощаджень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трансформацію боргових зобов’язань у ліквідні інструменти фінансового ринк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об’єднання фінансових установ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3. При збільшенні НБУ облікової ставки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підвищується курс іноземної валюти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підвищується курс національної валюти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зменшується пропозиція іноземної валюти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платіжний баланс не активізується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4. Револьверний лізинг – це коли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оренда майна здійснюється на термін менший його функціонування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лізингодавець купує обладнання на замовлення клієнта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лізингоодержувач бере на технічне обслуговування орендне майно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передбачається періодична заміна обладнання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5. Відкрита валютна позиція – це коли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вимоги дорівнюють зобов’язанням банку за кожною іноземною валютою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вимоги не дорівнюють зобов’язанням банку за певною іноземною валютою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кількість готівкової валюти перевищує безготівкову окремо за кожною валютою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погашення заборгованості здійснюється в іноземній валюті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6. Основні функції капіталу банку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захисна, оперативна, регулювання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капіталоутворююча, трансформаційна, оперативна, регулювання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трансформаційна, регулювання, емісійна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капіталоутворююча, трансформаційна, захисна, оперативна, регулювання, емісійна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7. Норматив платоспроможності банку визначається як співвідношення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основного капіталу до активів, зважених за рівнем ризик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регулятивного капіталу до активів, зважених за рівнем ризик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регулятивного капіталу до загальних активів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основного капіталу до загальних активів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8. Яке джерело поповнення власного капіталу банку є найбільш дорогим?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емісія простих акцій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емісія привілейованих акцій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чистий прибуток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правильної відповіді немає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9. Які складові з наведеного переліку не формують ресурси банку?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кошти суб’єктів господарської діяльності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цінні папери власного борг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кредити, надані іншим банкам і НБ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резервний фонд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10. Спеціалізований (окрім ощадного) – це банк, в якому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понад 20% активів є активами одного тип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понад 50% активів є активами одного тип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понад 70% активів є активами одного типу;</w:t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г) 100% активів є активами одного типу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2:27:00Z</dcterms:created>
  <dc:creator>Home</dc:creator>
  <dc:description/>
  <cp:keywords/>
  <dc:language>en-US</dc:language>
  <cp:lastModifiedBy>Home</cp:lastModifiedBy>
  <dcterms:modified xsi:type="dcterms:W3CDTF">2018-10-03T22:34:00Z</dcterms:modified>
  <cp:revision>4</cp:revision>
  <dc:subject/>
  <dc:title/>
</cp:coreProperties>
</file>