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eastAsia="uk-UA"/>
        </w:rPr>
      </w:pPr>
      <w:r>
        <w:rPr>
          <w:lang w:eastAsia="uk-UA"/>
        </w:rPr>
        <w:t>РЕКТОРСЬКИЙ КОНТРОЛЬ</w:t>
      </w:r>
    </w:p>
    <w:p>
      <w:pPr>
        <w:pStyle w:val="Normal"/>
        <w:widowControl w:val="false"/>
        <w:autoSpaceDE w:val="false"/>
        <w:jc w:val="center"/>
        <w:rPr>
          <w:lang w:eastAsia="uk-UA"/>
        </w:rPr>
      </w:pPr>
      <w:r>
        <w:rPr>
          <w:lang w:eastAsia="uk-UA"/>
        </w:rPr>
        <w:t>з дисципліни «Фінансовий менеджмент у банку»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1. Вищим органом управління банку є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рада директорів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загальні збори учасників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правління банк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асоційовані особи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2. До адаптивних організаційних структур управління банку не відносять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проектну структуру управління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матричну організаційну структур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лінійно-функціональну структуру управління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конгломератну структуру управління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3. Функція мотивація у процесі управління банком передбачає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створення певної організаційної структури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встановлення стандартів і правил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спонукання до ефективної роботи за допомогою системи заохочення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здійснення систематичного контролю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4. Поточне фінансове планування в банку передбачає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розробку фінансової політики за всіма основними напрямами діяльності банк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складання бюджетів та платіжних календарів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розробку бізнес-плану банк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банківський контролінг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5. За якого типу управління виникає загроза втрати стратегічної орієнтації банку та появи нездорової внутрішньої конкуренції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централізованого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децентралізованого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будь-якого в разі недотримання основних принципів управління банком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правильна відповідь відсутня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6. Порушення законодавства, що регулює питання запобігання та протидії легалізації (відмиванню) доходів, одержаних злочинним шляхом – це ознака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проблемного банк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неплатоспроможного банк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санаційного банк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проблемного та неплатоспроможного банків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7. Ідея управління гепом передбачає, що величина та вид гепу мають…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бути позитивними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бути негативними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бути збалансованими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відповідати змінам відсоткових ставок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8. Фінансова операція, суть якої полягає в придбанні банком у постачальника (продавця) права вимоги у грошовій формі на дебіторську заборгованість за відвантажені покупцю товари (виконані роботи, надані послуги), має назву…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факторинг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оферта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лізинг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франчайзинг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9. До пасивних операцій банку можна зарахувати…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кредитні операції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розрахункові операції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депозитні операції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касові операції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10. Звичайні незабезпечені боргові капітальні інструменти, які за умовою контракту не можуть бути забрані з банку раніше 5 років, мають назву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гібридних капітальних інструментів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субординованого капітал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нерозкритих резервів;</w:t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г) розкритих резервів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14:00Z</dcterms:created>
  <dc:creator>Home</dc:creator>
  <dc:description/>
  <cp:keywords/>
  <dc:language>en-US</dc:language>
  <cp:lastModifiedBy>Home</cp:lastModifiedBy>
  <dcterms:modified xsi:type="dcterms:W3CDTF">2018-10-03T22:46:00Z</dcterms:modified>
  <cp:revision>60</cp:revision>
  <dc:subject/>
  <dc:title/>
</cp:coreProperties>
</file>