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ПРАВЛІННЯ ПЕРСОНАЛОМ І МАРКЕТ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ПИТА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дисципліни </w:t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«ОПТИМІЗАЦІЯ </w:t>
      </w:r>
      <w:r>
        <w:rPr>
          <w:b/>
          <w:sz w:val="28"/>
          <w:szCs w:val="28"/>
        </w:rPr>
        <w:t>МАРКЕТИНГ</w:t>
      </w:r>
      <w:r>
        <w:rPr>
          <w:b/>
          <w:sz w:val="28"/>
          <w:szCs w:val="28"/>
          <w:lang w:val="uk-UA"/>
        </w:rPr>
        <w:t>ОВИХ РІШЕНЬ»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1. Поняття та види маркетингових рішен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. Класифікація маркетингових рішен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. Підходи до прийняття маркетингових рішен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4. Поняття та склад технології прийняття маркетингового ріше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5. Етапи та операції процесу прийняття маркетингового ріше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6. Типологія і класифікація моделей прийняття маркетингових рішен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7. Вимоги до маркетингового рішення: склад та порядок їхнього дотрима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8. Основні підходи до розробки маркетингових рішень: сутність та стисла характеристик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9</w:t>
      </w:r>
      <w:r>
        <w:rPr/>
        <w:t xml:space="preserve">. Системний підхід до розробки маркетингових рішень: сутність, переваги, недоліки, обмеження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9. Форми розробки маркетингових рішень: призначення та сутніст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10. Форми реалізації маркетингових рішень: сутність, переваги та недоліки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11. Альтернативність маркетингових рішень: сутність, порядок аналізу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12. Загальний порядок розробки маркетингового ріше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13. Загальний порядок реалізації маркетингового ріше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14. </w:t>
      </w:r>
      <w:r>
        <w:rPr>
          <w:lang w:val="uk-UA"/>
        </w:rPr>
        <w:t>Оптимізація маркетингових рішен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6. За рахунок чого можна оптимізувати маркетингову діяльність. </w:t>
      </w:r>
    </w:p>
    <w:p>
      <w:pPr>
        <w:pStyle w:val="Normal"/>
        <w:autoSpaceDE w:val="false"/>
        <w:jc w:val="both"/>
        <w:rPr/>
      </w:pPr>
      <w:r>
        <w:rPr/>
        <w:t xml:space="preserve">17. Прийняття рішень на основі безумовної оптимізації (за умов її припустимості)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20. Прийняття та реалізації маркетингового рішення за умов неможливості використання детермінованих алгоритмів та кількісних метод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21. </w:t>
      </w:r>
      <w:r>
        <w:rPr/>
        <w:t xml:space="preserve">Управління за результатами: сутність, переваги та недоліки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3. Управління за цілями: сутність, переваги та недоліки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4. Управління за відхиленнями: сутність, переваги та недоліки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5. Управління на базі потреб та інтересів: сутність, переваги та недоліки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6. Використання сучасних засобів в прийнятті маркетингових рішен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7. Інформаційне забезпечення прийняття маркетингових рішень: сутність, структура, види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8. Вимоги, що пред’являються до використовуваної в управлінні інформації та інформаційного забезпечення прийняття маркетингових рішен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29. Математичне забезпечення типових планових маркетингових завдань: завдання операційного менеджменту, планово-маркетингові завда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0. Моделювання як основа для алгоритмізації пошуку оптимальних рішень: сутність, переваги, недоліки, умови використа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1. Експертні методи прийняття маркетингових рішень: сутність, переваги, недоліки, умови використа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2. Метод аналізу ієрархій: сутність, переваги, недоліки, напрями використання при прийнятті маркетингових рішень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3. Аналіз маркетингових рішень: сутність, призначення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4. Методи аналізу маркетингових рішень: сутність та стисла характеристика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5. Економіко-математичні методи аналізу маркетингових рішень. </w:t>
      </w:r>
    </w:p>
    <w:p>
      <w:pPr>
        <w:pStyle w:val="Normal"/>
        <w:autoSpaceDE w:val="false"/>
        <w:jc w:val="both"/>
        <w:rPr/>
      </w:pPr>
      <w:r>
        <w:rPr/>
        <w:t xml:space="preserve">36. Функціонально-вартісний аналіз: сутність, призначення, напрями та порядок використання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39. Комплексний підхід до розробки маркетингових рішень: сутність, переваги, недоліки, обмеження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40. Інтеграційний підхід до розробки маркетингових рішень: сутність, переваги, недоліки, обмеження, порядок реалізації.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42. Маркетинговий підхід до розробки маркетингових рішень: сутність, переваги, недоліки, обмеження, порядок реалізації. </w:t>
      </w:r>
    </w:p>
    <w:p>
      <w:pPr>
        <w:pStyle w:val="Normal"/>
        <w:autoSpaceDE w:val="false"/>
        <w:jc w:val="both"/>
        <w:rPr>
          <w:b/>
          <w:b/>
          <w:vanish/>
          <w:sz w:val="20"/>
          <w:lang w:val="uk-UA"/>
        </w:rPr>
      </w:pPr>
      <w:r>
        <w:rPr>
          <w:lang w:val="uk-UA"/>
        </w:rPr>
        <w:t xml:space="preserve">47. Адміністративний підхід до розробки маркетингових рішень: сутність, переваги, недоліки, обмеження, порядок реалізації. </w:t>
      </w:r>
      <w:bookmarkStart w:id="0" w:name="_PictureBullets"/>
      <w:bookmarkEnd w:id="0"/>
    </w:p>
    <w:sectPr>
      <w:type w:val="nextPage"/>
      <w:pgSz w:w="11906" w:h="16838"/>
      <w:pgMar w:left="18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65" w:leader="none"/>
      </w:tabs>
      <w:outlineLvl w:val="4"/>
    </w:pPr>
    <w:rPr>
      <w:b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hadow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Eras Medium ITC" w:cs="Eras Medium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3"/>
      <w:sz w:val="23"/>
      <w:u w:val="none"/>
      <w:vertAlign w:val="baseline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u w:val="single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Style8">
    <w:name w:val=" Знак Зна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Style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lang w:val="uk-UA"/>
    </w:rPr>
  </w:style>
  <w:style w:type="paragraph" w:styleId="Style10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uk-UA"/>
    </w:rPr>
  </w:style>
  <w:style w:type="paragraph" w:styleId="BlockQuotation">
    <w:name w:val="Block Quotation"/>
    <w:basedOn w:val="Normal"/>
    <w:qFormat/>
    <w:pPr>
      <w:widowControl w:val="false"/>
      <w:spacing w:lineRule="auto" w:line="360"/>
      <w:ind w:left="-113" w:right="-1332" w:firstLine="6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9:00Z</dcterms:created>
  <dc:creator>Mama</dc:creator>
  <dc:description/>
  <dc:language>en-US</dc:language>
  <cp:lastModifiedBy>Komp</cp:lastModifiedBy>
  <dcterms:modified xsi:type="dcterms:W3CDTF">2018-09-17T06:39:00Z</dcterms:modified>
  <cp:revision>2</cp:revision>
  <dc:subject/>
  <dc:title>ДЕРЖАВНИЙ ВИЩИЙ НАВЧАЛЬНИЙ ЗАКЛАД</dc:title>
</cp:coreProperties>
</file>