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Лабораторная работа №</w:t>
      </w:r>
      <w:r>
        <w:rPr>
          <w:b/>
          <w:sz w:val="28"/>
          <w:lang w:val="en-US"/>
        </w:rPr>
        <w:t>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Тема:  Принципы выбора элементов в множестве Парет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критериев заданы матрицей. Номер строки соответсвует номеру критерия. Номер колонки – номер альтернативы. Осуществить выбор оптимального решения при следующих предположениях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ритерии ранжированы по важности (1-2-.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се критерии равноправны. Каждый критерий представляет собой приращение одной фиксированной величины (одинаковой для всех агентов). Измерение значений проводилось в одинаковых единицах одним суперагентом(оракулом). Предложить способ выбора элемента множества Пар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се критерии равноправны. Значения критериев имеют разные единицы измерения. Предложить способ выбора элемента множества Парето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се критерии равноправны. Для каждого критерия имеет значение лишь качественное изменение (больше или меньше). Это соответс</w:t>
      </w:r>
      <w:r>
        <w:rPr>
          <w:sz w:val="24"/>
          <w:lang w:val="uk-UA"/>
        </w:rPr>
        <w:t>т</w:t>
      </w:r>
      <w:r>
        <w:rPr>
          <w:sz w:val="24"/>
        </w:rPr>
        <w:t>вует измерению в условных единицах для каждого критерия.  Предложить способ выбора элемента множества Парет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се критерии равноправны. Определить победителя по Кондорсе, если он существует. Определить победителя по Борда. Определить победителя по Копленду и по Симпсону. </w:t>
      </w:r>
      <w:r>
        <w:br w:type="page"/>
      </w:r>
    </w:p>
    <w:p>
      <w:pPr>
        <w:pStyle w:val="Style16"/>
        <w:rPr/>
      </w:pPr>
      <w:r>
        <w:rPr/>
        <w:t>Реализация N     2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(Число примеров=25, число вершин=10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аксимальный вес=1001.00, плотность=1.000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апрет диагонали-нет' симметрия-нет,длина позиции=5)</w:t>
      </w:r>
    </w:p>
    <w:p>
      <w:pPr>
        <w:pStyle w:val="Style16"/>
        <w:rPr/>
      </w:pPr>
      <w:r>
        <w:rPr/>
      </w:r>
    </w:p>
    <w:p>
      <w:pPr>
        <w:pStyle w:val="Style16"/>
        <w:rPr>
          <w:sz w:val="16"/>
        </w:rPr>
      </w:pPr>
      <w:r>
        <w:rPr>
          <w:sz w:val="16"/>
        </w:rPr>
        <w:t>Задание N  1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0      0    129     97     53    969    923    779    749    95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2    834    884    991    502     36     67    486    757    17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98    536    241    283    649    150    212    863      9    954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3    238    995    652    369      1    792    721    138    88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03    227    943    326    423    543   1001    834    666    99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4     67    168     11     26    560     61    132    571    61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1    658    839    328    239    111    466     16    368    26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6    683    720    336    445    912    820    301    954    15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2    583    838    720    629    387    421    717    704     7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1    227    826    588    746    143    440    554    927    837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 2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6    125    972    798    751    922    470    394    482    97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02    769    261    668    258    304    868    512    369    21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7    116    359    677    664    725    406    675    967    163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1    652    746    487    174     20    479    172    791    12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8    488     28    583    108    197    108    249    374    38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3    569    915    645     35    282    768     44    157    97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8    760    438    714     77    588    600    885    692    95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2    561    264    423    530     68    985    580    491    74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63    408    413    227     51    983    257    679    998    28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49    560    129    192    475     74    109    612    400    611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 3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5    106    107    701    369    835    138    952    249    64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4    397    548    616    765    305    948    123    794    82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8    452     97    378    542    205    484    960    178    880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14    770    172    964    189    647    173    472    194    58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1    704    789     95    282    935    275    392    275    38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28    584    499    535    890    559    191    959    877    59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86    394    163     37    497    647    889    845    398     6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5    101    493    657      3    700    884     35    526    91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6    613    997    965    798    537    934    500    294    12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34    655      7    603    407     74    238    818    187    863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 4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9    906    908    743    629    177    358    233    176     1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6    548    390    979    543     33    447     44    356    34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1    973    947    448    574    531    397    931    207    345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2    161    312    987    384     73    721    988    110    31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77    362    313    195    844    800    522    721    767    55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85    723    311    130    605    488    913    693    980     8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1    978    109    399    678    275    490      6    300    42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58    401    810     76    202    526    714    247    503     1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3    642    524    111    881    515    277    178    189    72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8    168    598    288    308     28    794    547     48    355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 5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0     89    985    470    601    559    400    339    152    31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5    446    497    416    845    433    839    242    832    80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1    708    420    756    672    282     43    702    837    404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7    718    248     80    205    252    336    332    582    73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8    376    723    962    284    980    788    488    849    47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1    896    722    736    899    909    581    255    509    86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0    196    463    874    875    506    533    609     35    50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1    489    161    170    681    927    145    607    573    77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6    560     53    758    770    925    707    436    478    83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3    937    343     86    373    114     12    316    989    697  </w:t>
      </w:r>
    </w:p>
    <w:p>
      <w:pPr>
        <w:pStyle w:val="Style1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 6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03    549     83    778    102    855    631    615    961    81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22    523    655    170    998    527    319    332    432    18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57    142    105    633    678    217    520    875    646    254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3    792    494    939     30    731    568    139    488    79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3    327    765     79    873    372    781    576    169    37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4    625    193     72    831    923    861    778    950     3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7    402    206    910    952     31    416    618    530    90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15    620    651    293    893    809    313    262    643     3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69    285    748    456    720    631    246    892    439    85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7    521    200    869    981    373     56    588    855    754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 7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8    933    195    223    627    476    745    945    637    63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2    359    635    819     43    957    676     16    298    29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94    300    797    284    915    633    708    190    408    871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4    106    114    408    845    379    230    533    887    78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3    772    794    457    596    910    138    838    927     2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6    481    411    439    843    238    689     93    290    43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1    258     98    629    222    461    564    271    165     1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2    819    994    447    235    455    272    731    465    96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0    306    870     34    805    623    268    796    404    51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9    609    951    786    256    165    420    893    723     82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 8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2    219    526    932    318    861    836     20    464    95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57    615    258    505     44    288    107    714    480    42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4    364    380    592     22    884    259    807    246    905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8    484    543      1    724    420    923    976      6    20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7    252    250     40    974    890    597    707    470    15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6    685    918    341     71    280    796    686    274     2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49    688    388    161    300    802    792    316     54    47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2    483     14    511    881    653     38    990    268    67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27     79    957    770    674    266    492    845    806     9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39    805    293     59     14    224    576    609    940    979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 9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1    237    333    755    177    645    891    745    953    78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6    913    406    429    765    506    464     22    824    39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9    331     70     88    530    939    314     53      5    682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3    364    496    101    311    276    964    529    468     7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91    663    211    294    539    861     58    724    839    14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6    582    439    793     59    932    494      8     61    32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6    222    114    403    822    592    598    900    847    60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6    531    771    586    435    807    245    252    265    89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0      5    520    825    846    858    198    535    543    10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5    962    232    863    110     90    388    976    581    181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0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0    618    465    994    206    628     90    341    212    88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3    152    390    256    115    791    797    438    413    12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3    295    727     86    624    608     83     36     64     58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74    157    921    879    263    246    758    723    189    81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6    921    891    843    570      3    617    859     29    44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59    737    416     13    733    571    505     23     55    94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7    993    661    291    833    354    959    950     69    34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3    971     94    705    690    690    722    523    598    10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2    462    141    270    479     14    491    277    573    83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01    469     80    383    271    953    794    852     35    441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1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42    759    184    319    843    282    195    108    989    58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4    827    953    719    731    130    593    634      2    89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6    755    960    373    948     10    471    694    615     91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22    284    145    563    424    246    808    235    109    48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0    611     23    129    253    918    875    542    585    89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0    726    858    685    938    914    867    274    797     6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3    109    374    394     11     56    360    167    317    30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3    992    309    516    729    185    680    363     75    66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5    919    750    181    474    684    618    411     49    85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2    109    775    810    132    949    741    366    221     17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2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5     18    747    606    488    139    722    533    551    34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28    611     12    132    845    519    444    651    976    78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9    596    749    798    814     94    644    497    642     65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2    564    103    576    289    880     58    447      5    71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0    145    409    354    249    599    654    489    162    61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8    282    208    948    986     41    451    469    829     9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78     36     47    928    363    733    537    797    312    95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62    124    657    390    210    991    617    824    423    53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9    686    419    333    174    941    164    666    825    14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9    761    138    113    859    779    772    144    987    428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3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12    914     94    780     10    212    153    945    535    68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64    768    730    955    499    535    790    265    237     7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2    855    648    519    462    341    458    176    192    425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6    298    535    920    931    803    337     87    767    48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4    373    210    737    301     38    193    158    427    89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4    429    652    615    823    120    539     80    299    87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9    994    421    434    325    517    105    516    643    62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7    868    720    504    215    856    322     81    869    34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01    813    814    937    226    479    272    877    528     8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1    241    134    605    934    531    469    598    838    859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4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9     12    500    174     80    409     66    122    330    26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8    556    638    373    315    206    975    386    848     5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2    685    111    435      3    755    735    536     27    334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4    587    364    627    317    507    182     83    804    76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7      4    949    602     47    819     79    787     10    16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89    589    484    944     37    515    374    616    666    78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3    552    966    614    651     68    102     54    503     3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6    546    472    511    886    126    676     92    735    47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55    812    101    310    647    883    814    169    107    51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6    995    665    441    869    370    622    466    383    216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5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7    548    524    723     15    915    531    612    373    99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1    386     55    287    818    479    989    535    728    77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0    771    434    173    633    781    882    851    587    197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6    321    683    934    338    817    561    719    983    62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3    459    524     89    208    939    113    736    211    45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91    244    993    653    242    754    408    692    662    75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4    913    387    769    566    321    669    610    239    35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42    804    136    711      5    602     87    193     60    78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8    485    403    741    560    119    814    225    953    54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2    749    686    291    861    241    468    325    597    241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6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9    578    685    927    948    742     84    554    593    25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62    907    561    254     97    407     33    472    586    81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87    944    949    609    599    394    473    831    382    984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76    171    436    218    151    838    674    154    168    71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2    737    563    711    898    416    955    511    206    96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6    694    989    886    167    237    258     90    571    70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5    974    597    543    982    179    428     27     55    91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3    876    704    906    554    924    350     36    798    62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6    592    913    318    308    971    151    617    246    82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7    634    942    925    957    776    130    509    150    217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7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01    387    291    727    416     65    258    380    941    25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9    684    365    639    454    935     72    914    132    57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8     36    886    400    154    541    922     92    513    889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4    125    200    622    726    589    212    907    486    68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24    199      0     77    762    908      2     38    239     7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4    736    698    777    491    274    735    240    633    51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98    135    428    240    756    404    579    111    481    35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7    496    190    201    169    526     73    648    641    75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6     36    227    883    901    993    984    229     74    12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5    952    306    530    107    651     30    697    277    514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8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1    948     73    385    675    612    314    170     88    44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4    207    610    618    447     42     49     19     63    53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25    937    432    267    223    100    789    886    359    47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0    733    248    901    945    356    102    114    117    64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44    552    857     11    944     19    157     54    294    53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5    207    227     51    189    804    808    989    807    53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39     94    466    294    320    353    766    763    284    24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9    872    914     12    482    898    691    273     67    34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77    516    935    278    991    560    107    492     94    81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7    346     89    254    155    139    335    790    575    645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9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67    420    939    209    222    366    165      7    857     4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21    991    509     35    500    454     80    148    438    59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4     15    126    770    846     35    412    777    694    93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1    196    372    433    863     89    159    106    921    75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0     45    801     63    462    219    930    581    277    19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42    994    178     85    665    477    968    820    313    52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8    178    152    120    624    704    101    459    649    89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48    943    589     75    885    489    604    386    798    51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8    696    682    200    625     54    760    388    204    63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6    574    323    663    618    856    583    219    824    627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20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1    845    505    822    153    758    608    520    634     7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15    791    785    716    591    277    322     59    213    65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7     18    608    288     86    201    283    524    968    72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8    956    234    637    809    551    132    705    748    22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18     41    919    798    907    413    489    405    925    99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95    942    971    965    775    490    989    618    380    89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42    366    661    555    126    697    603    451    270    93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2    348    996    328    193     50    340    569    837    35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0    519    319    474    449    169    371    133    260    27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6    447    408    411    377     22    589    427    542    418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21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9    129    977    143    532    283    415    567    603    88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6    503    908    787    850    195    852    366    467    98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3    659    412    844    963    898    477    242    892    59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98    547    229    251    718    257    717    159    265    28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6    707    628    820    547    940    826    562    897    84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18     92    789    748    340    466     55    850     14    43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9    974    613    209    654    369    885    738    763    32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1     75    750    317    637    699    190    248    888    53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4    558    809    300    768    731     80    114    478    64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8    912    869     85    981    267    318    800    963    733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22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9    907     99    454    752    603    502    446    698     2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6    197     79    880    242    116    491    525    421    45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33     45    743    474    659    504    449    316    795    22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1    135    457    419    222    203    338    401    912    87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0     75    679     31    335    124    280    906    828    69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5    537    535    646    213    524    814    293     65    57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2    409     85    827    214    203    250     28    885    62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5    712    329    113    803    482    895    177    399    64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22    328    319    414     50    543    911    442    789    76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58    842      7    911    316    166    864    679    833     76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23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06    571    826    372    453    326    151    870    896    28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4    311    473    998    350     64    853    958    402    59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8    178    980     18    541    701    362    303    926    32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62    169    301    166    719    218    987    782    189    98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8    720    686    394    310    584    722    561    506    38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40    730      2    252    278    693    133     38     53    79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1    870    846    271    218    302    671    352    812     1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4    612    409     24    682    332    414    725    183    64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71    232    365    752    516    877    675    786    295     8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3     93     84    548    809    299    165    453    463    897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24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9    315    582    771    600    125    833     98     19     4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4    878    772     10    265    799    410    694    557    59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71    193    228    546    370    658    860    270    442    60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2    393    528    890    308    959    561    372    561    49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84      2    209    457    366    347    348    172    675    52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9    691    976    870    667    545     70     49     78    47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67    835    168    547    289    807    244    869    456    84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5    368    289    530    100    607    912    971    226    48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8    675    548    675    777    642    250    911    500    98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01    205    311    378    954     92    707    599    686    766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25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98    795    331    128    546    756    491    720    268    60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56     34    224    170    801    112    168    797    966    61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90    411    225    680    486    778     38    270    845    36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27    797    191    923    991    652    542    544    291    97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33    253    935    109    727     72    272    705    521    33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3    173    355    414    703    304    523    579    798    86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3    291    989    795    331    983    568     43    876     2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7    150    358    356    107    781    899    328    562    24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52    366    515    153    881    495    601    610    130    72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1    877    327    681    966    495    777    365    105    649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дели и методы многокритериальной оптимизаци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1:54:00Z</dcterms:created>
  <dc:creator>Игорь Козин</dc:creator>
  <dc:description/>
  <cp:keywords/>
  <dc:language>en-US</dc:language>
  <cp:lastModifiedBy>User</cp:lastModifiedBy>
  <cp:lastPrinted>2004-04-01T00:52:00Z</cp:lastPrinted>
  <dcterms:modified xsi:type="dcterms:W3CDTF">2016-03-29T05:28:00Z</dcterms:modified>
  <cp:revision>6</cp:revision>
  <dc:subject/>
  <dc:title>Лабораторная работа №1</dc:title>
</cp:coreProperties>
</file>