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Лабораторная работ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3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Фрагментарн</w:t>
      </w:r>
      <w:r>
        <w:rPr>
          <w:b/>
          <w:sz w:val="28"/>
        </w:rPr>
        <w:t>ы</w:t>
      </w:r>
      <w:r>
        <w:rPr>
          <w:b/>
          <w:sz w:val="28"/>
          <w:lang w:val="uk-UA"/>
        </w:rPr>
        <w:t>е модел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Задана матрица стоимостей перевозок между пунктами потребления.</w:t>
      </w:r>
    </w:p>
    <w:p>
      <w:pPr>
        <w:pStyle w:val="Normal"/>
        <w:rPr>
          <w:sz w:val="24"/>
        </w:rPr>
      </w:pPr>
      <w:r>
        <w:rPr>
          <w:sz w:val="24"/>
        </w:rPr>
        <w:t>Производство находится в пункте № 1.</w:t>
      </w:r>
    </w:p>
    <w:p>
      <w:pPr>
        <w:pStyle w:val="Normal"/>
        <w:rPr>
          <w:sz w:val="24"/>
        </w:rPr>
      </w:pPr>
      <w:r>
        <w:rPr>
          <w:sz w:val="24"/>
        </w:rPr>
        <w:t>Требуется с помощью одной машин развести продукцию от пункта производства да всех пунктов потребления, побывав в каждом пункте ровно один раз.</w:t>
      </w:r>
    </w:p>
    <w:p>
      <w:pPr>
        <w:pStyle w:val="Normal"/>
        <w:rPr/>
      </w:pPr>
      <w:r>
        <w:rPr>
          <w:sz w:val="24"/>
        </w:rPr>
        <w:t>(Задача коммивояжер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казать, что задача имеет фрагментарную структур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 помощью жадного алгоритма найти одно из решений задачи и вычислить его стоимост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 помощью фрагментарного алгоритма найти любое другое, решение, отличное от найденного в пункте 2. </w:t>
      </w:r>
      <w:bookmarkStart w:id="0" w:name="OLE_LINK2"/>
      <w:bookmarkStart w:id="1" w:name="OLE_LINK1"/>
      <w:r>
        <w:rPr>
          <w:sz w:val="24"/>
        </w:rPr>
        <w:t>Вычислить его стоимость</w:t>
      </w:r>
    </w:p>
    <w:p>
      <w:pPr>
        <w:pStyle w:val="Normal"/>
        <w:numPr>
          <w:ilvl w:val="0"/>
          <w:numId w:val="1"/>
        </w:numPr>
        <w:rPr>
          <w:sz w:val="24"/>
        </w:rPr>
      </w:pPr>
      <w:bookmarkEnd w:id="0"/>
      <w:bookmarkEnd w:id="1"/>
      <w:r>
        <w:rPr>
          <w:sz w:val="24"/>
        </w:rPr>
        <w:t>Применив операцию кроссовера и мутации построить третье решени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числить его стоим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97270" cy="3854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3854520"/>
                          <a:chOff x="0" y="0"/>
                          <a:chExt cx="6097320" cy="385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6600" cy="38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0"/>
                            <a:ext cx="5579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Геометрический оператор</w:t>
                              </w:r>
                              <w:r>
                                <w:rPr>
                                  <w:kern w:val="2"/>
                                  <w:sz w:val="35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5"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россовера</w:t>
                              </w:r>
                              <w:r>
                                <w:rPr>
                                  <w:kern w:val="2"/>
                                  <w:sz w:val="35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71640" rIns="7164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163680"/>
                            <a:ext cx="23576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ератор мутации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1"/>
                                  <w:szCs w:val="64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1640" rIns="71640" tIns="37440" bIns="37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9240" y="2285280"/>
                            <a:ext cx="554364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1160" y="1770840"/>
                            <a:ext cx="33109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57200"/>
                            <a:ext cx="422712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1974960" y="661680"/>
                              <a:ext cx="66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0400" cy="5677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5640"/>
                              <a:ext cx="1580400" cy="5677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8800" y="805680"/>
                              <a:ext cx="68400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0680" y="93240"/>
                              <a:ext cx="5950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46720" y="425520"/>
                              <a:ext cx="1580400" cy="5677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86680" y="473760"/>
                              <a:ext cx="68400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1120" y="28368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04148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28368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29760" y="3507840"/>
                            <a:ext cx="20991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3200400"/>
                            <a:ext cx="12110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1pt;height:303.5pt" coordorigin="0,0" coordsize="9602,6070">
                <v:rect id="shape_0" stroked="f" o:allowincell="f" style="position:absolute;left:1;top:1;width:9600;height:6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;top:0;width:8785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Геометрический оператор</w:t>
                        </w:r>
                        <w:r>
                          <w:rPr>
                            <w:kern w:val="2"/>
                            <w:sz w:val="35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5"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россовера</w:t>
                        </w:r>
                        <w:r>
                          <w:rPr>
                            <w:kern w:val="2"/>
                            <w:sz w:val="35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4982;width:3712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ератор мутации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1"/>
                            <w:szCs w:val="64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;top:3599;width:8729;height:56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6;top:2789;width:5213;height:74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0;top:720;width:6657;height:2084">
                  <v:line id="shape_0" from="3110,1762" to="4164,1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#bbe0e3" stroked="t" o:allowincell="f" style="position:absolute;left:1;top:720;width:2488;height:893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shape id="shape_0" fillcolor="#bbe0e3" stroked="t" o:allowincell="f" style="position:absolute;left:0;top:1910;width:2488;height:89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stroked="f" o:allowincell="f" style="position:absolute;left:187;top:1989;width:1076;height:36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;top:867;width:936;height:367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fillcolor="#bbe0e3" stroked="t" o:allowincell="f" style="position:absolute;left:4168;top:1390;width:2488;height:893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shape id="shape_0" stroked="f" o:allowincell="f" style="position:absolute;left:4231;top:1466;width:1076;height:367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2490,1167" to="3108,11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0,2360" to="3108,2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1167" to="3110,2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54;top:5524;width:3305;height:54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5040;width:1906;height:43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ализация N   13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Число примеров=10, число пунктов=10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ксимальный вес=201.00, плотность=1.000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рет диагонали-да' симметрия-нет,длина позиции=4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ние N  1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</w:t>
      </w:r>
      <w:r>
        <w:rPr>
          <w:lang w:val="en-US"/>
        </w:rPr>
        <w:t>0</w:t>
      </w:r>
      <w:r>
        <w:rPr/>
        <w:t xml:space="preserve">   104   138   182   164   176    24   192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3     </w:t>
      </w:r>
      <w:r>
        <w:rPr>
          <w:lang w:val="en-US"/>
        </w:rPr>
        <w:t>0</w:t>
      </w:r>
      <w:r>
        <w:rPr/>
        <w:t xml:space="preserve">    34   152   126   176    65   192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6   124   </w:t>
      </w:r>
      <w:r>
        <w:rPr>
          <w:lang w:val="en-US"/>
        </w:rPr>
        <w:t xml:space="preserve">  </w:t>
      </w:r>
      <w:r>
        <w:rPr/>
        <w:t xml:space="preserve">0    20     7    55    46    53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9    38    23   </w:t>
      </w:r>
      <w:r>
        <w:rPr>
          <w:lang w:val="en-US"/>
        </w:rPr>
        <w:t xml:space="preserve">  0</w:t>
      </w:r>
      <w:r>
        <w:rPr/>
        <w:t xml:space="preserve">    63    70   197   163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7    90    88    91    </w:t>
      </w:r>
      <w:r>
        <w:rPr>
          <w:lang w:val="en-US"/>
        </w:rPr>
        <w:t xml:space="preserve"> 0</w:t>
      </w:r>
      <w:r>
        <w:rPr/>
        <w:t xml:space="preserve">   153   144   10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4   163    40   195   105    </w:t>
      </w:r>
      <w:r>
        <w:rPr>
          <w:lang w:val="en-US"/>
        </w:rPr>
        <w:t xml:space="preserve"> 0</w:t>
      </w:r>
      <w:r>
        <w:rPr/>
        <w:t xml:space="preserve">    30   189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11   199    15    42    20   179    </w:t>
      </w:r>
      <w:r>
        <w:rPr>
          <w:lang w:val="en-US"/>
        </w:rPr>
        <w:t xml:space="preserve"> 0</w:t>
      </w:r>
      <w:r>
        <w:rPr/>
        <w:t xml:space="preserve">   194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5   179    41    35    59    72   185   </w:t>
      </w:r>
      <w:r>
        <w:rPr>
          <w:lang w:val="en-US"/>
        </w:rPr>
        <w:t xml:space="preserve">  0</w:t>
      </w:r>
      <w:r>
        <w:rPr/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Задание N  </w:t>
      </w:r>
      <w:r>
        <w:rPr>
          <w:lang w:val="en-US"/>
        </w:rPr>
        <w:t>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0</w:t>
      </w:r>
      <w:r>
        <w:rPr/>
        <w:t xml:space="preserve">    20     8   200    22    71    15    84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5   </w:t>
      </w:r>
      <w:r>
        <w:rPr>
          <w:lang w:val="en-US"/>
        </w:rPr>
        <w:t xml:space="preserve">  0</w:t>
      </w:r>
      <w:r>
        <w:rPr/>
        <w:t xml:space="preserve">    92    81    59    15   135    9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8   149    </w:t>
      </w:r>
      <w:r>
        <w:rPr>
          <w:lang w:val="en-US"/>
        </w:rPr>
        <w:t xml:space="preserve"> 0</w:t>
      </w:r>
      <w:r>
        <w:rPr/>
        <w:t xml:space="preserve">    75    15    49   146    32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8   155     5    </w:t>
      </w:r>
      <w:r>
        <w:rPr>
          <w:lang w:val="en-US"/>
        </w:rPr>
        <w:t xml:space="preserve"> </w:t>
      </w:r>
      <w:r>
        <w:rPr/>
        <w:t xml:space="preserve">0    85   113    38    42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9    37    50   128   </w:t>
      </w:r>
      <w:r>
        <w:rPr>
          <w:lang w:val="en-US"/>
        </w:rPr>
        <w:t xml:space="preserve">  </w:t>
      </w:r>
      <w:r>
        <w:rPr/>
        <w:t xml:space="preserve">0   158   144    23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1    39    63   169    86   </w:t>
      </w:r>
      <w:r>
        <w:rPr>
          <w:lang w:val="en-US"/>
        </w:rPr>
        <w:t xml:space="preserve">  0</w:t>
      </w:r>
      <w:r>
        <w:rPr/>
        <w:t xml:space="preserve">   102    32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8   170    70   152    28    68    </w:t>
      </w:r>
      <w:r>
        <w:rPr>
          <w:lang w:val="en-US"/>
        </w:rPr>
        <w:t xml:space="preserve"> 0</w:t>
      </w:r>
      <w:r>
        <w:rPr/>
        <w:t xml:space="preserve">    47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0   179   191   105   132    62    95   </w:t>
      </w:r>
      <w:r>
        <w:rPr>
          <w:lang w:val="en-US"/>
        </w:rPr>
        <w:t xml:space="preserve">  0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ние N 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0   164   180   150    19    57   129    4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4     0    37    94   157   146   163   102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5   173     0   109   137    52    42    77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4    41    35     0   125    57   102    55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0   149    84    47     0   177    29   115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5    99   125    68   118     0   200    36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5    18   166    74   173   121     0    5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3   164    85    15    76   167   120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ние N  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0   191    43   170    31    70    40    88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6     0   149   114    78   193   101    95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0    45     0   165    92    66    48   195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8   148   105     0    74   132   153   146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4   166   194   121     0   182    18   13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8   110    71    42   180     0   172    45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1    26    77   177   138    46     0    5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3   103   185    45    73    19    48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ние N 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0   138    93   134    27    71   124    7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2     0    54   137    76    86   162    84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3    48     0   166    44    18    99    35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7   106   139     0   197     0    20    92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9   191   185    98     0    83   154   139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5    71   166   166    47     0   109   198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8    38   141    19    14    85     0   125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1   176   176   195     6     9    60     0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/>
        <w:t xml:space="preserve">Задание N  </w:t>
      </w:r>
      <w:r>
        <w:rPr>
          <w:lang w:val="en-US"/>
        </w:rPr>
        <w:t>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0</w:t>
      </w:r>
      <w:r>
        <w:rPr/>
        <w:t xml:space="preserve">    69   143   178    92    48   196   191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4    </w:t>
      </w:r>
      <w:r>
        <w:rPr>
          <w:lang w:val="en-US"/>
        </w:rPr>
        <w:t xml:space="preserve"> 0</w:t>
      </w:r>
      <w:r>
        <w:rPr/>
        <w:t xml:space="preserve">    76    76   200   117   151   132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16   178   </w:t>
      </w:r>
      <w:r>
        <w:rPr>
          <w:lang w:val="en-US"/>
        </w:rPr>
        <w:t xml:space="preserve">  0</w:t>
      </w:r>
      <w:r>
        <w:rPr/>
        <w:t xml:space="preserve">   158    69   149    31   140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8    72   118    </w:t>
      </w:r>
      <w:r>
        <w:rPr>
          <w:lang w:val="en-US"/>
        </w:rPr>
        <w:t xml:space="preserve"> 0</w:t>
      </w:r>
      <w:r>
        <w:rPr/>
        <w:t xml:space="preserve">   141   121    70   172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8   100   104   153   </w:t>
      </w:r>
      <w:r>
        <w:rPr>
          <w:lang w:val="en-US"/>
        </w:rPr>
        <w:t xml:space="preserve">  </w:t>
      </w:r>
      <w:r>
        <w:rPr/>
        <w:t xml:space="preserve">0   180    60    38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4   121   177   148   188   </w:t>
      </w:r>
      <w:r>
        <w:rPr>
          <w:lang w:val="en-US"/>
        </w:rPr>
        <w:t xml:space="preserve">  </w:t>
      </w:r>
      <w:r>
        <w:rPr/>
        <w:t xml:space="preserve">0   194   121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1    30    41   138    69   149   </w:t>
      </w:r>
      <w:r>
        <w:rPr>
          <w:lang w:val="en-US"/>
        </w:rPr>
        <w:t xml:space="preserve">  </w:t>
      </w:r>
      <w:r>
        <w:rPr/>
        <w:t xml:space="preserve">0    14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/>
        <w:t xml:space="preserve">165    40    51    32    64   114     7     </w:t>
      </w:r>
      <w:r>
        <w:rPr>
          <w:lang w:val="en-US"/>
        </w:rPr>
        <w:t>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Задание N  </w:t>
      </w:r>
      <w:r>
        <w:rPr>
          <w:lang w:val="en-US"/>
        </w:rPr>
        <w:t>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0</w:t>
      </w:r>
      <w:r>
        <w:rPr/>
        <w:t xml:space="preserve">   200    52     1    10   166   199   193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3    </w:t>
      </w:r>
      <w:r>
        <w:rPr>
          <w:lang w:val="en-US"/>
        </w:rPr>
        <w:t xml:space="preserve"> 0 </w:t>
      </w:r>
      <w:r>
        <w:rPr/>
        <w:t xml:space="preserve">  131    52   201   177    36    6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7   186    </w:t>
      </w:r>
      <w:r>
        <w:rPr>
          <w:lang w:val="en-US"/>
        </w:rPr>
        <w:t xml:space="preserve"> 0</w:t>
      </w:r>
      <w:r>
        <w:rPr/>
        <w:t xml:space="preserve">   105    64   186    30   165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6   159   119   </w:t>
      </w:r>
      <w:r>
        <w:rPr>
          <w:lang w:val="en-US"/>
        </w:rPr>
        <w:t xml:space="preserve">  0</w:t>
      </w:r>
      <w:r>
        <w:rPr/>
        <w:t xml:space="preserve">   120    10   118   116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6   176   160   184   </w:t>
      </w:r>
      <w:r>
        <w:rPr>
          <w:lang w:val="en-US"/>
        </w:rPr>
        <w:t xml:space="preserve">  0</w:t>
      </w:r>
      <w:r>
        <w:rPr/>
        <w:t xml:space="preserve">    16   164    72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1    76   166   100   122   </w:t>
      </w:r>
      <w:r>
        <w:rPr>
          <w:lang w:val="en-US"/>
        </w:rPr>
        <w:t xml:space="preserve">  0</w:t>
      </w:r>
      <w:r>
        <w:rPr/>
        <w:t xml:space="preserve">   152    24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2    26   131   193   150    75    </w:t>
      </w:r>
      <w:r>
        <w:rPr>
          <w:lang w:val="en-US"/>
        </w:rPr>
        <w:t xml:space="preserve"> 0</w:t>
      </w:r>
      <w:r>
        <w:rPr/>
        <w:t xml:space="preserve">    97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7    93    15   180   198   178   180    </w:t>
      </w:r>
      <w:r>
        <w:rPr>
          <w:lang w:val="en-US"/>
        </w:rPr>
        <w:t xml:space="preserve"> 0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ние N 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0    89    30     4   107   170   182     9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4     0   185   114    19    23    72   198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1    79     0   144    68    54   192    22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1    68   108     0    79   141    75   138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3    49    87   179     0    48   108    16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76   171   156    27     4     0    38   169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1   185   153    87    41   190     0   125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47   101    53    51   182   141   193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ние N 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0   119    60   156   137   119    24    14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1     0    79    95   170   127    40    71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4    73     0   130   102    36    66   198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1   113   121     0    70    18    87    22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2    71    81    97     0   176   145   132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3   121   198    61    86     0   170   169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5   162   145   144    57   178     0   149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3     5   198   162    23   136   197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ние N 1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0   160   183   119   194   111   100   174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8     0   184     4   117   156   190   11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6   176     0   112   173    35   125   180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2   101    40     0    32   145    47   176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7   100    29    30     0    35   140   18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2   173     6   110    68     0   138    76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5   146   128   189    72    15     0    76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2   103    19    85   157   167   131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3   187    12   190   136    18     7   109 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52" w:right="1152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</w:t>
    </w:r>
    <w:r>
      <w:rPr>
        <w:lang w:val="uk-UA"/>
      </w:rPr>
      <w:t>етодология математического моделирования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</w:t>
    </w:r>
    <w:r>
      <w:rPr>
        <w:lang w:val="uk-UA"/>
      </w:rPr>
      <w:t>етодология математического моделирован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1:00Z</dcterms:created>
  <dc:creator>Игорь Козин</dc:creator>
  <dc:description/>
  <cp:keywords/>
  <dc:language>en-US</dc:language>
  <cp:lastModifiedBy>Kozin</cp:lastModifiedBy>
  <cp:lastPrinted>2003-10-21T07:11:00Z</cp:lastPrinted>
  <dcterms:modified xsi:type="dcterms:W3CDTF">2018-10-11T05:49:00Z</dcterms:modified>
  <cp:revision>6</cp:revision>
  <dc:subject/>
  <dc:title>Лабораторная работа № 2</dc:title>
</cp:coreProperties>
</file>