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7890" cy="1533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 – Зсув матеріалу між двома пластинами в’язкодеформуючого</w:t>
      </w:r>
      <w:r>
        <w:rPr>
          <w:rFonts w:cs="Times New Roman" w:ascii="Times New Roman" w:hAnsi="Times New Roman"/>
          <w:sz w:val="28"/>
          <w:szCs w:val="28"/>
        </w:rPr>
        <w:t xml:space="preserve"> матеріа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2455" cy="26111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611" t="29719" r="30447" b="3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ділян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 ділян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 ділян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 – Залежність ефективної в’язкості від напруги структурованих сист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2228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140" cy="14471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 – Механічна модель ідеально пружного тіла Гук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409700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4270" cy="15036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5 – Механічна модель ідеально 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го тіла Ньютон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209800" cy="100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040" cy="13138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 – Механічна модель ідеально пластичного тіла Сен-Венана-Кул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3855" cy="172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7 – Механічна модель тіла Ренкі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935" cy="86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8 – Механічна модель тіла Пел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5445" cy="1684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140" cy="1688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9 – Механічна модель 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-пластичного тіла Шведова-Бінг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9270" cy="194564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92" t="23642" r="29705" b="4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0 – Механічна модель пружно-пластичного ті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33140" cy="1809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1 – Механічна модель тіла Кельві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1143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Механічна модель тіла Максве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10025" cy="25438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ханічна інтерпретація явища релаксації напружень в тілі Максве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5480" cy="22745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520" t="50335" r="31241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4 − Графік релаксації напруг в тілі Максвелла при різних значеннях 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3935" cy="2808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40" t="22963" r="29329" b="3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>15 – Графіки поведінки тіла Максвелла при додатку постійної напруги (а) і постійної швидкості зсуву (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4:00Z</dcterms:created>
  <dc:creator>Дмитрий Каленюк</dc:creator>
  <dc:description/>
  <cp:keywords/>
  <dc:language>en-US</dc:language>
  <cp:lastModifiedBy>Дмитрий Каленюк</cp:lastModifiedBy>
  <dcterms:modified xsi:type="dcterms:W3CDTF">2018-10-17T11:04:00Z</dcterms:modified>
  <cp:revision>5</cp:revision>
  <dc:subject/>
  <dc:title/>
</cp:coreProperties>
</file>