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ий елементний аналі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актична части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1. Визначення кількості карбону й гідрог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робот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ажку органічної речовини зважують на аналітичних вагах і переносять в апарат Лібіха або в автоматичну установку-аналізатор. Після спалювання утворюються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 і в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 поглинається калій апаратом Лібіха, заповненим 30-40%-м розчином калій гідроксиду, вода −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-подібною трубкою, заповненою безводним кальцій хлоридом, що вбирає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з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цьому відбуваються такі ре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K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6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∙ 6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о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проведенням досліду і після нього зважують калій апарат і хлоркальцієву трубку. Різниця між цими числовими даними свідчить про кількість утворених під час досліду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сид і води. За встановленими кількостями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 і води, відомою масою наважки, яку брали до спалювання, обчислюють вміст карбону й гідрогену в речовині, що досліджую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до складу молекули органічної речовини, крім Карбону й Гідрогену входить оксиген, то кількості в ній карбону й гідрогену підсумують і суму відіймають від 100. Різниця становить кількості Оксигену в молекулі органічної речови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2. Визначення кількості нітрог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робот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приладу Лібіха беруть наважку речовини, вносять в трубку для спалювання і спалюють. У даному випадку газгольдер заповнюється не киснем, а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окси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оочисні прилади, що розміщуються між газгольдером та трубкою для спалювання, вимикаються, що дає змогу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у надходити прямо </w:t>
        <w:br/>
        <w:t xml:space="preserve">з газгольдера в трубку для спалю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лоркальцієві трубки та каліапарати замінюють азотометром Дюма, на дні якого знаходиться ртуть, що закриває вхідний отвір. Крізь нього продукти згоряння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отрапляють у градуйовану частину приладу, де міститься 30-40%-й розчин натрій гідрокси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ількісного визначення Нітрогену беруть наважку, вміщують її в трубку для спалювання, останню приєднують до газгольдера і впродовж 5-10 хв. через апарат пропускають струмінь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сид. Включають трубку для спалювання, спочатку розжарюють купрум оскид, потім вміст човника в трубці. Виділяється молекулярний азот. Він не реагує з лугом і водою, збирається у верхній градуйованій частині прил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Його об’єм вимірюють з урахуванням температури і тиску. Користуючись спеціальною таблицею, за об’ємом визначають кількість нітрогену в речовині, що досліджую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з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ваються такі ре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3. Визначення кількості сульф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сульфуру визначають спалюванням речовини, що досліджують, концентрованою нітратною кислотою в запаяних скляних ампулах при нагріванні </w:t>
        <w:br/>
        <w:t xml:space="preserve">до 150-20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уйнована органічна  речовина окиснюється нітратною кислотою до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у, води, сульфуру – до сульфатної кисло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з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цьому відбуваються такі ре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14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5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5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17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1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льфатну кислоту осаджують барій хлори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ількістю сульфату барію визначають вміст сульфуру в органічній речовин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4. Визначення кількості галоге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руть наважку і вміщують її в товстостінну пробірку. До наважки додають деяку кількість арґентум нітрату і кілька мл концентрованої нітратної кислоти, відкритий кінець пробірки запаюють − утворюється ампу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пулу вміщують в трубчасту піч і нагрівають до 150-20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увана речовина руйнується до до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у, води, азоту і арґентум хлори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пулу охолоджують, розбивають і її вміст розбавляють водою. Утворюється суміш, її фільтрують крізь висушений і зважений фільтр (беззоль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ґентум хлорид промивають, висушують і зважую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юють кількість галогену в досліджуваній речовині. Метали та інші хімічні  елементи в складі органічних речовин визначають типовими методами аналітичної хім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з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цес відбувається за такою схемо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H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3:00Z</dcterms:created>
  <dc:creator>Дмитрий Каленюк</dc:creator>
  <dc:description/>
  <cp:keywords/>
  <dc:language>en-US</dc:language>
  <cp:lastModifiedBy>Дмитрий Каленюк</cp:lastModifiedBy>
  <dcterms:modified xsi:type="dcterms:W3CDTF">2018-10-22T10:19:00Z</dcterms:modified>
  <cp:revision>6</cp:revision>
  <dc:subject/>
  <dc:title/>
</cp:coreProperties>
</file>