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Міжнародна економічна систе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ксималь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цінка за Тему 1 – 4 бал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рочитати статт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лейнов А. Международная политэкономия: предмет и метод. Мировая экономика и международные отношения, 2017, № 2, т. 61, сс. 54-64. – Режим доступа: https://www.imemo.ru/jour/meimo/index.php?page_id=1248&amp;file=https://imemo.ru/files/File/magazines/meimo/02_2017/54-64Oleyinov022017.pd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бґрунтуйте передумови формування міжнародної політичної економії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едіть  прикл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пишіть у чому полягає сутність теорій гегемоністичної стабільності та теорії транснаціоналізац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) Обґрунтуйте прикладний характер міжнародної політичної економ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очитати статтю Пилька М.Э. Глобальные города США как хабы зарубежных ТНК // Вестник МГИМО-Университета. 2017;57(6):196-206. https://doi.org/10.24833/2071-8160-2017-6-57-196-20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характеризуйте глобальні міста, що розташовані в СШ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Наведіть  приклад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Обґрунтуйте взаємозв`язок між розвитком глобальних міст та присутністю на їхній території ТНК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едіть  приклад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Міжнародна  економічна діяльність. Середовище міжнародної економічної діяльнос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ксималь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цінка за Тему 2 – 4 ба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) Прочитати статтю </w:t>
        <w:tab/>
        <w:t xml:space="preserve">Кондратьев В. Возвращение производства, или новая индустриализация Запада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perspektivy.info/print.php?%20ID=42070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бґрунтуйте передумови офшорингу та решорингу як форм міжнародного бізнес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Опишіть чинники, які впливають на вибір підприємствами стратегій офшорингу та решоринг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едіть  приклад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) Прочитати статтю Мазурова Е. К.ГЛОБАЛЬНОЕ РЕГУЛИРОВАНИЕ ЭКОНОМИКИ: СОВРЕМЕННЫЙ ПОТЕНЦИАЛ И ВОЗМОЖНОСТИ ТРАНСФОРМАЦИИ // ВЕСТН. МОСК. УН-ТА. СЕР. 6. ЭКОНОМИКА. 2015. № 6. – Режим доступа: https://www.econ.msu.ru/sys/raw.php?o=28520&amp;p=attachme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пишіть природу регулювання міжнародних економічних процесі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У чому полягають недоліки діяльності Великої 20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едіть  прикл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ведіть, що діяльність великої трійки (МВФ, СОТ та СБ) не відповідає вимогам та інтересам ринків, що зростают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утність міжнародної торгівлі, її динаміка та струк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ксималь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цінка за Тему 3 – 4 бал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очитати статтю Идрисова В.В., Литвинова Ю.О. Торговля добавленной стоимостью: эмпирический анализ // Российский внешнеэкономический вестник, 2016, № 8, С. 49-66. – Режим доступа: http://www.rfej.ru/rvv/id/700522136/%24file/49-66.pdf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Що таке потоки доданої вартості? Які є підходи до їхньої оцінк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кажіть на особливості оцінки потоків послуг на міжнародних рин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) Прочитати статтю 4.</w:t>
        <w:tab/>
        <w:t xml:space="preserve">Гуриев С. Экономический механизм сырьевой модели развития // Вопросы экономики. – 2010. –  №3. – С. 4-23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vopreco.ru/rus/redaction.files/3-10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пишіть особливості розвитку країн, що мають надлишкові природні ресурс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едіть  прикл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. Доведіть, що значні природні ресурси можуть справляти негативний вплив на розвиток країн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едіть  прикл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Обґрунтуйте  доцільність використання країнами стратегії оптимізації темпів видобутку сирови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У чому полягає різниця між вертикальною та горизонтальною промисловою політикою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pektivy.info/print.php? ID=420701" TargetMode="External"/><Relationship Id="rId3" Type="http://schemas.openxmlformats.org/officeDocument/2006/relationships/hyperlink" Target="http://www.vopreco.ru/rus/redaction.files/3-1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6:00Z</dcterms:created>
  <dc:creator>3Q</dc:creator>
  <dc:description/>
  <cp:keywords/>
  <dc:language>en-US</dc:language>
  <cp:lastModifiedBy>3Q</cp:lastModifiedBy>
  <dcterms:modified xsi:type="dcterms:W3CDTF">2018-10-25T04:48:00Z</dcterms:modified>
  <cp:revision>3</cp:revision>
  <dc:subject/>
  <dc:title/>
</cp:coreProperties>
</file>