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Лабораторна робота 1</w:t>
      </w:r>
    </w:p>
    <w:p>
      <w:pPr>
        <w:pStyle w:val="Normal"/>
        <w:spacing w:lineRule="auto" w:line="240" w:before="0" w:after="0"/>
        <w:ind w:firstLine="709"/>
        <w:jc w:val="center"/>
        <w:rPr/>
      </w:pPr>
      <w:r>
        <w:rPr>
          <w:rFonts w:eastAsia="Times New Roman" w:cs="Times New Roman" w:ascii="Times New Roman" w:hAnsi="Times New Roman"/>
          <w:b/>
          <w:bCs/>
          <w:sz w:val="32"/>
          <w:szCs w:val="32"/>
          <w:lang w:eastAsia="ru-RU"/>
        </w:rPr>
        <w:t>Тема</w:t>
      </w:r>
      <w:r>
        <w:rPr>
          <w:rFonts w:eastAsia="Times New Roman" w:cs="Times New Roman" w:ascii="Times New Roman" w:hAnsi="Times New Roman"/>
          <w:sz w:val="32"/>
          <w:szCs w:val="32"/>
          <w:lang w:eastAsia="ru-RU"/>
        </w:rPr>
        <w:t>:</w:t>
      </w: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b/>
          <w:sz w:val="28"/>
          <w:szCs w:val="28"/>
          <w:lang w:val="uk-UA" w:eastAsia="ru-RU"/>
        </w:rPr>
        <w:t xml:space="preserve">Техніка безпеки при проведенні хімічного експерименту. </w:t>
      </w:r>
    </w:p>
    <w:p>
      <w:pPr>
        <w:pStyle w:val="Normal"/>
        <w:spacing w:lineRule="auto" w:line="24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val="uk-UA" w:eastAsia="ru-RU"/>
        </w:rPr>
        <w:t>Мета роботи:</w:t>
      </w:r>
      <w:r>
        <w:rPr>
          <w:rFonts w:eastAsia="Times New Roman" w:cs="Times New Roman" w:ascii="Times New Roman" w:hAnsi="Times New Roman"/>
          <w:sz w:val="28"/>
          <w:szCs w:val="24"/>
          <w:lang w:val="uk-UA" w:eastAsia="ru-RU"/>
        </w:rPr>
        <w:t xml:space="preserve"> </w:t>
      </w:r>
      <w:r>
        <w:rPr>
          <w:rFonts w:cs="Times New Roman" w:ascii="Times New Roman" w:hAnsi="Times New Roman"/>
          <w:sz w:val="28"/>
          <w:szCs w:val="28"/>
          <w:lang w:val="uk-UA" w:eastAsia="ru-RU"/>
        </w:rPr>
        <w:t>ознайомитися з правилами роботи та технікою безпеки при роботі у хімічній лабораторії, розширити уявлення про предмет хімії; ознайомитися з історією розвитку хімії; усвідомити роль сучасної хімії у життєдіяльності люди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1 Основні правила техніки безпеки в лабораторії </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 проведенні хімічного експерименту</w:t>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Значна частина лабораторних занять пов’язана з застосуванням токсичних, вогне- або вибухонебезпечних речовин, тому всі студенти перед початком занять в лабораторії повинні ознайомитись з запобіжними засобами при роботі зі склом, токсичними, легкозаймистими і вогненебезпечними речовинами.</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У кожній лабораторії на видному місці є інструкції з техніки безпеки та першої допомоги при опіках та інших нещасних випадках, інструкції </w:t>
        <w:br/>
        <w:t>про способи гасіння пожежі.</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У лабораторії в доступному місці повинні бути засоби протипожежної безпеки (вогнегасник, ящик з піском, ковдра із вовни ), захисні маски, окуляри, протигази, респіратори і аптечка з медикаментами.</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тримання всіх запобіжних заходів забезпечить безпеку виконання лабораторних занять.</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Загальні правила в лабораторії</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1. У лабораторії категорично </w:t>
      </w:r>
      <w:r>
        <w:rPr>
          <w:rFonts w:eastAsia="Times New Roman" w:cs="Times New Roman" w:ascii="Times New Roman" w:hAnsi="Times New Roman"/>
          <w:b/>
          <w:sz w:val="28"/>
          <w:szCs w:val="24"/>
          <w:lang w:val="uk-UA" w:eastAsia="ru-RU"/>
        </w:rPr>
        <w:t>забороняється:</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ацювати без халата;</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ацювати одному в лабораторії;</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лишати лабораторію без дозволу викладача;</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бувати на смак хімічні реактиви, допускати їх контакти </w:t>
        <w:br/>
        <w:t>зі шкірою;</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лишати відкритими шкідливі хімічні речовини і зберігати в столі речовини без відповідного надпису;</w:t>
      </w:r>
    </w:p>
    <w:p>
      <w:pPr>
        <w:pStyle w:val="Normal"/>
        <w:numPr>
          <w:ilvl w:val="0"/>
          <w:numId w:val="6"/>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брати для роботи реактиви невідомого походження, проводити синтези в забрудненому хімічному посуді;</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хилятися над посудом, у якому кипить рідина;</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ацювати у витяжній шафі з повністю піднятими дверцятами, просувати голову до витяжної шафи;</w:t>
      </w:r>
    </w:p>
    <w:p>
      <w:pPr>
        <w:pStyle w:val="Normal"/>
        <w:numPr>
          <w:ilvl w:val="0"/>
          <w:numId w:val="6"/>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виливати в раковину концентровані розчини кислот і лугів, а також органічні розчинники, сильно пахучі й вогненебезпечні речовини та їх розчини;</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тягувати ротом у піпетки органічні і неорганічні сполуки та їх розчини;</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дному переносити бутилі з хімічними речовинами;</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4"/>
          <w:lang w:val="uk-UA" w:eastAsia="ru-RU"/>
        </w:rPr>
        <w:t>виносити з лабораторії посуд та хімічні реактиви;</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лишати без нагляду діючі прилади;</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ймати їжу, пити воду з хімічного посуду.</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2. </w:t>
      </w:r>
      <w:r>
        <w:rPr>
          <w:rFonts w:eastAsia="Wingdings" w:cs="Wingdings" w:ascii="Wingdings" w:hAnsi="Wingdings"/>
          <w:b/>
          <w:sz w:val="48"/>
          <w:szCs w:val="48"/>
          <w:lang w:val="uk-UA" w:eastAsia="ru-RU"/>
        </w:rPr>
        <w:t></w:t>
      </w:r>
      <w:r>
        <w:rPr>
          <w:rFonts w:eastAsia="Times New Roman" w:cs="Times New Roman" w:ascii="Times New Roman" w:hAnsi="Times New Roman"/>
          <w:b/>
          <w:sz w:val="48"/>
          <w:szCs w:val="48"/>
          <w:lang w:val="uk-UA" w:eastAsia="ru-RU"/>
        </w:rPr>
        <w:t xml:space="preserve"> </w:t>
      </w:r>
      <w:r>
        <w:rPr>
          <w:rFonts w:eastAsia="Times New Roman" w:cs="Times New Roman" w:ascii="Times New Roman" w:hAnsi="Times New Roman"/>
          <w:sz w:val="28"/>
          <w:szCs w:val="24"/>
          <w:lang w:val="uk-UA" w:eastAsia="ru-RU"/>
        </w:rPr>
        <w:t>Працювати треба у халаті, який застібається спереду.</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3. Кожен студент повинен працювати на закріпленому за ним робочому місці. </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Під час роботи студент не повинен залишати прилад, який працює, </w:t>
        <w:br/>
        <w:t xml:space="preserve">без нагляду; ходити без потреби по лабораторії та заважати іншим студентам виконувати роботу. У лабораторії треба зберігати тишу, підтримувати чистоту, порядок й дотримуватись усіх правил з техніки безпеки при виконанні роботи. </w:t>
      </w:r>
    </w:p>
    <w:p>
      <w:pPr>
        <w:pStyle w:val="Normal"/>
        <w:spacing w:lineRule="auto" w:line="240" w:before="0" w:after="0"/>
        <w:ind w:firstLine="709"/>
        <w:jc w:val="both"/>
        <w:rPr/>
      </w:pPr>
      <w:r>
        <w:rPr>
          <w:rFonts w:eastAsia="Wingdings" w:cs="Wingdings" w:ascii="Wingdings" w:hAnsi="Wingdings"/>
          <w:b/>
          <w:sz w:val="48"/>
          <w:szCs w:val="48"/>
          <w:lang w:val="uk-UA" w:eastAsia="ru-RU"/>
        </w:rPr>
        <w:t></w:t>
      </w:r>
      <w:r>
        <w:rPr>
          <w:rFonts w:eastAsia="Times New Roman" w:cs="Times New Roman" w:ascii="Times New Roman" w:hAnsi="Times New Roman"/>
          <w:b/>
          <w:sz w:val="48"/>
          <w:szCs w:val="48"/>
          <w:lang w:val="uk-UA" w:eastAsia="ru-RU"/>
        </w:rPr>
        <w:t xml:space="preserve"> </w:t>
      </w:r>
      <w:r>
        <w:rPr>
          <w:rFonts w:eastAsia="Times New Roman" w:cs="Times New Roman" w:ascii="Times New Roman" w:hAnsi="Times New Roman"/>
          <w:b/>
          <w:sz w:val="28"/>
          <w:szCs w:val="24"/>
          <w:lang w:val="uk-UA" w:eastAsia="ru-RU"/>
        </w:rPr>
        <w:t xml:space="preserve">Забороняється </w:t>
      </w:r>
      <w:r>
        <w:rPr>
          <w:rFonts w:eastAsia="Times New Roman" w:cs="Times New Roman" w:ascii="Times New Roman" w:hAnsi="Times New Roman"/>
          <w:sz w:val="28"/>
          <w:szCs w:val="24"/>
          <w:lang w:val="uk-UA" w:eastAsia="ru-RU"/>
        </w:rPr>
        <w:t>займатися в лабораторії сторонньою роботою (читати художню літературу, виконувати завдання з інших дисциплін, розмовляти по телефону). Неакуратність, неуважність і поспіх часто призводять до нещасних випадків з тяжкими наслідками.</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4. Кожен студент повинен знати, де розташовані в лабораторії засоби протипожежної безпеки й аптечка, вміти ними користуватися та надавати першу допомогу при нещасних випадках.</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5. Перед тим як приступити до роботи студент повинен добре засвоїти техніку виконання лабораторної роботи, вивчити хімічні й токсичні властивості вихідних речовин, розчинників та речовини, яку синтезують, або з якими речовинами працюють.</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6. Перед синтезом слід перевірити працездатність приладу (герметичність, наявність води в холодильнику, тощо). У процесі синтезу чітко виконувати методику. Обережно й акуратно працювати з хімічним посудом і реактивами.</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7. Синтез треба проводити тільки в чистому хімічному посуді. Після закінчення роботи студент повинен помити посуд. </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Пробірки миють скляною паличкою, на кінці якої є шмаок гумової трубки; потім добре промивають водопровідною водою і ополіскують 1-2 рази дистильованою водою. Якщо при звичайному митті забруднення </w:t>
        <w:br/>
        <w:t>не будуть усунуті, посуд заповнюють хромовою сумішшю (розчин K</w:t>
      </w:r>
      <w:r>
        <w:rPr>
          <w:rFonts w:eastAsia="Times New Roman" w:cs="Times New Roman" w:ascii="Times New Roman" w:hAnsi="Times New Roman"/>
          <w:sz w:val="28"/>
          <w:szCs w:val="24"/>
          <w:vertAlign w:val="subscript"/>
          <w:lang w:val="uk-UA" w:eastAsia="ru-RU"/>
        </w:rPr>
        <w:t>2</w:t>
      </w:r>
      <w:r>
        <w:rPr>
          <w:rFonts w:eastAsia="Times New Roman" w:cs="Times New Roman" w:ascii="Times New Roman" w:hAnsi="Times New Roman"/>
          <w:sz w:val="28"/>
          <w:szCs w:val="24"/>
          <w:lang w:val="uk-UA" w:eastAsia="ru-RU"/>
        </w:rPr>
        <w:t>Cr</w:t>
      </w:r>
      <w:r>
        <w:rPr>
          <w:rFonts w:eastAsia="Times New Roman" w:cs="Times New Roman" w:ascii="Times New Roman" w:hAnsi="Times New Roman"/>
          <w:sz w:val="28"/>
          <w:szCs w:val="24"/>
          <w:vertAlign w:val="subscript"/>
          <w:lang w:val="uk-UA" w:eastAsia="ru-RU"/>
        </w:rPr>
        <w:t>2</w:t>
      </w:r>
      <w:r>
        <w:rPr>
          <w:rFonts w:eastAsia="Times New Roman" w:cs="Times New Roman" w:ascii="Times New Roman" w:hAnsi="Times New Roman"/>
          <w:sz w:val="28"/>
          <w:szCs w:val="24"/>
          <w:lang w:val="uk-UA" w:eastAsia="ru-RU"/>
        </w:rPr>
        <w:t>O</w:t>
      </w:r>
      <w:r>
        <w:rPr>
          <w:rFonts w:eastAsia="Times New Roman" w:cs="Times New Roman" w:ascii="Times New Roman" w:hAnsi="Times New Roman"/>
          <w:sz w:val="28"/>
          <w:szCs w:val="24"/>
          <w:vertAlign w:val="subscript"/>
          <w:lang w:val="uk-UA" w:eastAsia="ru-RU"/>
        </w:rPr>
        <w:t>7</w:t>
      </w:r>
      <w:r>
        <w:rPr>
          <w:rFonts w:eastAsia="Times New Roman" w:cs="Times New Roman" w:ascii="Times New Roman" w:hAnsi="Times New Roman"/>
          <w:sz w:val="28"/>
          <w:szCs w:val="24"/>
          <w:lang w:val="uk-UA" w:eastAsia="ru-RU"/>
        </w:rPr>
        <w:t xml:space="preserve"> </w:t>
        <w:br/>
        <w:t xml:space="preserve">в концентрованій сульфатній кислоті) чи гарячим розчином соди і залишають на декілька хвилин. Потім хромову суміш чи розчин соди зливають в ту ж склянку, в якій вони зберігалися, а посуд миють водопровідною водою і ополіскують дистильованою водою, висушують в сушильній шафі, окрім мірного посуду, або на дошці з кілочками, яка розміщена над раковиною </w:t>
        <w:br/>
        <w:t>для миття посуду.</w:t>
      </w:r>
    </w:p>
    <w:p>
      <w:pPr>
        <w:pStyle w:val="Normal"/>
        <w:spacing w:lineRule="auto" w:line="240" w:before="0" w:after="0"/>
        <w:ind w:firstLine="709"/>
        <w:jc w:val="both"/>
        <w:rPr/>
      </w:pPr>
      <w:r>
        <w:rPr>
          <w:rFonts w:eastAsia="Wingdings" w:cs="Wingdings" w:ascii="Wingdings" w:hAnsi="Wingdings"/>
          <w:b/>
          <w:sz w:val="48"/>
          <w:szCs w:val="48"/>
          <w:lang w:val="uk-UA" w:eastAsia="ru-RU"/>
        </w:rPr>
        <w:t></w:t>
      </w:r>
      <w:r>
        <w:rPr>
          <w:rFonts w:eastAsia="Times New Roman" w:cs="Times New Roman" w:ascii="Times New Roman" w:hAnsi="Times New Roman"/>
          <w:b/>
          <w:sz w:val="48"/>
          <w:szCs w:val="48"/>
          <w:lang w:val="uk-UA" w:eastAsia="ru-RU"/>
        </w:rPr>
        <w:t xml:space="preserve"> </w:t>
      </w:r>
      <w:r>
        <w:rPr>
          <w:rFonts w:eastAsia="Times New Roman" w:cs="Times New Roman" w:ascii="Times New Roman" w:hAnsi="Times New Roman"/>
          <w:b/>
          <w:sz w:val="28"/>
          <w:szCs w:val="24"/>
          <w:lang w:val="uk-UA" w:eastAsia="ru-RU"/>
        </w:rPr>
        <w:t>Мити скляний посуд після його застосування повинно бути правилом кожного, хто працює в лабораторії!</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8. Нюхати речовини можна лише у разі потреби з дозволу викладача, </w:t>
        <w:br/>
        <w:t xml:space="preserve">при цьому обережно </w:t>
      </w:r>
      <w:r>
        <w:rPr>
          <w:rFonts w:eastAsia="Times New Roman" w:cs="Times New Roman" w:ascii="Times New Roman" w:hAnsi="Times New Roman"/>
          <w:b/>
          <w:sz w:val="28"/>
          <w:szCs w:val="24"/>
          <w:lang w:val="uk-UA" w:eastAsia="ru-RU"/>
        </w:rPr>
        <w:t>легким рухом руки</w:t>
      </w:r>
      <w:r>
        <w:rPr>
          <w:rFonts w:eastAsia="Times New Roman" w:cs="Times New Roman" w:ascii="Times New Roman" w:hAnsi="Times New Roman"/>
          <w:sz w:val="28"/>
          <w:szCs w:val="24"/>
          <w:lang w:val="uk-UA" w:eastAsia="ru-RU"/>
        </w:rPr>
        <w:t xml:space="preserve"> спрямувати на себе пару чи гази. </w:t>
        <w:br/>
        <w:t>Не можна нахилятися над посудом з реактивами і вдихати на повні груди.</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9. Працювати слід так, щоб реактиви не потрапляли на шкіру. У разі потреби потрібно негайно змити реактив і при потребі надати першу домедичну допомогу.</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 При змішуванні двох рідин необхідно дотримуватися правила: рідину з більшою густиною вливають в рідину з меншою густиною.</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1 Запобіжні заходи при роботі зі скляним хімічним посудом</w:t>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ільшість лабораторних занять проводиться в скляному тонкостінному й крихкому хімічному посуді. Слід пам’ятати, що неправильна або необережна робота зі склом призводить до нещасних випадків. Найнебезпечніше – порізи склом, забрудненим хімічними речовинами.</w:t>
      </w:r>
    </w:p>
    <w:p>
      <w:pPr>
        <w:pStyle w:val="Normal"/>
        <w:numPr>
          <w:ilvl w:val="0"/>
          <w:numId w:val="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При склодувних роботах (витягування капілярів тощо) слід оберігати очі від дрібних осколків, скляних ниток і плівок, які утворюються при роздуванні і розтягуванні скла.</w:t>
      </w:r>
    </w:p>
    <w:p>
      <w:pPr>
        <w:pStyle w:val="Normal"/>
        <w:numPr>
          <w:ilvl w:val="0"/>
          <w:numId w:val="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При розрізуванні скляних паличок або трубок спочатку роблять надріз пилочкою або спеціальним ножем, а потім закривають місце надрізу рушником і переламують їх. При цьому паличку трохи розтягують і руки тримають якомога ближче до місця зламу. </w:t>
      </w:r>
    </w:p>
    <w:p>
      <w:pPr>
        <w:pStyle w:val="Normal"/>
        <w:numPr>
          <w:ilvl w:val="0"/>
          <w:numId w:val="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Посуд з реактивами слід брати двома руками, причому однією </w:t>
        <w:br/>
        <w:t>за горловину, а другою підтримувати за дно.</w:t>
      </w:r>
    </w:p>
    <w:p>
      <w:pPr>
        <w:pStyle w:val="Normal"/>
        <w:numPr>
          <w:ilvl w:val="0"/>
          <w:numId w:val="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Для з’єднання трубки з корком або шлангом кінці її треба оплавити </w:t>
        <w:br/>
        <w:t xml:space="preserve">на пальнику і після охолодження змастити гліцерином або змочити водою. </w:t>
        <w:br/>
        <w:t>При вставлянні трубки в корок або в шланг її слід тримати пальцями якомога ближче до кінця, який вставляється. Трубку треба вкручувати в корок.</w:t>
        <w:br/>
        <w:t>В іншому разі можна зламати трубку і порізати руки.</w:t>
      </w:r>
    </w:p>
    <w:p>
      <w:pPr>
        <w:pStyle w:val="Normal"/>
        <w:numPr>
          <w:ilvl w:val="0"/>
          <w:numId w:val="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Для запобігання виведення з ладу приладу в процесі його підготовки до роботи (складання тощо) чи експлуатації необхідно дотримуватись таких </w:t>
      </w:r>
      <w:r>
        <w:rPr>
          <w:rFonts w:eastAsia="Times New Roman" w:cs="Times New Roman" w:ascii="Times New Roman" w:hAnsi="Times New Roman"/>
          <w:b/>
          <w:sz w:val="28"/>
          <w:szCs w:val="24"/>
          <w:lang w:val="uk-UA" w:eastAsia="ru-RU"/>
        </w:rPr>
        <w:t>правил</w:t>
      </w:r>
      <w:r>
        <w:rPr>
          <w:rFonts w:eastAsia="Times New Roman" w:cs="Times New Roman" w:ascii="Times New Roman" w:hAnsi="Times New Roman"/>
          <w:sz w:val="28"/>
          <w:szCs w:val="24"/>
          <w:lang w:val="uk-UA" w:eastAsia="ru-RU"/>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круглодонну колбу не можна тримати за горло; хімічний посуд і прилади треба тримати обережно, не стискаючи сильно в рука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корок повинен бути на відповідній трубці колби, а не в холодильник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при з’єднанні частин приладу руки слід тримати якомога ближче </w:t>
        <w:br/>
        <w:t>до місць з’єднанн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старанно оглянути прилад, перевірити хімічний посуд для приладу </w:t>
        <w:br/>
        <w:t>на наявність тріщин та інших дефектів, які можуть спричинити виведення його з ладу під час роботи чи викиду реакційної маси з посуду;</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перед роботою перевірити прилад у дії (герметичність, робота холодильника, мішалки тощ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нутрішній простір будь-якого приладу, який працює при атмосферному тиску, завжди повинен мати контакт з атмосферою, щоб уникнути вибух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фарфорові «кипілки» необхідно додавати тільки до холодної реакційної суміші або до розчин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органічні рідини нагрівати тільки в круглодонних колбах на металевих сітках (нагрівання газовим пальником) або в баня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е можна нагрівати рідину в колбі, яка щільно закоркован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агрівати леткі, легкозаймисті речовини треба в колбах зі зворотним холодильник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е можна нагрівати на сітці товстостінні стакани, колби Бунзена, фарфорові ступ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при перегонці у вакуумі застосовувати тільки круглодонні колб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е можна нагрівати тонкостінний хімічний посуд на відкритому вогні;</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при нагріванні хімічного посуду на металевій сітці необхідно стежити, щоб полум’я не виривалось з під сітки і рівномірно нагрівало хімічний посуд. </w:t>
        <w:br/>
        <w:t>В іншому випадку хімічний посуд буде нагріватися нерівномірно і може лопну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val="uk-UA" w:eastAsia="ru-RU"/>
        </w:rPr>
        <w:t>1.1.2 Запобіжні заходи при роботі з кислотами та лугами</w:t>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ідкі кислоти можуть спричинити тяжкі хімічні ураження, які погано загоюються.</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Сульфатна, хлоридна і азотна кислоти, а також сильні моно- і полігалогенкарбонові та нітрокарбонові органічні кислоти, луги викликають сильні опіки шкіри та слизової оболонки, призводять до ураження рогівки ока, що може зумовити втрату зору.</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При роботі з кислотами і лугами необхідно пам’ятати і виконувати такі </w:t>
      </w:r>
      <w:r>
        <w:rPr>
          <w:rFonts w:eastAsia="Times New Roman" w:cs="Times New Roman" w:ascii="Times New Roman" w:hAnsi="Times New Roman"/>
          <w:b/>
          <w:sz w:val="28"/>
          <w:szCs w:val="24"/>
          <w:lang w:val="uk-UA" w:eastAsia="ru-RU"/>
        </w:rPr>
        <w:t>правила</w:t>
      </w:r>
      <w:r>
        <w:rPr>
          <w:rFonts w:eastAsia="Times New Roman" w:cs="Times New Roman" w:ascii="Times New Roman" w:hAnsi="Times New Roman"/>
          <w:sz w:val="28"/>
          <w:szCs w:val="24"/>
          <w:lang w:val="uk-UA" w:eastAsia="ru-RU"/>
        </w:rPr>
        <w:t>:</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4"/>
          <w:lang w:val="uk-UA" w:eastAsia="ru-RU"/>
        </w:rPr>
        <w:t>Бутилі з кислотами і лугами треба зберігати в дерев’яних обрешітках або корзинах в дерев’яних або металевих стояках у складах хімічних матеріалів.</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4"/>
          <w:lang w:val="uk-UA" w:eastAsia="ru-RU"/>
        </w:rPr>
        <w:t>В лабораторіях можна зберігати 1-2 л концентрованих розчинів кислот і лугів.</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Переливання та інші роботи з кислотами і лугами слід проводити </w:t>
        <w:br/>
        <w:t xml:space="preserve">в захисних окулярах, в гумових чоботях, рукавицях і у фартусі. Розливати кислоту необхідно тільки під тягою через лійку.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 переливанні кислот, які димлять (концентрована азотна або хлоридна кислота) треба надягати протигаз або респіратор. При відсутності їх можна обмотати рот і ніс рушником, змоченим слабким розчином соди.</w:t>
      </w:r>
    </w:p>
    <w:p>
      <w:pPr>
        <w:pStyle w:val="Normal"/>
        <w:numPr>
          <w:ilvl w:val="0"/>
          <w:numId w:val="3"/>
        </w:numPr>
        <w:spacing w:lineRule="auto" w:line="240" w:before="0" w:after="0"/>
        <w:ind w:left="0" w:firstLine="709"/>
        <w:jc w:val="both"/>
        <w:rPr/>
      </w:pPr>
      <w:r>
        <w:rPr>
          <w:rFonts w:eastAsia="Wingdings" w:cs="Wingdings" w:ascii="Wingdings" w:hAnsi="Wingdings"/>
          <w:b/>
          <w:sz w:val="48"/>
          <w:szCs w:val="48"/>
          <w:lang w:val="uk-UA" w:eastAsia="ru-RU"/>
        </w:rPr>
        <w:t></w:t>
      </w:r>
      <w:r>
        <w:rPr>
          <w:rFonts w:eastAsia="Times New Roman" w:cs="Times New Roman" w:ascii="Times New Roman" w:hAnsi="Times New Roman"/>
          <w:b/>
          <w:sz w:val="48"/>
          <w:szCs w:val="48"/>
          <w:lang w:val="uk-UA" w:eastAsia="ru-RU"/>
        </w:rPr>
        <w:t xml:space="preserve"> </w:t>
      </w:r>
      <w:r>
        <w:rPr>
          <w:rFonts w:eastAsia="Times New Roman" w:cs="Times New Roman" w:ascii="Times New Roman" w:hAnsi="Times New Roman"/>
          <w:b/>
          <w:sz w:val="28"/>
          <w:szCs w:val="24"/>
          <w:lang w:val="uk-UA" w:eastAsia="ru-RU"/>
        </w:rPr>
        <w:t>Категорично забороняється</w:t>
      </w:r>
      <w:r>
        <w:rPr>
          <w:rFonts w:eastAsia="Times New Roman" w:cs="Times New Roman" w:ascii="Times New Roman" w:hAnsi="Times New Roman"/>
          <w:sz w:val="28"/>
          <w:szCs w:val="24"/>
          <w:lang w:val="uk-UA" w:eastAsia="ru-RU"/>
        </w:rPr>
        <w:t xml:space="preserve"> затягувати ротом кислоти і луги через піпетку. Наповнювати піпетки кислотами і лугами або їх розчинами треба тільки за допомогою гумової груші.</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При розбавленні кислот і лугів слід повільно, невеликими порціями при перемішуванні </w:t>
      </w:r>
      <w:r>
        <w:rPr>
          <w:rFonts w:eastAsia="Times New Roman" w:cs="Times New Roman" w:ascii="Times New Roman" w:hAnsi="Times New Roman"/>
          <w:b/>
          <w:sz w:val="28"/>
          <w:szCs w:val="24"/>
          <w:lang w:val="uk-UA" w:eastAsia="ru-RU"/>
        </w:rPr>
        <w:t>додавати кислоту і луги у воду</w:t>
      </w:r>
      <w:r>
        <w:rPr>
          <w:rFonts w:eastAsia="Times New Roman" w:cs="Times New Roman" w:ascii="Times New Roman" w:hAnsi="Times New Roman"/>
          <w:sz w:val="28"/>
          <w:szCs w:val="24"/>
          <w:lang w:val="uk-UA" w:eastAsia="ru-RU"/>
        </w:rPr>
        <w:t>, а не навпаки, оскільки при доливанні води до сульфатної кислоти через екзотермічний процес розбавлення суміші на поверхні сильно нагрівається, скипає, внаслідок чого розчин кислоти розбризкується. Розбавляти сульфатну кислоту, готувати суміші сульфатної і азотної кислоти через виділення великої кількості теплоти можна тільки в жаростійкому тонкому скляному хімічному посуді або в фарфорових стаканах.</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Подрібнювати тверді луги (натрій гідроксид, калій гідроксид) слід </w:t>
        <w:br/>
        <w:t>в рукавицях і окулярах у витяжній шафі в фарфоровій ступці, закритій зверху рушником. Тверді луги не можна брати руками. Для цього можна використати фарфорову ложку або щипці.</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4"/>
          <w:lang w:val="uk-UA" w:eastAsia="ru-RU"/>
        </w:rPr>
        <w:t>При розчиненні у воді лугів, як і при розчиненні кислот відбувається сильне розігрівання суміші, що може привести до розтріскування скляного хімічного посуду, особливо товстостінного, тому розчиняти тверді їдкі луги можна тільки в фарфоровому посуді.</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Відпрацьовані розчини лугів та кислот необхідно </w:t>
      </w:r>
      <w:r>
        <w:rPr>
          <w:rFonts w:eastAsia="Times New Roman" w:cs="Times New Roman" w:ascii="Times New Roman" w:hAnsi="Times New Roman"/>
          <w:b/>
          <w:sz w:val="28"/>
          <w:szCs w:val="24"/>
          <w:lang w:val="uk-UA" w:eastAsia="ru-RU"/>
        </w:rPr>
        <w:t xml:space="preserve">зливати тільки </w:t>
        <w:br/>
        <w:t>в спеціальні склянки з відповідною етикеткою</w:t>
      </w:r>
      <w:r>
        <w:rPr>
          <w:rFonts w:eastAsia="Times New Roman" w:cs="Times New Roman" w:ascii="Times New Roman" w:hAnsi="Times New Roman"/>
          <w:sz w:val="28"/>
          <w:szCs w:val="24"/>
          <w:lang w:val="uk-UA" w:eastAsia="ru-RU"/>
        </w:rPr>
        <w:t xml:space="preserve">, які знаходяться у витяжній шафі, під тягою. </w:t>
      </w:r>
    </w:p>
    <w:p>
      <w:pPr>
        <w:pStyle w:val="Normal"/>
        <w:spacing w:lineRule="auto" w:line="240" w:before="0" w:after="0"/>
        <w:ind w:firstLine="709"/>
        <w:jc w:val="both"/>
        <w:rPr/>
      </w:pPr>
      <w:r>
        <w:rPr>
          <w:rFonts w:eastAsia="Wingdings" w:cs="Wingdings" w:ascii="Wingdings" w:hAnsi="Wingdings"/>
          <w:b/>
          <w:sz w:val="48"/>
          <w:szCs w:val="48"/>
          <w:lang w:val="uk-UA" w:eastAsia="ru-RU"/>
        </w:rPr>
        <w:t></w:t>
      </w:r>
      <w:r>
        <w:rPr>
          <w:rFonts w:eastAsia="Times New Roman" w:cs="Times New Roman" w:ascii="Times New Roman" w:hAnsi="Times New Roman"/>
          <w:b/>
          <w:sz w:val="28"/>
          <w:szCs w:val="24"/>
          <w:lang w:val="uk-UA" w:eastAsia="ru-RU"/>
        </w:rPr>
        <w:t>Категорично забороняється</w:t>
      </w:r>
      <w:r>
        <w:rPr>
          <w:rFonts w:eastAsia="Times New Roman" w:cs="Times New Roman" w:ascii="Times New Roman" w:hAnsi="Times New Roman"/>
          <w:sz w:val="28"/>
          <w:szCs w:val="24"/>
          <w:lang w:val="uk-UA" w:eastAsia="ru-RU"/>
        </w:rPr>
        <w:t xml:space="preserve"> виливати розчини лугів та кислот </w:t>
        <w:br/>
        <w:t xml:space="preserve">в каналізацію </w:t>
      </w:r>
      <w:r>
        <w:rPr>
          <w:rFonts w:eastAsia="Times New Roman" w:cs="Times New Roman" w:ascii="Times New Roman" w:hAnsi="Times New Roman"/>
          <w:b/>
          <w:sz w:val="28"/>
          <w:szCs w:val="24"/>
          <w:lang w:val="uk-UA" w:eastAsia="ru-RU"/>
        </w:rPr>
        <w:t>без попередньої нейтралізації</w:t>
      </w:r>
      <w:r>
        <w:rPr>
          <w:rFonts w:eastAsia="Times New Roman" w:cs="Times New Roman" w:ascii="Times New Roman" w:hAnsi="Times New Roman"/>
          <w:sz w:val="28"/>
          <w:szCs w:val="24"/>
          <w:lang w:val="uk-UA" w:eastAsia="ru-RU"/>
        </w:rPr>
        <w:t>.</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4"/>
          <w:lang w:val="uk-UA" w:eastAsia="ru-RU"/>
        </w:rPr>
        <w:t>Підлогу, яка залита кислотою, слід засипати піском. Потім його збирають і виносять з приміщення. Промивають підлогу розчином натрій гідрокарбонату (содою) (тобто проводять нейтралізацію) і в кінці промивають водою.</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sz w:val="28"/>
          <w:szCs w:val="20"/>
          <w:lang w:val="uk-UA" w:eastAsia="ru-RU"/>
        </w:rPr>
        <w:t>1.1.3 Запобіжні заходи при роботі з особливо небезпечними, токсичним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8"/>
          <w:szCs w:val="20"/>
          <w:lang w:val="uk-UA" w:eastAsia="ru-RU"/>
        </w:rPr>
        <w:t>легкозаймистими і вогненебезпечними речовинами</w:t>
      </w:r>
    </w:p>
    <w:p>
      <w:pPr>
        <w:pStyle w:val="Normal"/>
        <w:spacing w:lineRule="auto" w:line="240" w:before="0" w:after="0"/>
        <w:ind w:firstLine="709"/>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сі роботи слід проводити у витяжній шафі з максимально закритими дверцятами.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ед роботою необхідно перевірити ефективність дії витяжної шафи.</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ацювати треба в гумових рукавичках і захисних окулярах під наглядом викладача.</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При роботі з вогненебезпечними, легкозаймистими і вибухонебезпечними речовинами (прості та складні етери, спирти, ацетон, бензин, бензен, хлороформ, карбон (IV) хлорид, тетрагідрофуран) слід дотримуватись таких запобіжних заходів:</w:t>
      </w:r>
    </w:p>
    <w:p>
      <w:pPr>
        <w:pStyle w:val="Normal"/>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Забороняється зберігати на лабораторному столі посуд </w:t>
        <w:br/>
        <w:t>з вогненебезпечними, легкозаймистими і вибухонебезпечними рідинами.</w:t>
      </w:r>
    </w:p>
    <w:p>
      <w:pPr>
        <w:pStyle w:val="Normal"/>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Не можна тримати легкозаймисті речовини біля вогню, ввімкнутих електроплиток або в теплому місці.</w:t>
      </w:r>
    </w:p>
    <w:p>
      <w:pPr>
        <w:pStyle w:val="Normal"/>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Забороняється нагрівати легкозаймисті рідини у відкритому хімічному посуді на паяльниках або на електричних плитках. Легкозаймисті рідини нагрівають у колбах зі зворотним холодильником (водяним) на водяних банях, які попередньо нагріті, віддалі від місця роботи. Температуру водяної бані підтримують додаванням гарячої води. Колба для перегонки повинна бути герметично приєднана до холодильника.</w:t>
      </w:r>
    </w:p>
    <w:p>
      <w:pPr>
        <w:pStyle w:val="Normal"/>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Забороняється досуха проводити перегонку органічних рідин, оскільки багато речовин (диетиловий етер, діоксан) при цьому утворюють вогненебезпечні пероксиди.</w:t>
      </w:r>
    </w:p>
    <w:p>
      <w:pPr>
        <w:pStyle w:val="Normal"/>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Забороняється переганяти етер, який довгий час зберігали,</w:t>
        <w:br/>
        <w:t>без попередньої перевірки на присутність пероксидів, які є вибухонебезпечним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еред тим, як розібрати прилад в якому знаходиться легкозаймиста речовина, треба вимкнути всі паяльники, розташовані поблизу.</w:t>
      </w:r>
    </w:p>
    <w:p>
      <w:pPr>
        <w:pStyle w:val="Normal"/>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4"/>
          <w:lang w:val="uk-UA" w:eastAsia="ru-RU"/>
        </w:rPr>
        <w:t xml:space="preserve">Слід пам’ятати, що пари етеру і сульфідної кислоти «стеляться» </w:t>
        <w:br/>
        <w:t>по поверхні стола і можуть зайнятися на значній відстані від місця їх утворення.</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Щоб уникнути пожежі від випадково викинутого сірника, не можна виливати легкозаймисті речовини у раковину, відра та ящики для сміття.</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val="uk-UA" w:eastAsia="ru-RU"/>
        </w:rPr>
        <w:t>1.1.4 Перша допомога при нещасних випадках</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Термічні опіки</w:t>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 термічних опіках I ступеня (почервоніння, незначна припухлість) уражене місце протирають ваткою, змоченою етиловим спиртом або слабким розчином калію перманганат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ри опіках II i III ступенів треба уражене місце закрити чистою тканиною, яку змочили</w:t>
      </w:r>
      <w:r>
        <w:rPr>
          <w:rFonts w:eastAsia="Times New Roman" w:cs="Times New Roman" w:ascii="Times New Roman" w:hAnsi="Times New Roman"/>
          <w:color w:val="000000"/>
          <w:sz w:val="28"/>
          <w:szCs w:val="28"/>
          <w:shd w:fill="FFFFFF" w:val="clear"/>
          <w:lang w:val="uk-UA" w:eastAsia="ru-RU"/>
        </w:rPr>
        <w:t xml:space="preserve"> в холодній воді.</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Хімічні опіки</w:t>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val="uk-UA" w:eastAsia="ru-RU"/>
        </w:rPr>
        <w:t>Опіки кислотою.</w:t>
      </w:r>
      <w:r>
        <w:rPr>
          <w:rFonts w:eastAsia="Times New Roman" w:cs="Times New Roman" w:ascii="Times New Roman" w:hAnsi="Times New Roman"/>
          <w:sz w:val="28"/>
          <w:szCs w:val="24"/>
          <w:lang w:val="uk-UA" w:eastAsia="ru-RU"/>
        </w:rPr>
        <w:t xml:space="preserve"> При потраплянні кислоти на шкіру уражене місце слід негайно обмити великою кількістю води, потім 3-5%-им розчином натрій гідрокарбонату і знову водою. </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При потраплянні кислот, кислотної пари чи газів в очі необхідно впродовж 3-5 хв промивати їх проточною водою (18-22 </w:t>
      </w:r>
      <w:r>
        <w:rPr>
          <w:rFonts w:eastAsia="Times New Roman" w:cs="Times New Roman" w:ascii="Times New Roman" w:hAnsi="Times New Roman"/>
          <w:sz w:val="28"/>
          <w:szCs w:val="24"/>
          <w:vertAlign w:val="superscript"/>
          <w:lang w:val="uk-UA" w:eastAsia="ru-RU"/>
        </w:rPr>
        <w:t>0</w:t>
      </w:r>
      <w:r>
        <w:rPr>
          <w:rFonts w:eastAsia="Times New Roman" w:cs="Times New Roman" w:ascii="Times New Roman" w:hAnsi="Times New Roman"/>
          <w:sz w:val="28"/>
          <w:szCs w:val="24"/>
          <w:lang w:val="uk-UA" w:eastAsia="ru-RU"/>
        </w:rPr>
        <w:t xml:space="preserve">С). Потім промити </w:t>
        <w:br/>
        <w:t xml:space="preserve">3-5%-им розчином натрій гідрокарбонату і знову водою. </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При потраплянні кислот, кислотної пари чи газів до ротової порожнини треба багаторазово промивати рот водою, а потім 3-5%-им розчином натрію гідрокарбонату.</w:t>
      </w:r>
    </w:p>
    <w:p>
      <w:pPr>
        <w:pStyle w:val="Normal"/>
        <w:spacing w:lineRule="auto" w:line="240" w:before="0" w:after="0"/>
        <w:ind w:firstLine="709"/>
        <w:jc w:val="both"/>
        <w:rPr/>
      </w:pPr>
      <w:r>
        <w:rPr>
          <w:rFonts w:eastAsia="Times New Roman" w:cs="Times New Roman" w:ascii="Times New Roman" w:hAnsi="Times New Roman"/>
          <w:b/>
          <w:sz w:val="28"/>
          <w:szCs w:val="24"/>
          <w:lang w:val="uk-UA" w:eastAsia="ru-RU"/>
        </w:rPr>
        <w:t>Опіки лугами.</w:t>
      </w:r>
      <w:r>
        <w:rPr>
          <w:rFonts w:eastAsia="Times New Roman" w:cs="Times New Roman" w:ascii="Times New Roman" w:hAnsi="Times New Roman"/>
          <w:sz w:val="28"/>
          <w:szCs w:val="24"/>
          <w:lang w:val="uk-UA" w:eastAsia="ru-RU"/>
        </w:rPr>
        <w:t xml:space="preserve"> При потраплянні лугу на шкіру уражене місце слід промити проточною водою, потім 3-5%-им розчином оцтової кислоти і знов водою. </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При потраплянні лугу в очі треба промивати їх струменем води </w:t>
        <w:br/>
        <w:t>впродовж 3-5 хв, потім 2%-им розчином борної кислоти.</w:t>
      </w:r>
    </w:p>
    <w:p>
      <w:pPr>
        <w:pStyle w:val="Normal"/>
        <w:spacing w:lineRule="auto" w:line="240" w:before="0" w:after="0"/>
        <w:ind w:firstLine="709"/>
        <w:jc w:val="both"/>
        <w:rPr/>
      </w:pPr>
      <w:r>
        <w:rPr>
          <w:rFonts w:eastAsia="Times New Roman" w:cs="Times New Roman" w:ascii="Times New Roman" w:hAnsi="Times New Roman"/>
          <w:b/>
          <w:sz w:val="28"/>
          <w:szCs w:val="24"/>
          <w:lang w:val="uk-UA" w:eastAsia="ru-RU"/>
        </w:rPr>
        <w:t>Опіки фенолом.</w:t>
      </w:r>
      <w:r>
        <w:rPr>
          <w:rFonts w:eastAsia="Times New Roman" w:cs="Times New Roman" w:ascii="Times New Roman" w:hAnsi="Times New Roman"/>
          <w:sz w:val="28"/>
          <w:szCs w:val="24"/>
          <w:lang w:val="uk-UA" w:eastAsia="ru-RU"/>
        </w:rPr>
        <w:t xml:space="preserve"> Уражене місце багаторазово обробляють спиртом, потім на нього накладають компрес із вати або марлі, змочених гліцерином. </w:t>
      </w:r>
    </w:p>
    <w:p>
      <w:pPr>
        <w:pStyle w:val="Normal"/>
        <w:spacing w:lineRule="auto" w:line="240" w:before="0" w:after="0"/>
        <w:ind w:firstLine="709"/>
        <w:jc w:val="both"/>
        <w:rPr/>
      </w:pPr>
      <w:r>
        <w:rPr>
          <w:rFonts w:eastAsia="Times New Roman" w:cs="Times New Roman" w:ascii="Times New Roman" w:hAnsi="Times New Roman"/>
          <w:b/>
          <w:sz w:val="28"/>
          <w:szCs w:val="24"/>
          <w:lang w:val="uk-UA" w:eastAsia="ru-RU"/>
        </w:rPr>
        <w:t>Опіки бромом.</w:t>
      </w:r>
      <w:r>
        <w:rPr>
          <w:rFonts w:eastAsia="Times New Roman" w:cs="Times New Roman" w:ascii="Times New Roman" w:hAnsi="Times New Roman"/>
          <w:sz w:val="28"/>
          <w:szCs w:val="24"/>
          <w:lang w:val="uk-UA" w:eastAsia="ru-RU"/>
        </w:rPr>
        <w:t xml:space="preserve"> Змити бром великою кількістю води або спирту, а потім 10%-им розчином гідро- або гіпосульфату.</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5 Гасіння місцевої пожежі</w:t>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При виникненні пожежі треба негайно вимкнути всі газові пальники та електроприлади, а також забрати всі вогненебезпечні речовини, потім перекрити доступ повітря до вогню, для чого місце пожежі засипати піском, накрити ковдрою, зроблену з вовни або обробити вуглекислим газом з вогнегасника.</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Не слід заливати водою місце горіння натрію, калію або речовин, які змішуються з водою (бензен, етер), оскільки в багатьох випадках це може привести до розтікання полум’я і, відповідно, до розширення зони пожежі.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чинні у воді вогненебезпечні речовини можна гасити водою.</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При загорянні органічної рідини в колбі необхідно перекрити доступ повітря в колбу, для чого закрити горловину колби керамічною плиткою, азбестовою сіткою, вовняною ковдрою.</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и загоранні одягу не слід бігати по кімнаті, необхідно негайно накинути ковдру, вироблену з вовни, халат або піджак і щільно притиснути, щоб перекрити доступ повітря до одягу, який горить. </w:t>
      </w:r>
    </w:p>
    <w:p>
      <w:pPr>
        <w:pStyle w:val="Normal"/>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итання для самоконтролю</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арактеризуйте предмет хімії як природничої наук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тлумачте зміст таких термінів, як «матерія» і «рух».</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таке речовина? Які її основні властивості?</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гадайте основні етапи розвитку хімії як наук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uk-UA" w:eastAsia="ru-RU"/>
        </w:rPr>
        <w:t>Поясніть вплив хімії на життєдіяльність люди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4">
    <w:lvl w:ilvl="0">
      <w:start w:val="1"/>
      <w:numFmt w:val="decimal"/>
      <w:lvlText w:val="%1. "/>
      <w:lvlJc w:val="left"/>
      <w:pPr>
        <w:tabs>
          <w:tab w:val="num" w:pos="0"/>
        </w:tabs>
        <w:ind w:left="567"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3:00Z</dcterms:created>
  <dc:creator>user</dc:creator>
  <dc:description/>
  <cp:keywords/>
  <dc:language>en-US</dc:language>
  <cp:lastModifiedBy>Viktoriia Gencheva</cp:lastModifiedBy>
  <dcterms:modified xsi:type="dcterms:W3CDTF">2023-09-15T07:55:00Z</dcterms:modified>
  <cp:revision>19</cp:revision>
  <dc:subject/>
  <dc:title/>
</cp:coreProperties>
</file>