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е заняття № 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КОМПЛЕКСНІ (КООРДИНАЦІЙНІ) СПОЛУ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засвоєння основних положень координаційної теорії‚ номенклатури‚ методів синтезу та властивостей комплексних сполук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робо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лід 1. Одержання аніонних комплексі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мують калій тетрайодобісмута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ього в пробірку до 3-4 крапель розчину бісмут нітрату додають розчин калій йодиду до утворення темно-бурого осаду бісмут йодиду. Додають насичений розчин калій йодиду до розчинення оса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мічають колір отриманого розчину. Записують рівняння реакції. Записують рівняння електролітичної дисоціації отриманої комплексної спол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имують гідроксокомплекси‚ що містять іони [Zn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; [Cr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Al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ього в три пробірки наливають розчини цинк сульфату‚ хром хлориду‚ алюміній сульфату і в кожну з них додають по краплях розчин лугу до розчинення початкового оса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ують рівняння реакцій та називають комплексні спол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лід 2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держання катіонних комплексі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римують катіонний комплекс ніколу. Для цього отримують спочатку ніколу гідроксид шляхом взаємодії рівних об’ємів розчинів нікол сульфату та натрій гідрокси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учають смужкою фільтрувального паперу рідку фазу і додають до осаду 20%-ий розчин амоній гідроксиду до розчинення осаду. Записують рівняння реакцій утворення комплексної сполуки та її дисоціації. Називають комплексну сполук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ують катіонний комплекс купруму. Для цього спочатку досліджують розчин купрум сульфату (ІІ) на наявність катіонів купруму та сульфат-іонів. У дві пробірки наливають по 0‚5 мл розчину купрум сульфату і додають в першу – залізний цвях‚ а в другу – розчин барій хлориду. Відмічають спостереження. Записують рівняння реакцій. Комплексну сполуку купруму отримують шляхом взаємодії розчину купрум сульфату з 20%-вим розчином амоній гідроксиду. Відмічають спостереження. Записують рівняння реакції. Називають комплексну сполуку. Отриманий розчин комплексної сполуки ділять на дві пробірки і проводять якісні реакції на катіон купруму та сульфат-іон. Пояснюють різницю в поведінці купрум сульфату (ІІ) та комплексної сполуки купру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лід 3. Комплексні сполуки в реакціях обмі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дві пробірки наливають по 0‚5 мл свіжоприготовленого розчину ферум сульфату (ІІ). В першу додають розчин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‚ в другу – розчин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. Яка з цих реакцій є якісною? Запишіть рівняння цієї реакцій в молекулярному та іонному вигляд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дві пробірки наливають по 0‚5 мл розчину ферум хлориду (ІІІ). В перш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додають розчин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‚ в другу – розчин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. Яка з цих реакцій є якісною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реакцій в молекулярному та іонному вигляд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лід 4. Стійкість та дисоціація комплексних іоні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ержати комплексну сполуку [Ag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Cl. Для цього до розчину арґентум нітрату додати розчин натрій хлориду. До утвореного осаду приливають розчин амоній гідроксиду до повного розчинення утвореного осаду. Відмічають спостереження. Записують рівняння реакцій. Розчин розділяємо у чотири пробірки та використовуємо для виконання дослід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пробірку до розчину комплексної сполуки [Ag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Cl вносять кусочок цинку. Відмічають спостереження. Записують рівняння реакції утворення комплек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іакату цинку‚ враховуючи‚ що координаційне число Zn2+ рівне чотирьом. Пояснити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ючись таблицею констант нестійкості комплексних іонів‚ причину витісн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нком аргентуму із його аміачного комплексного і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і пробірки наливають по 1 мл розчину комплексної сполуки [Ag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Cl. В одну з них додають розчин натрій гідроксиду‚ в іншу – розчин калій йодиду. Відмічають спостереження. Записують рівняння дисоціації комплексного іону [Ag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+ та вираз константи нестійкості. Дати пояснення спостережуваним явищам‚ користуючись рівнянням дисоціації комплексного іону та правилом добутку розчинності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і запитання та задачі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рикладі формули сполуки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Co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 визначте комплексний іон‚ комплексоутворювач (центральний атом)‚ ліганди‚ координаційне чис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характеристику хімічних зв’язків у комплексних сполу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віть усі види ізомерії комплексних сполук (геометрична‚ оптична‚ сольватна‚ іонізаційна‚ координаційна‚ ізомерія зв’яз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йте назву сполук з комплексним іоном: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Fe(CN)6]; Na[Co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;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Pt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 xml:space="preserve">)5]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йте назву сполук з комплексним катіоном‚ визначте ступінь окиснення іона комплексоутворювача: [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[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NS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[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йте назву сполук без зовнішньої сфери: 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]; 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; [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]; 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]; [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пишіть рівняння дисоціації та вирази і значення констант нестійкості наступних сполук: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Zn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; [Zn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[Cd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[Ag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C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0:00Z</dcterms:created>
  <dc:creator>user</dc:creator>
  <dc:description/>
  <cp:keywords/>
  <dc:language>en-US</dc:language>
  <cp:lastModifiedBy>Viktoriia Gencheva</cp:lastModifiedBy>
  <dcterms:modified xsi:type="dcterms:W3CDTF">2023-10-26T20:27:00Z</dcterms:modified>
  <cp:revision>3</cp:revision>
  <dc:subject/>
  <dc:title/>
</cp:coreProperties>
</file>