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бораторне заняття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-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СПОСОБИ ВИРАЖЕННЯ КОНЦЕНТРАЦІЇ РОЗЧИНІВ І ОСНОВНІ ЗАКО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ЕЛЕКТРОЛІТІВ ТА ЕЛЕКТРОЛІТ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>засвоїти основні поняття фізико-хімічної теорії розчинів, оволодіти навич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’язування задач з використанням законів Вант-Гоффа, І та ІІ законів Рауля та різ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ираження концентрації розчи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і теоретичні полож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и визначення концентрації розчин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ярна концентрація См (моль/л). </w:t>
      </w:r>
      <w:r>
        <w:rPr>
          <w:rFonts w:cs="Times New Roman" w:ascii="Times New Roman" w:hAnsi="Times New Roman"/>
          <w:sz w:val="28"/>
          <w:szCs w:val="28"/>
        </w:rPr>
        <w:t>Молярна концентрація виражається числом мо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овини в 1л розчин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81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– кількість розчиненої речовини, мо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 – об’єм розчину,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ють, наприклад, таку форму позначення молярної концентрації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м (HCl) = 0,1моль/л, або 0,1М HC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Молярна концентрація еквівалента (нормальна концентрація) Сн (моль∙екв/л)</w:t>
      </w:r>
      <w:r>
        <w:rPr>
          <w:rFonts w:cs="Times New Roman" w:ascii="Times New Roman" w:hAnsi="Times New Roman"/>
          <w:sz w:val="28"/>
          <w:szCs w:val="28"/>
        </w:rPr>
        <w:t>,(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х іноді позначається N). Нормальна концентрація визначається чис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вівал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овини в 1л розчин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09395" cy="4997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uk-UA"/>
        </w:rPr>
        <w:t>– кількість еквівалентів розчиненої речовини, моль∙ек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об’єм розчину,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ють таку формулу запису нормальної концентрації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(H2SO4) = 1моль∙екв/л, або 1н H2SO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тр розчину Т(А), (г/мл) </w:t>
      </w:r>
      <w:r>
        <w:rPr>
          <w:rFonts w:cs="Times New Roman" w:ascii="Times New Roman" w:hAnsi="Times New Roman"/>
          <w:sz w:val="28"/>
          <w:szCs w:val="28"/>
        </w:rPr>
        <w:t>(простий титр) – це маса речовини А в грамах, яка міститьс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мл розчин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71855" cy="5956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m – маса розчиненої речовини, 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об’єм розчину, м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чи нормальну концентрацію розчину речовини А, обчислюють простий титр Т(А)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ормуло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345" cy="6489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ють таку форму позначення титру, наприклад, титру HC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(HCl) = 0,01000 г/м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тр по речовині, яку визначають ТА/В, (г/мл) </w:t>
      </w:r>
      <w:r>
        <w:rPr>
          <w:rFonts w:cs="Times New Roman" w:ascii="Times New Roman" w:hAnsi="Times New Roman"/>
          <w:sz w:val="28"/>
          <w:szCs w:val="28"/>
        </w:rPr>
        <w:t>– це маса речовини В в грамах, щ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ує з 1мл розчину реактиву 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 форми запису титру по речовині, яку визначають: ТHCl/NaOH. Таке познач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ь: титр хлоридної кислоти за натрію гідрокси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, титр хлоридної кислоти за натрію гідроксидом дорівню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Cl/NaOH = 0,01000 г/м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 означає: 0,01000 г NaOH титрується 1мл розчину HCl, тобто число молей NaOH, щ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яться в 0,01000 г NaOH дорівнює числу молей HCl, що містяться в 1мл розчину HCl,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1000 г NaOH реагує з 1мл розчину HC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ормула переходу від простого титру Т(А) до титру по речовині, яку визнач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/В, має вигля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305" cy="5619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 mе(А), mе(В) – еквівалентні маси речовин А і В, г/м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і запитання та задач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і фізико-хімічні системи називаються розчинами? За яким принципом компонен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ну відносяться до розчиненої речовини та розчинник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кі розчини називаються розбавленими, концентрованими, насиченими, пересичени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лянках знаходяться насичений, пересичений та ненасичений розчини одніє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овини. Як визначити, в якій склянці знаходиться той чи інший розчин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ому розчинність більшості твердих речовин збільшується зі зростанням температур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и визначення закону Вант-Гоф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 та ІІ закон Рауля, написати математичний вираз цих зако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Способи вираження концентрації розчи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-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ГІДРОЛІЗ СО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засвоїти основні поняття, оволодіти навич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властивостей електролітів, складання іонно-молекулярних, молекуля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нь гідролізу солей, визначення 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  <w:lang w:val="en-US" w:eastAsia="en-US"/>
        </w:rPr>
        <w:t xml:space="preserve">Лабораторна робота. Гідроліз солей.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URL: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https://www.youtube.com/watch?v=vKlb8biqPsg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  <w:t xml:space="preserve">Гідроліз солей амонію. URL: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highlight w:val="yellow"/>
            <w:u w:val="none"/>
          </w:rPr>
          <w:t>https://www.youtube.com/watch?v=vWRC7meb-gk</w:t>
        </w:r>
      </w:hyperlink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highlight w:val="yellow"/>
        </w:rPr>
        <w:t>Гідроліз солей.URL: https://www.youtube.com/watch?v=MI8HO5YAQ1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лід 1. Гідроліз со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осять на універсальний індикаторний папір по 1 краплі наступних розчині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,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KCl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юють забарвлення ще сирих плям, отриманих на індикаторному папері,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оровою шкалою. Визначають рН розчинів, отримані результати заносять в таблиц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4600" cy="12115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ують рівняння гідролізу солей. Які солі не піддаються гідроліз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лід 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плив сили кислоти та основи, що утворюють сіль, на ступінь гідролі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і пробірки наливають по 1 мл розчинівсолей: натрій сульфіту та натрій карбона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жну пробірку додають по 1 краплі фенолфталеїну. Зазначають інтенсив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рвлення фенолфталеїну в обох пробірках. Записують рівняння гідролізу натрій сульфі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натрій карбонату і розраховують константу гідролізу цих со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лід 3. Вплив температури на ступінь гідролізу с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вають в пробірку на ¼ її об’єму розчину натрій ацетату і 3 краплі фенолфталеїн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ують рівняння гідролізу і відмічають забарвлення фенолфталеїну. Нагрівають пробірку на водяній бані і спостерігають за зміною забарвлення розчину. Охолоджують пробірку і відмічають зміну забарвлення розчину. Роблять висновок про вплив температури на зміщення рівноваги гідролі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лід 4. Визначення константи та ступеню гідролізу с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омляться з інструкцією для роботи на рН-метрі. Визначають за допомогою рН-метра чи за допомогою універсального індикаторного паперу значення рН досліджувани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1 М та 0,001 М розчинів амоній ацет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овують константу гідролізу в обох розчинах за формул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83815" cy="7975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овують ступінь гідролізу в обох випадках за формуло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7230" cy="11055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яють у викладача точність зробленого визначення. Роблять висновок про впл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ії на константу та ступінь гідролі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і запитання та задач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о називається гідролізом солі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і солі піддаються гідроліз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танта гідролі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упінь гідролі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пис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дролі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ей</w:t>
      </w:r>
      <w:r>
        <w:rPr>
          <w:rFonts w:cs="Times New Roman" w:ascii="Times New Roman" w:hAnsi="Times New Roman"/>
          <w:sz w:val="28"/>
          <w:szCs w:val="28"/>
          <w:lang w:val="en-US"/>
        </w:rPr>
        <w:t>: Cs2CO3, Al2(SO4)3, BaCl2, (NH4)2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www.youtube.com/watch?v=vWRC7meb-gk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1:00Z</dcterms:created>
  <dc:creator>user</dc:creator>
  <dc:description/>
  <cp:keywords/>
  <dc:language>en-US</dc:language>
  <cp:lastModifiedBy>Viktoriia Gencheva</cp:lastModifiedBy>
  <dcterms:modified xsi:type="dcterms:W3CDTF">2023-10-26T20:29:00Z</dcterms:modified>
  <cp:revision>10</cp:revision>
  <dc:subject/>
  <dc:title/>
</cp:coreProperties>
</file>