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ЕКОНОМІЧН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ІЖНАРОДНОЇ ЕКОНОМІКИ, ПРИРОДНИХ РЕСУРСІВ ТА ЕКОНОМІЧНОЇ ТЕ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ТВЕРДЖУЮ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кан економічного факультету 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А.В. Чере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___»_______________2016</w:t>
      </w:r>
    </w:p>
    <w:p>
      <w:pPr>
        <w:pStyle w:val="Normal"/>
        <w:ind w:firstLine="5954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ind w:firstLine="595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КА СТАЛОГО РОЗВИТ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БОЧА ПРОГРАМА НАВЧАЛЬНОЇ ДИСЦИПЛІН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ідготовки магіст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іальності   051 Економі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вітня програма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Економіка довкілля і природних ресурсів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кладач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.е.н., викладач Денисов К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говорено та ухвал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іданні кафедр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іжнародної економіки та економічної теор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від  “25”серпня 2016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ідувач кафедр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Д.І.Бабмі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валено науково-методичною радою економічного факуль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від  “29”серпня 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науково-методичної ради економічного факультету ______________І.І. Колобердя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016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  <w:t>1. Опис навчальної дисципліни «Економіка сталого розвитку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48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48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нна та заочна форма навчанн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ількість кредитів – 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лузь знань:</w:t>
            </w:r>
          </w:p>
          <w:p>
            <w:pPr>
              <w:pStyle w:val="Default"/>
              <w:jc w:val="center"/>
              <w:rPr/>
            </w:pPr>
            <w:r>
              <w:rPr/>
              <w:t>051 «Економіка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біркова</w:t>
            </w:r>
          </w:p>
        </w:tc>
      </w:tr>
      <w:tr>
        <w:trPr>
          <w:trHeight w:val="15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містових розділів – 2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іальність</w:t>
            </w:r>
          </w:p>
          <w:p>
            <w:pPr>
              <w:pStyle w:val="Default"/>
              <w:jc w:val="center"/>
              <w:rPr/>
            </w:pPr>
            <w:r>
              <w:rPr/>
              <w:t>- 8.18010017 «Економіка довкілля і природних ресурсі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ік підготовки: </w:t>
            </w:r>
          </w:p>
        </w:tc>
      </w:tr>
      <w:tr>
        <w:trPr>
          <w:trHeight w:val="323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гальна кількість годин – 18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та 2</w:t>
            </w:r>
          </w:p>
        </w:tc>
      </w:tr>
      <w:tr>
        <w:trPr>
          <w:trHeight w:val="15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15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екції</w:t>
            </w:r>
          </w:p>
        </w:tc>
      </w:tr>
      <w:tr>
        <w:trPr>
          <w:trHeight w:val="105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ижневих аудиторних годин для денної форми </w:t>
            </w:r>
          </w:p>
          <w:p>
            <w:pPr>
              <w:pStyle w:val="Default"/>
              <w:jc w:val="center"/>
              <w:rPr/>
            </w:pPr>
            <w:r>
              <w:rPr/>
              <w:t>навчання - 2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івень вищої освіти:</w:t>
            </w:r>
          </w:p>
          <w:p>
            <w:pPr>
              <w:pStyle w:val="Default"/>
              <w:jc w:val="center"/>
              <w:rPr/>
            </w:pPr>
            <w:r>
              <w:rPr/>
              <w:t>магістерсь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год.</w:t>
            </w:r>
          </w:p>
        </w:tc>
      </w:tr>
      <w:tr>
        <w:trPr>
          <w:trHeight w:val="10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ктичні, семінарські</w:t>
            </w:r>
          </w:p>
        </w:tc>
      </w:tr>
      <w:tr>
        <w:trPr>
          <w:trHeight w:val="10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абораторні</w:t>
            </w:r>
          </w:p>
        </w:tc>
      </w:tr>
      <w:tr>
        <w:trPr>
          <w:trHeight w:val="26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остійна робота</w:t>
            </w:r>
          </w:p>
        </w:tc>
      </w:tr>
      <w:tr>
        <w:trPr>
          <w:trHeight w:val="26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</w:tr>
      <w:tr>
        <w:trPr>
          <w:trHeight w:val="26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 контролю: екзамен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та і завдання навчальної дисципліни.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Мета дисципліни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міждисциплінарний і системний підхід до вивчення основних проблем взаємодії людини із навколишнім середовищем з точки зору стратегій сталого розвитку. Формування базових знань з проблем взаємодії людини із навколишнім середовищем, необхідних для прийняття рішень у подальшій професійній діяльності згідно з базовими принципами сталого розвитку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Основні завдання </w:t>
      </w:r>
      <w:r>
        <w:rPr>
          <w:sz w:val="28"/>
          <w:szCs w:val="28"/>
        </w:rPr>
        <w:t xml:space="preserve">вивчення дисципліни «Економіка сталого розвитку»: </w:t>
      </w:r>
    </w:p>
    <w:p>
      <w:pPr>
        <w:pStyle w:val="Default"/>
        <w:spacing w:before="0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вчення сутності та основних понять і принципів концепції сталого розвитку суспільства; </w:t>
      </w:r>
    </w:p>
    <w:p>
      <w:pPr>
        <w:pStyle w:val="Default"/>
        <w:spacing w:before="0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тя біосфери як динамічної системи; </w:t>
      </w:r>
    </w:p>
    <w:p>
      <w:pPr>
        <w:pStyle w:val="Default"/>
        <w:spacing w:before="0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і відомості про глобальні екологічні проблеми людства – ресурси і розвиток, антропогенні впливи на біосферу; </w:t>
      </w:r>
    </w:p>
    <w:p>
      <w:pPr>
        <w:pStyle w:val="Default"/>
        <w:spacing w:before="0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існі і кількісні критерії стійкості природних екосистем, розвитку і моделювання сталого розвитку суспільства; </w:t>
      </w:r>
    </w:p>
    <w:p>
      <w:pPr>
        <w:pStyle w:val="Default"/>
        <w:spacing w:before="0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іально-економічні, суспільно-політичні та екологічні проблеми розвитк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блеми прийняття управлінських рішень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могами освітньої (освітньо-професійної, освітньо-наукової) програми студенти повинні досягти таких результатів навчання (компетентностей)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нати: </w:t>
      </w:r>
    </w:p>
    <w:p>
      <w:pPr>
        <w:pStyle w:val="Default"/>
        <w:spacing w:before="0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і закономірності розвитку відкритих стаціонарних систем; </w:t>
      </w:r>
    </w:p>
    <w:p>
      <w:pPr>
        <w:pStyle w:val="Default"/>
        <w:spacing w:before="0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ємозв’язки між факторами розвитку суспільства; </w:t>
      </w:r>
    </w:p>
    <w:p>
      <w:pPr>
        <w:pStyle w:val="Default"/>
        <w:spacing w:before="0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дикатори сталого розвитку суспіль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ови та управлінські механізми забезпечення сталого розвитк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іти:</w:t>
      </w:r>
    </w:p>
    <w:p>
      <w:pPr>
        <w:pStyle w:val="Default"/>
        <w:spacing w:before="0" w:after="5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раховувати локальні та регіональні індикатори сталого розвитку; </w:t>
      </w:r>
    </w:p>
    <w:p>
      <w:pPr>
        <w:pStyle w:val="Default"/>
        <w:spacing w:before="0" w:after="5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ювати моніторингові дослідження природних і соціально-економічних систем; </w:t>
      </w:r>
    </w:p>
    <w:p>
      <w:pPr>
        <w:pStyle w:val="Default"/>
        <w:spacing w:before="0" w:after="5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ґрунтовувати рішення, пов’язані з розвитком соціально-економічних систем; </w:t>
      </w:r>
    </w:p>
    <w:p>
      <w:pPr>
        <w:pStyle w:val="Default"/>
        <w:spacing w:before="0" w:after="5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вати плани дій для збалансованого розвитку регіоні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оваджувати рішення, необхідні для забезпечення сталого розвитку в умовах інформаційного суспільств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Style w:val="1"/>
          <w:szCs w:val="28"/>
          <w:lang w:val="uk-UA"/>
        </w:rPr>
        <w:t>Міждисциплінарні зв’язки.</w:t>
      </w:r>
      <w:r>
        <w:rPr>
          <w:sz w:val="28"/>
          <w:szCs w:val="28"/>
        </w:rPr>
        <w:t xml:space="preserve"> Курс «Економіка сталого розвитку»  присвячений розширенню та поглибленню базових понять економічної науки, та опануванню їх в сталого розвитку України та світу. Даний курс тісно пов’язаний з такими дисциплінами, як «Міжнародна економіка», «Економічна теорія», «Економіка підприємства», «Екологічна безпека», «Модернізація економіки: інвестиції, інновації, інституції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 (зміст)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містовий розділ 1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нденції становлення сталого розвитку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Тема 1. Сталий розвиток у контексті суспільно – економічних проблем ХХI століття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і економічні, екологічні та соціальні проблеми другої половини ХХ-ХХІ ст. Концепція сталого розвитку суспільства. Бідність працюючого населення. Політика шкільної та професійної освіти в країнах світу. Енергетичні війни. Глобальне потепління. 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Тема 2. Сталий розвиток та міжнародна екологічна політика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Глобальні та регіональні екологічні проблеми. Техногенне навантаження на довкілля. Діяльність підприємств добувної та паливно-енергетичної промисловості. Міжнародні та локальні програми захисту довкілля. Зелена та синя економіка. Зелена енергетика.  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Тема 3. Раціональне використання природних ресурсів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ономічний стан природо-ресурсного потенціалу. Енергоспоживання. Урбанізація, екстенсифікація розвитку харчової промисловості та збереження природних і штучних лісових насаджень. Енергозбереження. Альтернативна енергетика. Екологізація промисловості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4. Стратегічні орієнтири соціальної складової сталого розвитку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Економічна та соціальна нерівність населення. Стандарти оплати праці та надання соціальних послуг і допомоги. Охорона здоров'я та соціальне страхування. Політика зайнятості населення. Захист окремих вразливих категорій населенн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містовий розділ 2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безпечення сталого розвитку в Україні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>Тема 5. Взаємодія національних, групових, приватних інтересів і сталий розвиток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Суспільство, держава та економіка – проблема взаємодії. Суспільний договір. Вплив ТНК на розвиток суспільства та держави. Ліберальна та консервативна модель розвитку суспільства в епоху глобалізації. Національні інтереси країни. Суспільний консенсус. Роль Конституції в забезпеченні сталого розвитку суспільства.  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>Тема 6. Україна у процесі переходу на засади сталого розвитку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Реформи в Україні за роки Незалежності – соціальні, економічні, конституційні. Національна модель сталого розвитку суспільства. Соціальна політика та пенсійна реформа. Економічна стабілізація. Екологічна безпека. 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>Тема 7. Соціальна мобілізація для сталого місцевого розвитку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Конституційні основи участі громадян в державному та місцевому управлінні. Механізми самоорганізації населення. Доступ до публічної інформації. Місцеві референдуми з питань сталого розвитку. Регіональні стратегії сталого розвитку громад.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8. Стратегічне планування сталого місцевого розвитку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гнозування та планування розвитку територій. Генеральні плани місцевих територій. Участь громадянського суспільства в плануванні сталого розвитку територій. Наукове забезпечення сталого розвитку громад. 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Тема 9. Сталий розвиток України у глобальному середовищі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країні у глобальних ініціативах сталого розвитку. Цілі розвитку тисячоліття. Взаємодія з ООН та її глобальними інституціями. Міжнародні та міждержавні угоди та ініціативи України з питань сталого розвитк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10. Напрями розвитку природно - ресурсного матеріалу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иродо-ресурсний потенціал суспільства та національної економіки. Земля як глобальний фактор виробництва та розвитку. Інноваційний розвиток АПК. Політика охорони довкілля. Зелене виробництво. Адміністративно-територіальні реформи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навчальної дисципліни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2"/>
        <w:gridCol w:w="994"/>
        <w:gridCol w:w="710"/>
        <w:gridCol w:w="706"/>
        <w:gridCol w:w="1579"/>
      </w:tblGrid>
      <w:tr>
        <w:trPr>
          <w:trHeight w:val="293" w:hRule="exac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зви змістових модулів і тем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ількість годин</w:t>
            </w:r>
          </w:p>
        </w:tc>
      </w:tr>
      <w:tr>
        <w:trPr>
          <w:trHeight w:val="518" w:hRule="exac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енна форма</w:t>
            </w:r>
          </w:p>
        </w:tc>
      </w:tr>
      <w:tr>
        <w:trPr>
          <w:trHeight w:val="288" w:hRule="exac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Усього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у тому числі</w:t>
            </w:r>
          </w:p>
        </w:tc>
      </w:tr>
      <w:tr>
        <w:trPr>
          <w:trHeight w:val="288" w:hRule="exac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. р.</w:t>
            </w:r>
          </w:p>
        </w:tc>
      </w:tr>
      <w:tr>
        <w:trPr>
          <w:trHeight w:val="283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</w:r>
          </w:p>
        </w:tc>
      </w:tr>
      <w:tr>
        <w:trPr>
          <w:trHeight w:val="883" w:hRule="exac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 w:bidi="uk-UA"/>
              </w:rPr>
              <w:t>Змістовий розділ 1. Тенденції становлення сталого розвитку</w:t>
            </w:r>
          </w:p>
        </w:tc>
      </w:tr>
      <w:tr>
        <w:trPr>
          <w:trHeight w:val="221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талий розвиток у контексті суспільно - економічних проблем ХХІ століття. Наукові основи стратегії сталого розвитку природи та суспільства. Основні поняття і визначення сталого розвитку. Концепція сталого розвитку: цілі, завдання, проблеми і напрямки сталого розвитку. Історія формування концепції сталого розвитку суспіль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</w:tr>
      <w:tr>
        <w:trPr>
          <w:trHeight w:val="166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Тем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. Сталий розвиток та міжнародна екологічна політика. Принципи забезпечення сталого розвитку. Умови прогресивного розвитку соціально-економічних систем; Принципи забезпечення екологічної стійкості; екологічних цілей та екологічної мотивації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</w:tr>
      <w:tr>
        <w:trPr>
          <w:trHeight w:val="221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онцепція сталого розвитку земельних ресурсів, водних ресурсів та лісових ресурсів. Класифікація процесів впливу на природу; Антропогенні проблеми довкілля: використання природних ресурсів, забруднення, порушення грунтів і водних систем; Вплив на біоту, людину та глобальну екосистему Землі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</w:tr>
      <w:tr>
        <w:trPr>
          <w:trHeight w:val="166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тратегічні орієнтири соціальної складової сталого розвитку. Концепція освіти для стратегії сталого розвитку. Особливості концепції освіти для сталого розвитку. Освіта як фактор сталого розвитку. Концепція коеволюції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</w:tr>
      <w:tr>
        <w:trPr>
          <w:trHeight w:val="56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Разом за змістовим розділом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2"/>
        <w:gridCol w:w="994"/>
        <w:gridCol w:w="710"/>
        <w:gridCol w:w="706"/>
        <w:gridCol w:w="1579"/>
      </w:tblGrid>
      <w:tr>
        <w:trPr>
          <w:trHeight w:val="835" w:hRule="exac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 w:bidi="uk-UA"/>
              </w:rPr>
              <w:t>Змістовий розділ 2. Забезпечення сталого розвитку в Україні</w:t>
            </w:r>
          </w:p>
        </w:tc>
      </w:tr>
      <w:tr>
        <w:trPr>
          <w:trHeight w:val="1402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заємодія національних, групових, приватних інтересів і сталий розвиток. Розбіжності інтересів у глобалізованому просторі. Конфлікти між окремими групами інтересів у сучасному світі. Перспектив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</w:tr>
      <w:tr>
        <w:trPr>
          <w:trHeight w:val="166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1"/>
              </w:rPr>
              <w:t xml:space="preserve">Тема 6. </w:t>
            </w:r>
            <w:r>
              <w:rPr>
                <w:rStyle w:val="212pt"/>
              </w:rPr>
              <w:t>Україна у процесі переходу на засади сталого розвитку. Економічний розвиток України. Цілі Розвитку Тисячоліття та Україна. Національні особливості переходу України на шлях сталого розвитку. Індикатори сталого розвитку в Україні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3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</w:tr>
      <w:tr>
        <w:trPr>
          <w:trHeight w:val="221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1"/>
              </w:rPr>
              <w:t xml:space="preserve">Тема 7. </w:t>
            </w:r>
            <w:r>
              <w:rPr>
                <w:rStyle w:val="212pt"/>
              </w:rPr>
              <w:t>Соціальна мобілізація для сталого місцевого розвитку. Походження ідей соціальної мобілізації. Механізми залучення громадян до місцевого самоврядування. Мобілізація громад цільового характеру. Використання методу соціальної мобілізації у проектах, що реалізуються за участі Програми розвитку ООН в Україні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3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</w:tr>
      <w:tr>
        <w:trPr>
          <w:trHeight w:val="1944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1"/>
              </w:rPr>
              <w:t xml:space="preserve">Тема 8. </w:t>
            </w:r>
            <w:r>
              <w:rPr>
                <w:rStyle w:val="212pt"/>
              </w:rPr>
              <w:t>Стратегічне планування сталого місцевого розвитку. Глобальний вимір сталого місцевого розвитку. 2. Значення стратегічного планування на місцевому рівні. Організація розробки стратегій сталого місцевого розвитку. Формулювання стратегії. Впровадження стратегії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3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</w:tr>
      <w:tr>
        <w:trPr>
          <w:trHeight w:val="221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1"/>
              </w:rPr>
              <w:t xml:space="preserve">Тема 9. </w:t>
            </w:r>
            <w:r>
              <w:rPr>
                <w:rStyle w:val="212pt"/>
              </w:rPr>
              <w:t>Сталий розвиток України у глобальному середовищі. Формування національної моделі сталого розвитку. Основні завдання політики сталого розвитку у соціально - економічній сфері, щодо охороні навколишнього природного середовища та раціонального використання природних ресурсів, соціальної сфер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3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</w:tr>
      <w:tr>
        <w:trPr>
          <w:trHeight w:val="1392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1"/>
              </w:rPr>
              <w:t xml:space="preserve">Тема 10. </w:t>
            </w:r>
            <w:r>
              <w:rPr>
                <w:rStyle w:val="212pt"/>
              </w:rPr>
              <w:t>Напрями розвитку природно - ресурсного матеріалу. Концепція сталого використання земель. Приіорітети сталого водокористування. Стратегія розвитку лісового господар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3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</w:tr>
      <w:tr>
        <w:trPr>
          <w:trHeight w:val="562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212pt1"/>
              </w:rPr>
              <w:t>Разом за змістовим розділом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3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</w:tr>
      <w:tr>
        <w:trPr>
          <w:trHeight w:val="571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1"/>
              </w:rPr>
              <w:t>Усього год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3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uk-UA" w:bidi="uk-UA"/>
              </w:rPr>
              <w:t>-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5. Теми лекцій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95"/>
        <w:gridCol w:w="1430"/>
        <w:gridCol w:w="571"/>
      </w:tblGrid>
      <w:tr>
        <w:trPr>
          <w:trHeight w:val="658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ru-RU"/>
              </w:rPr>
              <w:t xml:space="preserve">Тем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лекці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12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Кількість</w:t>
            </w:r>
          </w:p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годин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36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31" w:hRule="exac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uk-UA" w:bidi="uk-UA"/>
              </w:rPr>
              <w:t xml:space="preserve">Змістов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ru-RU" w:eastAsia="ru-RU" w:bidi="ru-RU"/>
              </w:rPr>
              <w:t>розділ 1.</w:t>
            </w:r>
          </w:p>
        </w:tc>
      </w:tr>
      <w:tr>
        <w:trPr>
          <w:trHeight w:val="1939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талий розвиток у контексті суспільно - економічних проблем ХХІ століття. Наукові основи стратегії сталого розвитку природи та суспільства. Основні поняття і визначення сталого розвитку. Концепція сталого розвитку: цілі, завдання, проблеми і напрямки сталого розвитку. Історія формування концепції сталого розвитку суспільст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 w:bidi="uk-UA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uk-UA" w:bidi="uk-UA"/>
              </w:rPr>
            </w:r>
          </w:p>
        </w:tc>
      </w:tr>
      <w:tr>
        <w:trPr>
          <w:trHeight w:val="1622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Тем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. Сталий розвиток та міжнародна екологічна політика. Принципи забезпечення сталого розвитку. Умови прогресивного розвитку соціально-економічних систем; Принципи забезпечення екологічної стійкості; екологічних цілей та екологічної мотивації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 w:bidi="uk-UA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uk-UA" w:bidi="uk-UA"/>
              </w:rPr>
            </w:r>
          </w:p>
        </w:tc>
      </w:tr>
      <w:tr>
        <w:trPr>
          <w:trHeight w:val="1939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онцепція сталого розвитку земельних ресурсів, водних ресурсів та лісових ресурсів. Класифікація процесів впливу на природу; Антропогенні проблеми довкілля: використання природних ресурсів, забруднення, порушення грунтів і водних систем; Вплив на біоту, людину та глобальну екосистему Землі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1301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тратегічні орієнтири соціальної складової сталого розвитку. Концепція освіти для стратегії сталого розвитку. Особливості концепції освіти для сталого розвитку. Освіта як фактор сталого розвитку. Концепція коеволюції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331" w:hRule="exac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uk-UA" w:bidi="uk-UA"/>
              </w:rPr>
              <w:t xml:space="preserve">Змістов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ru-RU" w:eastAsia="ru-RU" w:bidi="ru-RU"/>
              </w:rPr>
              <w:t>розділ 2.</w:t>
            </w:r>
          </w:p>
        </w:tc>
      </w:tr>
      <w:tr>
        <w:trPr>
          <w:trHeight w:val="1618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заємодія національних, групових, приватних інтересів і сталий розвиток. Розбіжності інтересів у глобалізованому просторі. Конфлікти між окремими групами інтересів у сучасному світі. Перспективи подолання конфлікту інтересів. Роль громадянського суспільст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1301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Україна у процесі переходу на засади сталого розвитку. Економічний розвиток України. Цілі Розвитку Тисячоліття та Україна. Національні особливості переходу України на шлях сталого розвитку. Індикатори сталого розвитку в Україні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1306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 xml:space="preserve">Тема 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оціальна мобілізація для сталого місцевого розвитку. Походження ідей соціальної мобілізації. Механізми залучення громадян до місцевого самоврядування. Мобілізація громад цільового характеру. Використання методу соціально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1622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 xml:space="preserve">Тема 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тратегічне планування сталого місцевого розвитку. Глобальний вимір сталого місцевого розвитку. 2. Значення стратегічного планування на місцевому рівні. Організація розробки стратегій сталого місцевого розвитку. Формулювання стратегії. Впровадження стратегії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95"/>
        <w:gridCol w:w="1430"/>
      </w:tblGrid>
      <w:tr>
        <w:trPr>
          <w:trHeight w:val="1939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 xml:space="preserve">Тема 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талий розвиток України у глобальному середовищі. Формування національної моделі сталого розвитку. Основні завдання політики сталого розвитку у соціально - економічній сфері, щодо охороні навколишнього природного середовища та раціонального використання природних ресурсів, соціальної сфер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</w:tr>
      <w:tr>
        <w:trPr>
          <w:trHeight w:val="979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 xml:space="preserve">Тема 1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прями розвитку природно - ресурсного матеріалу. Концепція сталого використання земель. Приіорітети сталого водокористування. Стратегія розвитку лісового господарст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</w:tr>
      <w:tr>
        <w:trPr>
          <w:trHeight w:val="341" w:hRule="exac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 w:bidi="uk-UA"/>
              </w:rPr>
              <w:t>Раз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 w:bidi="uk-UA"/>
              </w:rPr>
              <w:t>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Defaul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9. Розподіл балів та шкала оцінювання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525"/>
        <w:gridCol w:w="650"/>
        <w:gridCol w:w="576"/>
        <w:gridCol w:w="576"/>
        <w:gridCol w:w="581"/>
        <w:gridCol w:w="576"/>
        <w:gridCol w:w="576"/>
        <w:gridCol w:w="576"/>
        <w:gridCol w:w="729"/>
        <w:gridCol w:w="2438"/>
        <w:gridCol w:w="787"/>
      </w:tblGrid>
      <w:tr>
        <w:trPr>
          <w:trHeight w:val="432" w:hRule="exact"/>
        </w:trPr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 w:bidi="uk-UA"/>
              </w:rPr>
              <w:t>1 семест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</w:r>
          </w:p>
        </w:tc>
      </w:tr>
      <w:tr>
        <w:trPr>
          <w:trHeight w:val="283" w:hRule="exact"/>
        </w:trPr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оточна та самостійна робот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ідсумковий тест (залік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ума</w:t>
            </w:r>
          </w:p>
        </w:tc>
      </w:tr>
      <w:tr>
        <w:trPr>
          <w:trHeight w:val="355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uk-UA" w:bidi="uk-UA"/>
              </w:rPr>
              <w:t>ЗМ 1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uk-UA" w:bidi="uk-UA"/>
              </w:rPr>
              <w:t>ЗМ 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</w:tr>
      <w:tr>
        <w:trPr>
          <w:trHeight w:val="66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Т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Т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Т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Т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Т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Т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Т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Т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Т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Т1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2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8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итання, що виносяться на </w:t>
      </w:r>
      <w:r>
        <w:rPr>
          <w:sz w:val="28"/>
          <w:szCs w:val="28"/>
          <w:lang w:val="ru-RU"/>
        </w:rPr>
        <w:t>екзамен</w:t>
      </w:r>
      <w:r>
        <w:rPr>
          <w:sz w:val="28"/>
          <w:szCs w:val="28"/>
        </w:rPr>
        <w:t xml:space="preserve"> з дисципліни</w:t>
      </w:r>
    </w:p>
    <w:p>
      <w:pPr>
        <w:pStyle w:val="Default"/>
        <w:jc w:val="both"/>
        <w:rPr/>
      </w:pPr>
      <w:r>
        <w:rPr>
          <w:sz w:val="28"/>
          <w:szCs w:val="28"/>
        </w:rPr>
        <w:t>1. Основні поняття і визначення сталого розвитку і теорії систем.</w:t>
      </w:r>
    </w:p>
    <w:p>
      <w:pPr>
        <w:pStyle w:val="Default"/>
        <w:jc w:val="both"/>
        <w:rPr/>
      </w:pPr>
      <w:r>
        <w:rPr>
          <w:sz w:val="28"/>
          <w:szCs w:val="28"/>
        </w:rPr>
        <w:t>2. Система, її стан і змін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Поняття розвитку, відкриті і стаціонарні систем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Концепція сталого розвитку: історичні аспекти, цілі, завданн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Проблеми і напрямки сталого розвитк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Глобальні екологічні проблеми людства, положення “Порядку денного 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1 століття”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Класифікація процесів впливу на природ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Антропогенні проблеми довкілл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 Використання природних ресурсі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 Забруднення, порушення грунтів і водних систе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Вплив на біоту, людину та глобальну екосистему Землі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2. Основи еволюційного вчення і принципи функціонування екосисте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Вчення В.І. Вернадського про біосферу, основні етапи еволюції біосфер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Біологічна еволюція, еволюція як умова існування житт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Системність і організованість життя, етапи виникнення житт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6. Механізми стійкості систем, зокрема екологічни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7. Зміст і функції систе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8. Механізми позитивного і негативного зворотного зв’язк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9. Характеристики стійкості систе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0. Роль пам’яті в процесах розвитк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1. Закономірності взаємодії людини і природ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2. Загальносистемні закономірності взаємовідносин людей і природ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3. Закономірності системи “людина-природа”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4. Закономірності соціальної екології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5. Закономірності природокористування і охорони природ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6. Наукові передумови формування принципів сталого розвитку - 2 го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7. Матеріали доповідей “Римському клубу”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8. Неомальтузіанство та інституціоналіз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9. Елементи екологічної макроекономік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0. Етика, релігія і сталий розвиток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1. Еволюція природоохоронних заході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2. Передумови концепції сталого розвитк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3. Індикатори сталого розвитк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4. Основні економічні індикатор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5. Процент росту ВВП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6. Завдання сучасної екології, як науки про виживання людст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7. Інформація як складова сталого розвитк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8. Особливості втілення концепції сталого розвитк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9. Кількісна оцінка соціальних ризикі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0. Розрахунок індексу людського розвитку регіонів Україн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1. Розробка місцевого плану дій з охорони навколишнього середовищ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2. Вплив діяльності людини на стан біосфер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3. Середній процент використання природних ресурсів на одного мешканц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4. Основні соціальні індикатор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5. Демографічні показники, середня тривалість життя і грамотні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селенн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6. Процент зменшення безробіття; доступ до санітарних послуг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7. Індекс людського розвитк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8. Індикатори довкілл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9. Індикатори споживання енергії;</w:t>
      </w:r>
    </w:p>
    <w:p>
      <w:pPr>
        <w:pStyle w:val="Default"/>
        <w:jc w:val="both"/>
        <w:rPr/>
      </w:pPr>
      <w:r>
        <w:rPr>
          <w:sz w:val="28"/>
          <w:szCs w:val="28"/>
        </w:rPr>
        <w:t>50. Індикатори випущених відході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1. Процентне співвідношення території, що захищається для підтримк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іологічного розмаїття, до поверхневої території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2. Принципи забезпечення сталого розвитк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3. Умови прогресивного розвитку соціально-економічних систе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4. Принципи забезпечення екологічної стійкості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5. Екологічні цілі та екологічні мотивації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6. Особливості концепції освіти для сталого розвитк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7. Мета і принципи екологічної осві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8. Екологічне вихованн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9. Концепція освіти для сталого розвитк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0. Екологічна етика як невід’ємна складова сталого розвитк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РИТЕРІЇ ОЦІНЮВАННЯ ЕКЗАМЕНАЦІЙНОЇ РОБОТИ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замен складаєть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начення категорій (5 категорій, 1 бал за кожне правильне визначення), максимальна кількість – 5 балі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оретичні питання (2 теоретичних питання). Повне розкриття теоретичного питання – 10 балів за кожне. Максимальна кількість – 20 балі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тести (10 тестів, 0,5 бали за кожну правильну відповідь). Максимальна кількість – 5 балів;</w:t>
      </w:r>
    </w:p>
    <w:p>
      <w:pPr>
        <w:pStyle w:val="Default"/>
        <w:jc w:val="both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>- задача. Максимальна кількість балів за правильне вирішення задачі – 10 балів.</w:t>
      </w:r>
    </w:p>
    <w:p>
      <w:pPr>
        <w:pStyle w:val="Default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Шкала оцінювання: національна та ECTS</w:t>
      </w:r>
    </w:p>
    <w:tbl>
      <w:tblPr>
        <w:tblW w:w="905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418"/>
        <w:gridCol w:w="26"/>
        <w:gridCol w:w="2784"/>
        <w:gridCol w:w="43"/>
        <w:gridCol w:w="3075"/>
        <w:gridCol w:w="11"/>
      </w:tblGrid>
      <w:tr>
        <w:trPr>
          <w:trHeight w:val="466" w:hRule="exact"/>
        </w:trPr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ума балів 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uk-UA" w:bidi="uk-UA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цінка за національною шкалою</w:t>
            </w:r>
          </w:p>
        </w:tc>
      </w:tr>
      <w:tr>
        <w:trPr>
          <w:trHeight w:val="293" w:hRule="exac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сі вид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цінкаECT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ля екзамену, курсов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uk-UA" w:bidi="uk-UA"/>
              </w:rPr>
            </w:r>
          </w:p>
        </w:tc>
      </w:tr>
      <w:tr>
        <w:trPr>
          <w:trHeight w:val="269" w:hRule="exac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вчальної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81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роекту (роботи),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ля заліку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іяльност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uk-UA" w:bidi="uk-UA"/>
              </w:rPr>
            </w:r>
          </w:p>
        </w:tc>
        <w:tc>
          <w:tcPr>
            <w:tcW w:w="2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рактик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uk-UA" w:bidi="uk-UA"/>
              </w:rPr>
            </w:r>
          </w:p>
        </w:tc>
      </w:tr>
      <w:tr>
        <w:trPr>
          <w:trHeight w:val="2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90 - 1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1"/>
              </w:rPr>
              <w:t>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відмінн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зараховано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82-8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1"/>
              </w:rPr>
              <w:t>В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добре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75-8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1"/>
              </w:rPr>
              <w:t>С</w:t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66-7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1"/>
              </w:rPr>
              <w:t>Б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задовільн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60-6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1"/>
              </w:rPr>
              <w:t>Е</w:t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35-5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1"/>
              </w:rPr>
              <w:t>ЕХ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"/>
              </w:rPr>
              <w:t>незадовільно з можливістю повторного склад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"/>
              </w:rPr>
              <w:t>не зараховано з можливістю повторного складання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0-3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"/>
              </w:rPr>
              <w:t>незадовільно з обов’язковим повторним вивченням дисциплі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12pt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left="4280" w:right="2640" w:hanging="1240"/>
        <w:outlineLvl w:val="3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uk-UA" w:bidi="uk-UA"/>
        </w:rPr>
      </w:r>
      <w:bookmarkStart w:id="0" w:name="bookmark13"/>
      <w:bookmarkStart w:id="1" w:name="bookmark13"/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left="4280" w:right="2640" w:hanging="1240"/>
        <w:outlineLvl w:val="3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left="4280" w:right="2640" w:hanging="124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uk-UA" w:bidi="uk-UA"/>
        </w:rPr>
        <w:t>10.Рекомендована літератур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 w:bidi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left="4280" w:right="2640" w:hanging="124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left="4280" w:right="2640" w:hanging="124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uk-UA" w:bidi="uk-UA"/>
        </w:rPr>
      </w:pPr>
      <w:bookmarkStart w:id="2" w:name="bookmark13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 w:bidi="uk-UA"/>
        </w:rPr>
        <w:t>Базова</w:t>
      </w:r>
      <w:bookmarkEnd w:id="2"/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1. Програма дій «Порядок денний на XXI століття» [Текст] / переклад з англійської: ВГО «Україна. Порядок денний на XXI століття». - К. : Інтелсфера, 2000. - 360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2. Декларація та план виконання рішень Всесвітньої зустрічі на вищому рівні зі сталого розвитку (26 серпня - 4 вересня 2002 року, Йоганнесбург, Південна Африка) [Текст]. - Вид. друге.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К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: ПРООН/МПВСР, 2007. - 81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3. Баландин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Р.К. Прир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и цивилиз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[Текст] / Р.К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Баландин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Л.Г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Бондаре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- М. 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Мысль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1988. - 602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4. Бондарев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Л.Г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Техносфер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[Текст] / Л.Г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Бондаре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//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ЭЭС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- М. : Ноосфера, 1999. - С. 672-674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5. Глобалізація і безпека розвитку [Текст] / О.Г. Білорус, Д.Г. Лук’яненко та ін.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К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: КНЕУ, 2001. - 733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6. Дейлі, Г. Поза зростанням. Економічна теорія сталого розвитку [Текст] / Г. Дейлі. - К. : Інтелсфера, 2002. - 312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7. Держава та громадянин: виконуючи обов’язки. Комісія «Блакитної стрічки» [Текст]. - Україна. - ЄС 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ПРООН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2006. - 80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8. Згуровський, М.З. Сталий розвиток у глобальному і регіональному вимірах: аналіз за даними 2005 р [Текст] / М.З. Згуровський. - К. : НТУ «КПІ», 2006. - 84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9. Кен, И. Устойчивое развитие: перспективы и проблемы / Экономика природопользования [Текст] / И. Кен .- К. : Наукова думка, 1998. - С. 147-174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10. Лук’яніхін, В.О. Екологічний менеджмент в системі управління збалансованим розвитком [Текст] : монографія / В.О. Лук’яніхін. - Суми : ВТД «Університетська книга», 2002. - 314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11. Масловська, Л.Ц. Сталий розвиток продуктивних сил регіонів: теорія, методологія, практика [Текст] : монографія / Л.Ц. Масловська. - К. : Київ. нац. торг. екон. ун-т, 2003, -366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12. Мельник, Л.Г. Тайны развития (не очень серьезная книга об очень серьезном) [Текст] / Л.Г. Мельник. - Сумы : ИТД «Университетская книга», 2005. - 378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13. Мельник, Л.Г. Фундаментальне основы развития [Текст] : монография / Л.Г. Мельник. - Сумы : ИТД «Университетская книга», 2003. - 288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14. Напрями національної політики участі громад у місцевому сталому розвитку. Аналітичний документ, муніципальна програма врядування та сталого розвитку [Текст]. - К. : ПРООН, 2007. - 64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15. Об’єднання сил та ресурсів задля сталого розвитку. Співпраця між муніципалітетами. Посібник для практиків [Текст]. - К. : ПРООН, 2007. - 52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16. Присяжнюк, В.К. Местное самоуправление: инновационные вызовы государственному управлению [Текст] / В.К. Присяжнюк, А.П. Садовенко // Инноватика государственного управления: прорыв в будущее. Материалы международной научно-практической конференции. Под общей ред. д. соц. н., д. мед. н., проф. В.Л. Романова. - М. : «Проспект», 2006. - 467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17. Реймерс, Н.Ф. Природопользование: словарь-справочник [Текст] / Н.Ф. Реймерс. - М. : Мысль, 1990. - 637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18. Социально-экономический потенциал устойчивого развития [Текст] : учебник / под ред. проф. Л.Г. Мельника, Н. Ханса. - Сумы : ИТД «Университетская книга», 2007. - 1207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19. Сталий розвиток суспільства [Текст] : тлумачний посібник. - К. : ПРООН, 2001. - 27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20. Садовенко А.П., Масловська Л.Ц Середа В.І., Тимочко Т.В. Сталий розвиток суспільства [Текст] : навч. посібник / А.П. Садовенко, Л.Ц. Масловська, В.І. Середа, Т.В. Тимочко. - 2 вид. - К. : 2011. - 392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21. Трегобчук, В. Концепція сталого розвитку для України [Текст] / В. Трегобчук // Вісник НАН України. - 2002. - № 2. - С. 16-26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22. Шумпетер, И. Теория экономического развития [Текст] / И. Шумпетер. - М. : Прогресс, 1982. - 436 с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23. Эндрес, А. Экономика окружающей среды: Введение [Текст] / пер. с нем. С.И. Дорогунцова, Б.И. Данилипшна. - К. : Либідь, 1995. - 168 с.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left="8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uk-UA" w:bidi="uk-UA"/>
        </w:rPr>
      </w:pPr>
      <w:bookmarkStart w:id="3" w:name="bookmark14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 w:bidi="uk-UA"/>
        </w:rPr>
        <w:t>Допоміжна</w:t>
      </w:r>
      <w:bookmarkEnd w:id="3"/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1. Вернадский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Биосфер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[Текст] / 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Вернадский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- М.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Мысль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1967. - 376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>с.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Белявский, Г.О. Оценка воздействия объектов энергетики на окружающую среду [Текст] : учебное пособие / Г.О. Белявский, Г.Б. Варламов, В.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Гетьма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>и др. - Х., 2002. - 359 с.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2. Гор, А. Земля 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рівноваз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[Текст] / А. Г ор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пер. 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англ.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Інститут сталого розвитку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- К.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Інтелсфер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>2002. - 312 с.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>Доклад о мировом развитии 2003 года. Устойчивое развитие в меняющемся мире. Преобразование институтов, рост и качество жизни [Текст] / перевод с английского. - М.: Весь Мир, 2003. - 255 с.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4. Охрана и оптимизация окружающей среды [Текст] / под. ред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А.А.Лаптєв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- К.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 xml:space="preserve">Либідь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>1990. - 154 с.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322" w:before="0" w:after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ru-RU"/>
        </w:rPr>
        <w:t xml:space="preserve">5. Крисаченко, В.С. Люди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 w:bidi="uk-UA"/>
        </w:rPr>
        <w:t>і біосфера: основи екологічної антропології [Текст] : підручник / В.С. Крисавченко. - К.: Заповіт, 1998. - 688 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годжено 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ідділ з навчальної робо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_»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даток </w:t>
      </w:r>
    </w:p>
    <w:p>
      <w:pPr>
        <w:pStyle w:val="Normal"/>
        <w:suppressAutoHyphens w:val="true"/>
        <w:spacing w:lineRule="auto" w:line="240" w:before="0" w:after="0"/>
        <w:ind w:left="142"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повнення та зміни до робочої програми навчальної дисциплін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0"/>
        <w:gridCol w:w="1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токол засідання кафедри (дата та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ідпис завідувача кафедри, 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fr-FR" w:bidi="fr-F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12pt1">
    <w:name w:val="Основний текст (2) + 12 pt;Напівжирни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2">
    <w:name w:val="Основни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1">
    <w:name w:val="Основной текст Знак1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420" w:after="240"/>
      <w:ind w:hanging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0:00Z</dcterms:created>
  <dc:creator>Свобода</dc:creator>
  <dc:description/>
  <cp:keywords/>
  <dc:language>en-US</dc:language>
  <cp:lastModifiedBy>Свобода</cp:lastModifiedBy>
  <dcterms:modified xsi:type="dcterms:W3CDTF">2017-03-12T09:02:00Z</dcterms:modified>
  <cp:revision>8</cp:revision>
  <dc:subject/>
  <dc:title/>
</cp:coreProperties>
</file>