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Практичне заняття № 1 </w:t>
      </w:r>
      <w:r>
        <w:rPr>
          <w:rFonts w:cs="Times New Roman" w:ascii="Times New Roman" w:hAnsi="Times New Roman"/>
          <w:i/>
          <w:sz w:val="28"/>
          <w:szCs w:val="28"/>
        </w:rPr>
        <w:t>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НІ ОСНОВИ НАВЧАННЯ ЕКОЛОГІЇ У СТАРШІЙ ПРОФІЛЬНІЙ І ВИЩІЙ ШК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значити предмет, мету і завдання сучасної методики навчання у старшій профільній і вищій школі як навчальної дисципліни; з’ясувати особливості методики навчання екології в університеті; усвідомити шляхи реалізації компетентнісного підходу у викладанні екології в старшій профільній школі (далі – СПШ) і навчальної дисципліни у вищому навчальному закладі (далі – ВН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Чому, на Вашу думку, магістр екології може здійснювати педагогічну діяльність у старшій профільній та у вищій школі?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характеризуйте предмет, мету і завдання сучасної методики навчання у старшій профільній і вищій школі як навчальної дисциплін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и відрізнятимуться форми і методи навчання вищої школи від форм і методів навчання загальноосвітньої школи? Свою відповідь аргументу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ажіть свою думку стосовно доповіді ЮНЕСКО, в якій зазначено: «Усе частіше підприємцям </w:t>
      </w:r>
      <w:r>
        <w:rPr>
          <w:rFonts w:cs="Times New Roman" w:ascii="Times New Roman" w:hAnsi="Times New Roman"/>
          <w:i/>
          <w:sz w:val="28"/>
          <w:szCs w:val="28"/>
        </w:rPr>
        <w:t>потрібна не кваліфікація</w:t>
      </w:r>
      <w:r>
        <w:rPr>
          <w:rFonts w:cs="Times New Roman" w:ascii="Times New Roman" w:hAnsi="Times New Roman"/>
          <w:sz w:val="28"/>
          <w:szCs w:val="28"/>
        </w:rPr>
        <w:t xml:space="preserve">, яка, на їхній погляд, занадто часто асоціюється з умінням здійснювати ті чи інші операції матеріального характеру, </w:t>
      </w:r>
      <w:r>
        <w:rPr>
          <w:rFonts w:cs="Times New Roman" w:ascii="Times New Roman" w:hAnsi="Times New Roman"/>
          <w:i/>
          <w:sz w:val="28"/>
          <w:szCs w:val="28"/>
        </w:rPr>
        <w:t>а компетентність</w:t>
      </w:r>
      <w:r>
        <w:rPr>
          <w:rFonts w:cs="Times New Roman" w:ascii="Times New Roman" w:hAnsi="Times New Roman"/>
          <w:sz w:val="28"/>
          <w:szCs w:val="28"/>
        </w:rPr>
        <w:t>, яка розглядається як певний коктейль навичок, притаманних кожному індивіду, у якому поєднується кваліфікація в прямому значенні цього слова… і соціальні поведінка, здатність працювати в групі, ініціативність і любов до ризи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 зміст навчального предмету «Екологія» на рівнях стандарту, академічному і профільної підготовки за планом. (Див. Програму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и тем і кількість годин на їх вивч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учнівських експериментів, їх ви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вимоги до загальноосвітньої підготовки учнів (стисл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ментуйте витяг із Закону України «Про вищу освіту». Поясніть сутність ступеневої вищої освіти в Украї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І «Рівні, ступені та кваліфікації вищої осві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тя 5 «Рівні та ступені вищої осві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ідготовка фахівців з вищою освітою здійснюється за відповідними освітньо-професійними, освітньо-науковими, науковими програмами на таких рівнях вищої освіти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ковий рівень (короткий цикл) вищої осві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(бакалаврський) рі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(магістерський) рі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(освітньо-науковий) рів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рі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атковий 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роткий цикл)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відповідає п’ятому кваліфікаційному рівню Національної рамки кваліфікацій і передбачає здобуття особою загальнокультурної та професійно орієнтованої підготовки, спеціальних умінь і знань, а також певного досвіду їх практичного застосування з метою виконання типових завдань, що передбачені для первинних посад у відповідній галузі професійної діяль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ший (бакалаврський) рівень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, достатніх для успішного виконання професійних обов’язків за обраною спеціальністю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акалавр</w:t>
      </w:r>
      <w:r>
        <w:rPr>
          <w:rFonts w:cs="Times New Roman" w:ascii="Times New Roman" w:hAnsi="Times New Roman"/>
          <w:sz w:val="28"/>
          <w:szCs w:val="28"/>
        </w:rPr>
        <w:t xml:space="preserve"> – це освітній ступінь,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-професійної програми, обсяг якої становить 180-240 кредитів ЄКТС. Особа має право здобувати ступінь бакалавра за умови наявності в неї повної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й (магістерський) рівень вищої освіти</w:t>
      </w:r>
      <w:r>
        <w:rPr>
          <w:rFonts w:cs="Times New Roman" w:ascii="Times New Roman" w:hAnsi="Times New Roman"/>
          <w:sz w:val="28"/>
          <w:szCs w:val="28"/>
        </w:rPr>
        <w:t xml:space="preserve"> відповідає сьомому кваліфікаційному рівню Національної рамки кваліфікацій і передбачає здобуття особою поглиблених теоретичних та/або практичних знань, умінь, навичок за обраною спеціальністю (чи спеціалізацією), загальних засад методології наукової та/або професійної діяльності, інших компетентностей, достатніх для ефективного виконання завдань інноваційного характеру відповідного рівня професійної діяль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 xml:space="preserve"> – це освітній ступінь, що здобувається на другому рівні вищої освіти та присуджується вищим навчальним закладом (науковою установою) у результаті успішного виконання здобувачем вищої освіти відповідної освітньої програми. Ступінь магістра здобувається за освітньо-професійною або за освітньо-науковою програмою. Обсяг освітньо-професійної програми підготовки магістра становить 90-120 кредитів ЄКТС, обсяг освітньо-наукової програми – 120 кредитів ЄКТС. Освітньо-наукова програма магістра обов’язково включає дослідницьку компоненту обсягом не менше 30%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 закони, закономірності і принципи навчання, розкрийте їх специфіку для методики викладання біологічних дисциплін у вищій школі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Закони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ціальної обумовленості цілей, змісту, форм і методів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иховного та розвивального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умовленості навчання та виховання характером діяльності студен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цілісності і єдності навчального проце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єдності й взаємозв’язку теорії та практики у навчан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єдності та обумовленості індивідуальної та колективної організації навчальної діяльності студен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Закономірності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мовленість навчання соціальним потреб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між метою навчання, змістом і методами навчання зумовлює ефективність досягнення мети навчаль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мовленість виховного і розвивального характеру навчання засадами гуманізму з урахуванням відповідальності й свідомої дисципліни студента, формування його позитивних якостей словом, авторитетом, власним прикладом викладача через реалізацію індивідуального підх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від якості матеріально-технічної бази ВН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від вікових, психологічних і навчальних можливостей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від рівня активності та відповідальності студента за якість навчальних досягн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мовленість цілеспрямованого характеру взаємодії педагога і студентів на забезпечення єдності педагогічного керівництва і самодіяльності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мовленість якості засвоєння знань оптимальною та цілеспрямованою організацією пізнавальної діяльності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рівня та якості засвоєння знань за рівних умов від урахування педагог значущості для студентів змісту, ефективного поєднання теорії та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жність від рівня психолого-педагогічної та методичної підготовки виклад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Загальнодидактичні принцип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ілеспрямованості і науковості навчання у вищій шко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і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ізації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єдності освітніх, виховних і розвивальних функцій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безпечення органічної єдності теоретичної та практичної підготовки фахівців вищої кваліф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і і творчої самостійності студентів та їх відповідальність за результати навчально-пізнаваль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і і послідовності у процесі навчальної діяльності викладача і самостійної роботи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єднання конкретного і абстрактного у навчальному процесі (принцип наочності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міцності ЗУН, розвитку розумових сил студентів (принцип ґрунтовнос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Специфічні принципи вищої шко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аність вищої освіти та розвиток особистості майбутнього фахівц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змісту вищої освіти сучасним і прогнозованим тенденціям розвитку науки, техніки та виробниц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ності наукової та навчальної діяльності студент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е поєднання фронтальних, групових і індивідуальних організаційних форм навчання у ВН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сучасних методів і засобів навчання на різних етапах підготовки фахівців з  вищою освіто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результатів підготовки фахівця вимогам, які висуваються конкретною галуззю їх професійної діяльності (принцип професійної спрямованості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курентоздатності випускників українських ВНЗ на світовому ринку пра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нцип наочності як загальнодидактичний принцип реалізується засобами використання наочних посібників, комп’ютерної підтримки навчального процесу, широкого упровадження Інтернет, залученням студентів до діяльності, пов’язаної з моделюванням та експериментуванням. У дидактиці в залежності від характеру відображення дійсності виділяють такі види наочності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а</w:t>
      </w:r>
      <w:r>
        <w:rPr>
          <w:rFonts w:cs="Times New Roman" w:ascii="Times New Roman" w:hAnsi="Times New Roman"/>
          <w:sz w:val="28"/>
          <w:szCs w:val="28"/>
        </w:rPr>
        <w:t>: рослини, тварини, мінерали, хімічні речови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бражувальна</w:t>
      </w:r>
      <w:r>
        <w:rPr>
          <w:rFonts w:cs="Times New Roman" w:ascii="Times New Roman" w:hAnsi="Times New Roman"/>
          <w:sz w:val="28"/>
          <w:szCs w:val="28"/>
        </w:rPr>
        <w:t>: макети, муляжі, демонстрація змодельованих явищ приро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ематична</w:t>
      </w:r>
      <w:r>
        <w:rPr>
          <w:rFonts w:cs="Times New Roman" w:ascii="Times New Roman" w:hAnsi="Times New Roman"/>
          <w:sz w:val="28"/>
          <w:szCs w:val="28"/>
        </w:rPr>
        <w:t>: географічні мапи, структурно-логічні схеми, таблиці, графіки, опорні конспек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ртуальна</w:t>
      </w:r>
      <w:r>
        <w:rPr>
          <w:rFonts w:cs="Times New Roman" w:ascii="Times New Roman" w:hAnsi="Times New Roman"/>
          <w:sz w:val="28"/>
          <w:szCs w:val="28"/>
        </w:rPr>
        <w:t>: мультимедія технології, комп’ютерні т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іть засоби наочності та сформулюйте особливості застосування принципу наочності в методиці викладання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додатку 1. Поясніть, чому компетентнісний підхід до формування змісту і процесу навчання стає новим концептуальним орієнтиром для всіх ступенів системи освіти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є відрізнятися перелік компетентностей у освітньо-професійних програмах підготовки бакалавра і магістра? Сформулюйте результати навчання (фахові компетентності), яких має досягти студент у процесі опанування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ач ВНЗ відрізняється високою ерудицією та фаховою обізнаністю щодо навчальних дисциплін, які вивчаються студентами. Складіть схему міждисциплінарних зв’язків Вашої навчальної дисципліни. Свій вибір обґрунт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98120</wp:posOffset>
                </wp:positionV>
                <wp:extent cx="1169035" cy="406400"/>
                <wp:effectExtent l="0" t="1143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928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15.6pt;width:91.95pt;height:3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8120</wp:posOffset>
                </wp:positionV>
                <wp:extent cx="1270" cy="4064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6pt;width:0.1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98120</wp:posOffset>
                </wp:positionV>
                <wp:extent cx="1272540" cy="406400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9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5.6pt;width:100.2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0</wp:posOffset>
                </wp:positionV>
                <wp:extent cx="321310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ЗВА НАВЧАЛЬНОЇ ДИСЦИПЛ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30.75pt;mso-wrap-distance-left:9.05pt;mso-wrap-distance-right:9.05pt;mso-wrap-distance-top:0pt;mso-wrap-distance-bottom:0pt;margin-top:1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ЗВА НАВЧАЛЬНОЇ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7640</wp:posOffset>
                </wp:positionV>
                <wp:extent cx="1113790" cy="396875"/>
                <wp:effectExtent l="1905" t="107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42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3.2pt;width:87.7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7640</wp:posOffset>
                </wp:positionV>
                <wp:extent cx="1270" cy="3968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3.2pt;width:0.1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167640</wp:posOffset>
                </wp:positionV>
                <wp:extent cx="1073785" cy="396875"/>
                <wp:effectExtent l="0" t="952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3.2pt;width:84.5pt;height:3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11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1</w:t>
      </w:r>
      <w:r>
        <w:rPr>
          <w:rFonts w:cs="Times New Roman" w:ascii="Times New Roman" w:hAnsi="Times New Roman"/>
          <w:sz w:val="28"/>
          <w:szCs w:val="28"/>
        </w:rPr>
        <w:t>. Міждисциплінарні зв’язки навчальної дисциплі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ІСНИЙ ПІДХІД ЯК НОВА ПАРАДИГМА РОЗВИТКУ ВИЩОЇ ОСВІТИ В</w:t>
      </w:r>
      <w:r>
        <w:rPr>
          <w:rFonts w:cs="Times New Roman" w:ascii="Times New Roman" w:hAnsi="Times New Roman"/>
          <w:b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ЄВРОПЕЙСЬКОМУ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О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и інтеграції України в європейський освітній простір та перехід на сучасні освітні стандарти, обумовили необхідність кардинальних змін у галузі. Успішному реформуванню системи освіти загалом сприятиме підвищення професійної майстерності педагогів на засадах компетентнісного підходу.</w:t>
      </w:r>
    </w:p>
    <w:p>
      <w:pPr>
        <w:pStyle w:val="TextBody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тегральними характеристиками формування студента вищого навчального закладу як особистості є компетенція і компетентність. Поняття «компетентність» учнів, студентів, спеціалістів введено експертами Міжнародної організації праці наприкінці 80-х років минулого століття згідно з вимогами ринку праці щодо якостей, якими мають володіти випускники освітніх установ.</w:t>
      </w:r>
    </w:p>
    <w:p>
      <w:pPr>
        <w:pStyle w:val="Normal"/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Компетентний (лат. сompetens, competentis – належний, здатний)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відчений у певній сфері, той хто має право за своїми знаннями чи повноваженнями робити або вирішувати що-небудь, судити про</w:t>
      </w:r>
      <w:r>
        <w:rPr>
          <w:rFonts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-небудь.</w:t>
      </w:r>
    </w:p>
    <w:p>
      <w:pPr>
        <w:pStyle w:val="Style17"/>
        <w:tabs>
          <w:tab w:val="clear" w:pos="708"/>
          <w:tab w:val="left" w:pos="4274" w:leader="none"/>
        </w:tabs>
        <w:spacing w:before="0" w:after="0"/>
        <w:ind w:left="0" w:right="127" w:firstLine="567"/>
        <w:jc w:val="both"/>
        <w:rPr/>
      </w:pPr>
      <w:r>
        <w:rPr>
          <w:i/>
          <w:sz w:val="28"/>
          <w:lang w:val="ru-RU"/>
        </w:rPr>
        <w:t>Компетенція</w:t>
      </w:r>
      <w:r>
        <w:rPr>
          <w:b/>
          <w:i/>
          <w:sz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мплексна характеристика готовності випускника застосовувати знання, уміння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ички і особисті якості в стандартних ситуаціях майбутньої професійної діяльності. Компетенції формуються і в процесі набуття знань, і в процесі набуття умінь застосовувати отримані знання, і в процесі формування особистих і мотиваційно-поведінкових якостей.</w:t>
      </w:r>
    </w:p>
    <w:p>
      <w:pPr>
        <w:pStyle w:val="Style17"/>
        <w:tabs>
          <w:tab w:val="clear" w:pos="708"/>
          <w:tab w:val="left" w:pos="4001" w:leader="none"/>
        </w:tabs>
        <w:spacing w:before="0" w:after="0"/>
        <w:ind w:left="0" w:right="125" w:firstLine="567"/>
        <w:jc w:val="both"/>
        <w:rPr/>
      </w:pPr>
      <w:r>
        <w:rPr>
          <w:i/>
          <w:sz w:val="28"/>
          <w:lang w:val="ru-RU"/>
        </w:rPr>
        <w:t xml:space="preserve">Компетентність – </w:t>
      </w:r>
      <w:r>
        <w:rPr>
          <w:spacing w:val="-4"/>
          <w:sz w:val="28"/>
          <w:szCs w:val="28"/>
          <w:lang w:val="ru-RU"/>
        </w:rPr>
        <w:t xml:space="preserve">інтегральна характеристика, </w:t>
      </w:r>
      <w:r>
        <w:rPr>
          <w:spacing w:val="-3"/>
          <w:sz w:val="28"/>
          <w:szCs w:val="28"/>
          <w:lang w:val="ru-RU"/>
        </w:rPr>
        <w:t xml:space="preserve">що </w:t>
      </w:r>
      <w:r>
        <w:rPr>
          <w:spacing w:val="-4"/>
          <w:sz w:val="28"/>
          <w:szCs w:val="28"/>
          <w:lang w:val="ru-RU"/>
        </w:rPr>
        <w:t xml:space="preserve">розпадається </w:t>
      </w:r>
      <w:r>
        <w:rPr>
          <w:spacing w:val="-5"/>
          <w:sz w:val="28"/>
          <w:szCs w:val="28"/>
          <w:lang w:val="ru-RU"/>
        </w:rPr>
        <w:t xml:space="preserve">на </w:t>
      </w:r>
      <w:r>
        <w:rPr>
          <w:spacing w:val="-4"/>
          <w:sz w:val="28"/>
          <w:szCs w:val="28"/>
          <w:lang w:val="ru-RU"/>
        </w:rPr>
        <w:t xml:space="preserve">спектр </w:t>
      </w:r>
      <w:r>
        <w:rPr>
          <w:spacing w:val="-3"/>
          <w:sz w:val="28"/>
          <w:szCs w:val="28"/>
          <w:lang w:val="ru-RU"/>
        </w:rPr>
        <w:t xml:space="preserve">окремих компетенцій: </w:t>
      </w:r>
      <w:r>
        <w:rPr>
          <w:spacing w:val="-4"/>
          <w:sz w:val="28"/>
          <w:szCs w:val="28"/>
          <w:lang w:val="ru-RU"/>
        </w:rPr>
        <w:t>сукупніс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(система) </w:t>
      </w:r>
      <w:r>
        <w:rPr>
          <w:spacing w:val="-3"/>
          <w:sz w:val="28"/>
          <w:szCs w:val="28"/>
          <w:lang w:val="ru-RU"/>
        </w:rPr>
        <w:t xml:space="preserve">знань </w:t>
      </w:r>
      <w:r>
        <w:rPr>
          <w:sz w:val="28"/>
          <w:szCs w:val="28"/>
          <w:lang w:val="ru-RU"/>
        </w:rPr>
        <w:t xml:space="preserve">у </w:t>
      </w:r>
      <w:r>
        <w:rPr>
          <w:spacing w:val="-4"/>
          <w:sz w:val="28"/>
          <w:szCs w:val="28"/>
          <w:lang w:val="ru-RU"/>
        </w:rPr>
        <w:t xml:space="preserve">дії; </w:t>
      </w:r>
      <w:r>
        <w:rPr>
          <w:spacing w:val="-3"/>
          <w:sz w:val="28"/>
          <w:szCs w:val="28"/>
          <w:lang w:val="ru-RU"/>
        </w:rPr>
        <w:t xml:space="preserve">можливість </w:t>
      </w:r>
      <w:r>
        <w:rPr>
          <w:spacing w:val="-4"/>
          <w:sz w:val="28"/>
          <w:szCs w:val="28"/>
          <w:lang w:val="ru-RU"/>
        </w:rPr>
        <w:t xml:space="preserve">вирішувати </w:t>
      </w:r>
      <w:r>
        <w:rPr>
          <w:spacing w:val="-3"/>
          <w:sz w:val="28"/>
          <w:szCs w:val="28"/>
          <w:lang w:val="ru-RU"/>
        </w:rPr>
        <w:t xml:space="preserve">комплексні завдання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конкретній </w:t>
      </w:r>
      <w:r>
        <w:rPr>
          <w:spacing w:val="-5"/>
          <w:sz w:val="28"/>
          <w:szCs w:val="28"/>
          <w:lang w:val="ru-RU"/>
        </w:rPr>
        <w:t xml:space="preserve">виробничій ситуації. </w:t>
      </w:r>
      <w:r>
        <w:rPr>
          <w:spacing w:val="-4"/>
          <w:sz w:val="28"/>
          <w:szCs w:val="28"/>
          <w:lang w:val="ru-RU"/>
        </w:rPr>
        <w:t xml:space="preserve">Компетентність має </w:t>
      </w:r>
      <w:r>
        <w:rPr>
          <w:spacing w:val="-3"/>
          <w:sz w:val="28"/>
          <w:szCs w:val="28"/>
          <w:lang w:val="ru-RU"/>
        </w:rPr>
        <w:t xml:space="preserve">дієвий, </w:t>
      </w:r>
      <w:r>
        <w:rPr>
          <w:spacing w:val="-4"/>
          <w:sz w:val="28"/>
          <w:szCs w:val="28"/>
          <w:lang w:val="ru-RU"/>
        </w:rPr>
        <w:t xml:space="preserve">практично орієнтований характер. </w:t>
      </w:r>
      <w:r>
        <w:rPr>
          <w:spacing w:val="-3"/>
          <w:sz w:val="28"/>
          <w:szCs w:val="28"/>
          <w:lang w:val="ru-RU"/>
        </w:rPr>
        <w:t xml:space="preserve">Таким </w:t>
      </w:r>
      <w:r>
        <w:rPr>
          <w:spacing w:val="-4"/>
          <w:sz w:val="28"/>
          <w:szCs w:val="28"/>
          <w:lang w:val="ru-RU"/>
        </w:rPr>
        <w:t xml:space="preserve">чином, </w:t>
      </w:r>
      <w:r>
        <w:rPr>
          <w:i/>
          <w:sz w:val="28"/>
          <w:szCs w:val="28"/>
          <w:lang w:val="ru-RU"/>
        </w:rPr>
        <w:t>компетентність</w:t>
      </w:r>
      <w:r>
        <w:rPr>
          <w:sz w:val="28"/>
          <w:szCs w:val="28"/>
          <w:lang w:val="ru-RU"/>
        </w:rPr>
        <w:t xml:space="preserve"> – динамічна комбінація знань, вмінь і практичних навичок, способів мислення, професійних, світоглядних і громадянських якостей, морально-етичних цінностей, яка визначає здатність особи успішно здійснювати професійну та подальшу навчальну діяльність і є результатом навчання на певному рівн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існий підхід розглядається як засіб оновлення змісту освіти та, як механізм приведення його у відповідність до вимог сучасності. Компетентнісний підхід прямо пов’язаний з ідеєю всебічної підготовки й виховання індивіда не лише як фахівця, професіонала своєї справи, а й як особистості, члена колективу і соці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у компетентностей складаю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ючо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тобто надпредметні (міжпредметні), які визначаються як здатність людини здійснювати складні поліфункціональні, поліпредметні, культурнодоцільні види діяльності, ефективно вирішуючи актуальні індивідуальні, соціальні та інші проблеми. У документах ЮНЕСКО визначені такі ключові компетентності: навчити отримувати знанн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ити вчити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жити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бутт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працювати і заробляти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прац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; навчити жити разом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вчання для спільного житт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гальногалузе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яких набуває особа упродовж засвоєння змісту тієї чи іншої освітньої галузі, а також уміння застосовувати їх на практиці в рамках культурно доцільної діяльності для вирішення індивідуальних та соціальн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хов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ідносно вищої освіти), яких набуває особа упродовж вивчення того чи іншого предмета, навчальної дисципліни у всіх класах середньої загальноосвітньої та вищої школи.</w:t>
      </w:r>
    </w:p>
    <w:p>
      <w:pPr>
        <w:pStyle w:val="Normal"/>
        <w:shd w:fill="FFFDFD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е завдання сучасної загальноосвітньої школи</w:t>
      </w:r>
      <w:r>
        <w:rPr>
          <w:rFonts w:cs="Times New Roman" w:ascii="Times New Roman" w:hAnsi="Times New Roman"/>
          <w:sz w:val="28"/>
          <w:szCs w:val="28"/>
        </w:rPr>
        <w:t xml:space="preserve"> полягає в наданні змоги учневі осягнути внутрішню логіку предмета, що вивчається, у ретельному доборі навчального матеріалу за принципом життєвої доцільності й функціональності, в активізації ролі самостійного навчання. Варто також ураховувати те, що для успішної реальної діяльності сьогодні недостатньо знань і вмінь, необхідні ще віра в себе, у свої сили, здатність ухвалювати рішення, жити й працювати в колективі й зосереджувати свої зусилля на конкретних завданнях, виявляти проблему, формулювати припущення й вести самостійний чи спільний пошук способів її розв’язання, брати на себе відповідальність за результати дій і вчинків.</w:t>
      </w:r>
    </w:p>
    <w:p>
      <w:pPr>
        <w:pStyle w:val="Normal"/>
        <w:shd w:fill="FFFDFD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Біологія разом з іншими предметами робить свій внесок у </w:t>
      </w:r>
      <w:r>
        <w:rPr>
          <w:rFonts w:cs="Times New Roman" w:ascii="Times New Roman" w:hAnsi="Times New Roman"/>
          <w:b/>
          <w:i/>
          <w:sz w:val="28"/>
        </w:rPr>
        <w:t>формування ключових компетентносте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й внес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крито в таблиці 1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ІСНИЙ ПОТЕНЦІАЛ НАВЧАЛЬ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4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державною (і рідною у разі відмінності) мовам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о й письмово тлумачити біологічні поняття, факти, явища, закони, теорії; описувати (усно чи письмово) експеримент, послуговуючись багатим арсеналом мовних засобів – термінами, поняттями тощо; обговорювати проблеми біологічного змі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значущості здобутків біологічної науки, зокрема пошанування досягнень українських учених;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гнення до розвитку української біологічної термінологічної лекс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, науково-популярні, художні тексти про природу, дослідницькі проекти в галузі біології, усні / письмові презентації їх результатів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пілкування іноземними мовам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іншомовні навчальні джерела для отримання інформації біологічного змісту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вати іноземними мовами, аналізувати та оцінювати роль природних явищ у сучасному світі, доречно використовувати біологічні поняття та найуживаніші терміни в усних чи письмових текстах, читати й тлумачити біологічну номенклатуру й термінологію іноземною мовою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вати біологічні пробл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ікавленість інформацією біологічного змісту іноземною мовою; розуміння глобальності екологічних проблем і прагнення долучитися до їх вирішення, зокрема й за посередництвом іноземної мо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ідкова література, онлайнові перекладачі, іншомовні сайти, статті з іншомовної вікіпедії, іноземні підручники та посібники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тематична компетентніст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математичні методи для розв’язання біологічних проблем, розуміти й використовувати математичні моделі природних явищ і процес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варіативності математичних методів у розв’язанні біологічних проблем і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дання на виконання розрахунків, аналіз та представлення статистичної інформації, поданої в графічній формі, наприклад щодо статево-вікової будови популяцій</w:t>
            </w:r>
          </w:p>
        </w:tc>
      </w:tr>
      <w:tr>
        <w:trPr>
          <w:trHeight w:val="1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вати явища в живій природі, використовуючи наукове мислен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о чи в групі досліджувати живу природу, аналізувати й визначати проблеми довкіл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ювати значення біології для сталого розвит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ь за ощадне використання природних ресурсів, екологічний стан у місцевій громаді, в Україні та світ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ість до вирішення проблем, пов’язаних зі станом довкіл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чні задачі, ситуативні вправи щодо вирішення проблем стану довкілля, біорізноманіття, ощадного використання природних ресурсів 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Інформаційно-циф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іст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сучасні цифрові технології та пристрої для спостереження за довкіллям, явищами й процесами живої приро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ювати інформаційні продукти (мультимедійна презентація, блог тощо) природничого спрямуван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ати, обробляти та зберігати інформацію біологічного характеру, критично оцінюючи ї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римання авторського права, етичних принципів поводження з інформаціє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екологічних методів та засобів утилізації цифрових пристрої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’ютерні експерименти на основі інформаційних моделей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міння вчитися впродовж житт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увати й оцінювати свою навчально-пізнавальну діяльність, зокрема самостійно чи в групі планувати й проводити спостереження та експеримент, ставити перед собою цілі й досягати їх, вибудовувати власну траєкторію розвитку впродовж житт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тливість і спостережливість, готовність до інноваці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чна література, довідкова система програмних засобів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Ініціативність і підприємливіст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увати ідеї й ініціативи щодо проектної та винахідницької діяльності, ефективного використання природних ресурс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увати вплив біології на розвиток технологій, нових напрямів підприємниц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ншувати ризики й використовувати можливості для створення цінностей для себе та інш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ктивність, відповідальність за ухвалення виважених рішень щодо діяльності в довкіллі, під час реалізації проектів і дослідницьких завда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графії відомих учених – організаторів виробництв (Луї Пастер), бізнес-плани, екскурсії на новітні біотехнологічні підприємства, зустрічі з успішними підприємцями</w:t>
            </w:r>
          </w:p>
        </w:tc>
      </w:tr>
      <w:tr>
        <w:trPr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ціальна і громадянська компетентності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вати в команді під час виконання біологічних дослідів і проектів, оцінювати позитивний потенціал та ризики використання надбань біологічної науки для добробуту людини і безпеки довкіл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вага відстоювати власну позицію щодо ухвалення рішень у справі збереження і охорони довкілля, готовність брати участь у природоохоронних заходах; громадянська відповідальність за стан довкілля, пошанування розмаїття думок і погляд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ювання внеску українських та іноземних учених і винахідників у суспільний розвиток; пошанування внеску кожного / кожної в досягнення коман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е навчання, партнерські технології, проекти</w:t>
            </w:r>
          </w:p>
        </w:tc>
      </w:tr>
      <w:tr>
        <w:trPr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ізнаність і самовираж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фері культур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природні матеріали та засоби для втілення художніх ідей, пояснювати підґрунтя мистецтва з біологічної точки зору (фізіологія зору, слуху, смаку, нюху тощ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причетності до національної та світової культури через вивчення біології й мистецтва; розуміння гармонійної взаємодії людини й приро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і твори для вивчення акустики й фізіології слуху, опорно-руховий апарат і балет, поезія як ілюстрація до вивчення явищ і процесів природи, твори образотворчого мистецтва і фізіологія зору, особливості вищої нервової діяльності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кологічна грамотність і здорове житт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о співпрацювати з іншими над реалізацією екологічних проектів, розв’язувати проблеми довкілля, залучаючи місцеву громаду та ширшу спільн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овувати набутий досвід задля збереження власного здоров’я та здоров’я інш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ота про здоров’я своє та інших людей, ціннісне ставлення до навколишнього середовища як до потенційного джерела здоров’я, добробуту та безпеки людини і спільно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ічні проекти, розрахункові завдання, наприклад, розрахунок економії сімейного бюджету за умови раціонального харчування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 мета вищої освіти в умовах компетентнісного підходу</w:t>
      </w:r>
      <w:r>
        <w:rPr>
          <w:rFonts w:cs="Times New Roman" w:ascii="Times New Roman" w:hAnsi="Times New Roman"/>
          <w:sz w:val="28"/>
          <w:szCs w:val="28"/>
        </w:rPr>
        <w:t xml:space="preserve"> – підготовка кваліфікованого фахівця відповідного рівня та ступеню, конкурентноздатного на ринку праці, компетентного, який вільно володіє професією та орієнтується у суміжни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ях діяльності, готового до постійного професійного росту, соціальної та професійно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і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особливостей компетентнісного підходу у вищій школі можна від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ння компетенцій як кінцевого результату навчання та їх цілеспрямоване форм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я акцентів з поінформованості суб’єктів навчання на їх уміння використовувати інформацію для вирішення практичн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рівня сформованості в студентів компетенцій як результату навчаль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центрована спрямованість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леність фахової підготовки на майбутнє працевлаштування випуск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</w:rPr>
        <w:t>До випускників ВНЗ на основі компетентнісного підходу висуваються такі основні вимоги, необхідні в будь-якій професійній діяльност</w:t>
      </w:r>
      <w:r>
        <w:rPr>
          <w:rFonts w:cs="Times New Roman" w:ascii="Times New Roman" w:hAnsi="Times New Roman"/>
          <w:sz w:val="28"/>
          <w:szCs w:val="28"/>
        </w:rPr>
        <w:t>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ацювати самостійно без постійного керів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брати на себе відповідальність за власною ініціати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проявляти ініціативу, не запитуючи інших: «Чи треба це робити?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помічати проблему і шукати шляхи її виріш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аналізувати нові ситуації та застосовувати вже наявні знання для такого аналі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уживатися з інш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воювати будь-які знання за власною ініціати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приймати рішення на основі здорових суд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есійної підготовки студентів в умовах ВНЗ на основі компетентнісного підходу є формування компетентності щодо майбутньої професійної діяльності (відповідних ЗУН, цінностей, особистісних якостей, досвіду), які особа набула та здатна продемонструвати після завершення навчання в межах певної спеціальності. Формування компетентності відбувається шляхом набуття під час навчання суми компетенцій, що дають змогу забезпечити виконання професійних обов’язків на високому рів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викладач ВНЗ має чітко усвідомлювати, які компетентності набуде студент у результаті опанування певною навчальною дисципліною і, відповідно до цього, формулювати її цілі та завдання. У таблиці 3 наведений фрагмент освітньо-професійної програми підготовки другого рівня вищої освіти – магістр за спеціальністю 101 «Екологія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ЕТЕНТ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ЗУЛЬТА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ВЧАННЯ), ЯКИМИ МАЄ ВОЛОДІТИ ВИПУСКНИК МАГІСТРАТУРИ СПЕЦІАЛЬНОСТІ 101 «ЕКОЛОГ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Загальні компетентності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Спеціальні (фахові, предметні) компетентності 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1. Здатність вчитися і оволодівати сучасними знаннями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2. Здатність приймати обґрунтовані рішення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3. Здатність генерувати нові ідеї (креативність)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4. Здатність розробляти та управляти проектами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5. Здатність спілкуватися іноземною мовою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6. Здатність до пошуку, оброблення та аналізу інформації з різних джерел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07. Здатність мотивувати людей та рухатись до спільної мети.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59" w:leader="none"/>
                <w:tab w:val="left" w:pos="601" w:leader="none"/>
              </w:tabs>
              <w:suppressAutoHyphens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08*. Здатність до виконання дослідницької роботи з елементами наукової новизни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59" w:leader="none"/>
                <w:tab w:val="left" w:pos="601" w:leader="none"/>
              </w:tabs>
              <w:suppressAutoHyphens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датність розв’язувати складні задачі і проблеми у сфері екології, охорони довкілля та збалансованого природокористування при здійсненні професійної діяльності або у процесі навчання, що передбачає проведення досліджень та/або здійснення інновацій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які характеризуються комплексністю та невизначеністю умов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  <w:t>Інтегральна компетен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09. Знання на рівні новітніх досягнень, необхідні для дослідницької та/або інноваційної діяльності у сфері екології, охорони довкілля та збалансованого природокористування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0. Здатність застосовувати міждисциплінарні підходи при критичному осмисленні екологічних проблем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1. Здатність до використання принципів, методів та організаційних процедур дослідницької та/або інноваційної діяльності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2.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3. Здатність доводити знання та власні висновки до фахівців та нефахівців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4. Здатність управляти стратегічним розвитком команди в процесі здійснення професійної діяльності у сфері екології, охорони довкілля та збалансованого природокористування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К15. Здатність до організації робіт, пов’язаних з оцінкою екологічного стану, захистом довкілля та оптимізацією природокористування, в умовах неповної інформації та суперечливих вимог.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6. Здатність до самоосвіти та підвищення кваліфікації на основі інноваційних підходів у сфері екології, охорони довкілля та збалансованого природокористування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17. Здатність самостійно розробляти екологічні проекти шляхом творчого застосування існуючих та генерування нових ідей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18. Здатність оцінювати рівень негативного впливу природних та антропогенних факторів екологічної небезпеки на довкілля та людин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63" w:after="0"/>
      <w:ind w:left="1300" w:hanging="360"/>
    </w:pPr>
    <w:rPr>
      <w:rFonts w:ascii="Times New Roman" w:hAnsi="Times New Roman" w:eastAsia="Times New Roman" w:cs="Times New Roman"/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Times New Roman" w:cs="Calibri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3:00Z</dcterms:created>
  <dc:creator>User</dc:creator>
  <dc:description/>
  <cp:keywords/>
  <dc:language>en-US</dc:language>
  <cp:lastModifiedBy>user</cp:lastModifiedBy>
  <dcterms:modified xsi:type="dcterms:W3CDTF">2018-10-31T11:30:00Z</dcterms:modified>
  <cp:revision>4</cp:revision>
  <dc:subject/>
  <dc:title/>
</cp:coreProperties>
</file>