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 xml:space="preserve">Практичне заняття № </w:t>
      </w:r>
      <w:r>
        <w:rPr>
          <w:b/>
          <w:i/>
          <w:smallCaps/>
          <w:sz w:val="28"/>
          <w:szCs w:val="28"/>
          <w:lang w:val="ru-RU"/>
        </w:rPr>
        <w:t>3</w:t>
      </w:r>
      <w:r>
        <w:rPr>
          <w:b/>
          <w:i/>
          <w:smallCaps/>
          <w:sz w:val="28"/>
          <w:szCs w:val="28"/>
        </w:rPr>
        <w:t xml:space="preserve"> </w:t>
      </w:r>
      <w:r>
        <w:rPr>
          <w:i/>
          <w:sz w:val="28"/>
          <w:szCs w:val="28"/>
        </w:rPr>
        <w:t>(для студентів-заочників)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ЕКСПЕРИМЕНТАЛЬНІ ПІДГОТОВКА З ЕКОЛОГІЧНИХ ДИСЦИПЛІН У СПШ І ВН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mallCaps/>
          <w:sz w:val="28"/>
          <w:szCs w:val="28"/>
        </w:rPr>
        <w:t>Мета</w:t>
      </w:r>
      <w:r>
        <w:rPr>
          <w:smallCaps/>
          <w:sz w:val="28"/>
          <w:szCs w:val="28"/>
        </w:rPr>
        <w:t xml:space="preserve">: </w:t>
      </w:r>
      <w:r>
        <w:rPr>
          <w:sz w:val="28"/>
          <w:szCs w:val="28"/>
        </w:rPr>
        <w:t>обговорити методику підготовки та проведення учнівських експериментів з екології в СПШ; проаналізувати специфіку лабораторно-практичного заняття як виду навчального заняття у ПТНЗ; розкрити методику проведення лабораторного заняття як специфічної організаційної форми навчання екологічних дисциплін.</w:t>
      </w:r>
    </w:p>
    <w:p>
      <w:pPr>
        <w:pStyle w:val="Normal"/>
        <w:ind w:firstLine="567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характеризуйте роль експериментів у навчально-виховному процесі СПШ. Дайте характеристику складовим методичного забезпечення учнівських експеримен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ому полягає підготовка вчителя та учнів до практичної роботи з екології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компетентності формуються в учнів під час виконання експеримент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структуру практичної роб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івняйте лабораторно-практичне заняття у ПТНЗ із практичними роботами СП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оясніть необхідність розробки методичних рекомендацій до проведення лабораторно-практичних занять педагогами навчального закла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Яким чином реалізовується диференційований підхід на лабораторно-практичному занятт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 можливе, на Вашу думку, навчання студентів на біологічному факультеті без проведення лабораторних заня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ніть тезу про те, що лабораторні заняття – це специфічна організаційна форма навчання на біологічному факульте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ґрунтуйте необхідність проведення лабораторних занять з Вашої навчальної дисциплі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оментуйте слова В.О. Сухомлинського з позиції викладача природничих дисциплін: «У самій глибині людського єства є невикорінна потреба відчувати себе відкривачем, дослідником, шукаче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дії викладача на початку лабораторного заняття. Проясніть, що повинен робити викладач, якщо виявив неготовність студента або студентів до лабораторного заня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ґрунтуйте необхідність інструктажів з техніки безпеки під час виконання експериментальних робіт у навчальних лабораторі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им чином викладачу слід проводити перевірку експериментальної частини лабораторного занятт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жіть своє відношення до застосування під час лабораторних занять з Вашої навчальної дисципліни демонстрацій біологічних явищ і процесів з «Віртуальних лабораторій». Наведіть відповідні прикл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ість важливість проведення «Великих практикумів» з дисциплін спеціалізації.</w:t>
      </w:r>
    </w:p>
    <w:p>
      <w:pPr>
        <w:pStyle w:val="Normal"/>
        <w:ind w:firstLine="567"/>
        <w:jc w:val="both"/>
        <w:rPr/>
      </w:pPr>
      <w:r>
        <w:rPr>
          <w:i/>
          <w:smallCaps/>
          <w:sz w:val="28"/>
          <w:szCs w:val="28"/>
        </w:rPr>
        <w:t>Навчальні завдання</w:t>
      </w:r>
      <w:r>
        <w:rPr>
          <w:small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Проаналізуйте зміст практичних робіт, визначених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ою з екології для профільного рівня (10-11 клас). Які з них сприяють формуванню здоров’язберігаючої компетентності? Запишіть теми тих з них, які мають практичне спрямуванн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знайомтесь з критеріями оцінювання навчальних досягнень учнів виконання лабораторних та практичних робіт, наведених у Додатку 1. Прокоментуйте розподіл балів з позиції об’єктивності оцінки.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формулюйте цілі будь-якого лабораторного заняття і відповідно лабораторної роботи з Вашої навчальної дисципліни.</w:t>
      </w:r>
    </w:p>
    <w:p>
      <w:pPr>
        <w:pStyle w:val="Normal"/>
        <w:ind w:firstLine="567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4.</w:t>
      </w:r>
      <w:r>
        <w:rPr>
          <w:sz w:val="28"/>
          <w:szCs w:val="28"/>
        </w:rPr>
        <w:t xml:space="preserve"> Ефективність лабораторного заняття визначають декілька чинників, серед яких: підготовка викладачів і студентів, оснащення навчальних лабораторій, справність обладнання, зручність робочих місць студентів тощо. Опишіть складові ефективності підготовки до будь-якого лабораторного заняття з Вашої навчальної дисципліни. Заповніть таблицю 1.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1</w:t>
      </w:r>
    </w:p>
    <w:p>
      <w:pPr>
        <w:pStyle w:val="Normal"/>
        <w:tabs>
          <w:tab w:val="clear" w:pos="708"/>
          <w:tab w:val="left" w:pos="284" w:leader="none"/>
        </w:tabs>
        <w:ind w:left="1" w:hanging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АДОВІ ЕФЕКТИВНОСТІ ПІДГОТОВКИ ЛАБОРАТОРНОГО ЗАНЯТТЯ</w:t>
      </w:r>
    </w:p>
    <w:p>
      <w:pPr>
        <w:pStyle w:val="Normal"/>
        <w:tabs>
          <w:tab w:val="clear" w:pos="708"/>
          <w:tab w:val="left" w:pos="284" w:leader="none"/>
        </w:tabs>
        <w:ind w:left="1" w:hanging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37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Складові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міст підготовк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уково-методична підготовка викладач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еоретична підготовка студент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атеріально-технічна підготовка навчальної лабораторії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>
          <w:sz w:val="28"/>
          <w:szCs w:val="28"/>
        </w:rPr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ru-RU"/>
        </w:rPr>
        <w:t>5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изначте вимоги до оформлення звіту («протоколу») результатів лабораторного заняття. Розробіть критерії оцінки діяльності студента на всіх етапах будь-якого лабораторного заняття з Вашої навчальної дисципліни.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>
          <w:sz w:val="28"/>
          <w:szCs w:val="28"/>
        </w:rPr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ru-RU"/>
        </w:rPr>
        <w:t>6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рівняйте ознаки лабораторних робіт, що проводяться з начальною та дослідницькою метою, наведені таблиці 2. Прокоментуйте діяльність викладача під час виконання експериментів студентами на таких заняттях. Чи можливе проведення дослідницький лабораторних занять з Вашої навчальної дисципліни? Напишіть теми таких занять.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2</w:t>
      </w:r>
    </w:p>
    <w:p>
      <w:pPr>
        <w:pStyle w:val="Normal"/>
        <w:tabs>
          <w:tab w:val="clear" w:pos="708"/>
          <w:tab w:val="left" w:pos="284" w:leader="none"/>
        </w:tabs>
        <w:ind w:left="1" w:hanging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РІЗНОВИДІВ ЛАБОРАТОРНИХ РОБІТ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навчальна лабораторна роб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дослідницька лабораторна робот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  <w:tab w:val="left" w:pos="743" w:leader="none"/>
              </w:tabs>
              <w:ind w:left="34" w:hanging="0"/>
              <w:rPr>
                <w:rFonts w:ascii="Wingdings" w:hAnsi="Wingdings" w:eastAsia="Wingdings" w:cs="Wingdings"/>
              </w:rPr>
            </w:pPr>
            <w:r>
              <w:rPr/>
              <w:t>мета роботи точно визначена напере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  <w:tab w:val="left" w:pos="743" w:leader="none"/>
              </w:tabs>
              <w:ind w:left="34" w:hanging="0"/>
              <w:rPr>
                <w:rFonts w:ascii="Wingdings" w:hAnsi="Wingdings" w:eastAsia="Wingdings" w:cs="Wingdings"/>
              </w:rPr>
            </w:pPr>
            <w:r>
              <w:rPr/>
              <w:t>обладнання, прилади, інструменти заздалегідь підібрані та запропоновані студентам у підготовленому вигляд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  <w:tab w:val="left" w:pos="743" w:leader="none"/>
              </w:tabs>
              <w:ind w:left="34" w:hanging="0"/>
              <w:rPr>
                <w:rFonts w:ascii="Wingdings" w:hAnsi="Wingdings" w:eastAsia="Wingdings" w:cs="Wingdings"/>
              </w:rPr>
            </w:pPr>
            <w:r>
              <w:rPr/>
              <w:t>методика та послідовність операції точно відпрацьовані й зведені в інструктивно-методичну карту, визначені форми звітної документ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  <w:tab w:val="left" w:pos="743" w:leader="none"/>
              </w:tabs>
              <w:ind w:left="34" w:hanging="0"/>
              <w:rPr>
                <w:rFonts w:ascii="Wingdings" w:hAnsi="Wingdings" w:eastAsia="Wingdings" w:cs="Wingdings"/>
              </w:rPr>
            </w:pPr>
            <w:r>
              <w:rPr/>
              <w:t>характером роботи передбачає виконання операцій, що підтверджують факти, принципи, закони і закономірності, які студенти раніше вивча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  <w:tab w:val="left" w:pos="743" w:leader="none"/>
              </w:tabs>
              <w:ind w:left="34" w:hanging="0"/>
              <w:rPr/>
            </w:pPr>
            <w:r>
              <w:rPr/>
              <w:t>результат, який повинен бути одержаний у роботі, відомий студента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  <w:tab w:val="left" w:pos="639" w:leader="none"/>
                <w:tab w:val="left" w:pos="840" w:leader="none"/>
              </w:tabs>
              <w:ind w:left="0" w:hanging="0"/>
              <w:rPr>
                <w:rFonts w:ascii="Wingdings" w:hAnsi="Wingdings" w:eastAsia="Wingdings" w:cs="Wingdings"/>
              </w:rPr>
            </w:pPr>
            <w:r>
              <w:rPr/>
              <w:t>визначення теми і мети робо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  <w:tab w:val="left" w:pos="639" w:leader="none"/>
                <w:tab w:val="left" w:pos="852" w:leader="none"/>
              </w:tabs>
              <w:ind w:left="0" w:hanging="0"/>
              <w:rPr>
                <w:rFonts w:ascii="Wingdings" w:hAnsi="Wingdings" w:eastAsia="Wingdings" w:cs="Wingdings"/>
              </w:rPr>
            </w:pPr>
            <w:r>
              <w:rPr/>
              <w:t>студенти самостійно під керівництвом викладача розробляють відповідні вимоги до виконання робо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  <w:tab w:val="left" w:pos="639" w:leader="none"/>
                <w:tab w:val="left" w:pos="840" w:leader="none"/>
              </w:tabs>
              <w:ind w:left="0" w:hanging="0"/>
              <w:rPr>
                <w:rFonts w:ascii="Wingdings" w:hAnsi="Wingdings" w:eastAsia="Wingdings" w:cs="Wingdings"/>
              </w:rPr>
            </w:pPr>
            <w:r>
              <w:rPr/>
              <w:t>прилади та інструменти, що зберігаються в лабораторії, видаються студентові на вимог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  <w:tab w:val="left" w:pos="639" w:leader="none"/>
                <w:tab w:val="left" w:pos="840" w:leader="none"/>
              </w:tabs>
              <w:ind w:left="0" w:hanging="0"/>
              <w:rPr/>
            </w:pPr>
            <w:r>
              <w:rPr/>
              <w:t>методику й послідовність роботи, форми фіксації її результатів розробляє сам студент під керівництвом викладача на основі досвіду, одержаного при виконанні проведених раніше експериментальних робі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  <w:tab w:val="left" w:pos="639" w:leader="none"/>
                <w:tab w:val="left" w:pos="840" w:leader="none"/>
              </w:tabs>
              <w:ind w:left="0" w:hanging="0"/>
              <w:rPr>
                <w:rFonts w:ascii="Wingdings" w:hAnsi="Wingdings" w:eastAsia="Wingdings" w:cs="Wingdings"/>
              </w:rPr>
            </w:pPr>
            <w:r>
              <w:rPr/>
              <w:t>характер роботи – дослідження процесів з метою виявлення їхніх ознак, що невідомі студен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  <w:tab w:val="left" w:pos="639" w:leader="none"/>
                <w:tab w:val="left" w:pos="840" w:leader="none"/>
              </w:tabs>
              <w:ind w:left="0" w:hanging="0"/>
              <w:rPr/>
            </w:pPr>
            <w:r>
              <w:rPr/>
              <w:t>результат роботи студенту наперед невідомий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1" w:hanging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ІЇ ОЦІНЮВАННЯ НАВЧАЛЬНИХ ДОСЯГНЕНЬ УЧНІВ З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ОНАННЯ ЛАБОРАТОРНИХ ТА ПРАКТИЧНИХ РОБІ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1"/>
        <w:gridCol w:w="66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Рівні навчальних досягнень учні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Бали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Критерії навчальних досягнень учнів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. Початков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чень стикається з непереборними труднощами під час виконання лабораторних та практичних робі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чень за інструкцією і з допомогою вчителя частково виконує лабораторні та практичні роботи без оформленн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чень за інструкцією і з допомогою вчителя виконує лабораторні та практичні роботи з частковим їх оформленням без висновків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.  Середні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чень за інструкцією і з допомогою вчителя виконує лабораторні та практичні роботи з неповним їх оформленн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чень за інструкцією виконує лабораторні та практичні роботи, звертаючись за консультацією до вчителя, оформляє їх, не зробивши висновкі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чень за інструкцією виконує лабораторні та практичні роботи, оформляє їх, робить висновки, що не відповідають меті робот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. Достатні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чень за інструкцією виконує лабораторні та практичні роботи, оформляє їх, робить неповні виснов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чень за інструкцією виконує лабораторні та практичні роботи, оформляє їх, робить нечітко сформульовані виснов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чень виконує лабораторні та практичні роботи, оформляє їх, робить чітко сформульовані виснов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ІV. </w:t>
            </w:r>
            <w:r>
              <w:rPr>
                <w:b/>
                <w:i/>
              </w:rPr>
              <w:t>Висо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чень виконує лабораторні та практичні роботи, оформляє їх, робить логічно побудовані висновки відповідно до мети робо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Учень ретельно виконує лабораторні та практичні роботи, оформляє їх, робить обґрунтовані висновки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Учень ретельно виконує лабораторні та практичні роботи, оформляє їх, робить обґрунтовані висновки, виконує додаткові завдання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9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8:00Z</dcterms:created>
  <dc:creator>User</dc:creator>
  <dc:description/>
  <cp:keywords/>
  <dc:language>en-US</dc:language>
  <cp:lastModifiedBy>user</cp:lastModifiedBy>
  <dcterms:modified xsi:type="dcterms:W3CDTF">2018-10-31T11:38:00Z</dcterms:modified>
  <cp:revision>2</cp:revision>
  <dc:subject/>
  <dc:title/>
</cp:coreProperties>
</file>