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 xml:space="preserve">Практичне заняття № </w:t>
      </w:r>
      <w:r>
        <w:rPr>
          <w:rFonts w:cs="Times New Roman" w:ascii="Times New Roman" w:hAnsi="Times New Roman"/>
          <w:i/>
          <w:smallCaps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i/>
          <w:smallCap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ля студентів-заочників</w:t>
      </w:r>
      <w:r>
        <w:rPr>
          <w:rFonts w:cs="Times New Roman" w:ascii="Times New Roman" w:hAnsi="Times New Roman"/>
          <w:i/>
          <w:smallCap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ОБЛИВОСТІ ПРОВЕДЕННЯ ПРАКТИЧНИХ І СЕМІНАРСЬКИХ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ЗАНЯТЬ З ЕКОЛОГії у СПШ і ВН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говорити специфічні ознаки практичних і семінарських занять з екологічних дисциплін; порівняти методику проведення їх різновидів у викладанні конкретн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визначення семінарському заняттю в СПШ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 етапи складають структуру семінарського занятт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іть дії вчителя й учнів під час підготовки до семінарського заня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труктуру комбінованих семінарських заня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характеристику принципу навчання на оптимальному рівні складності комбінованої системи М.П. Гуз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 місце практичних занять у фаховій підготовці студентів на біологічному факульте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актичного заняття передбачає виконання студентами двох контрольних робіт: на початку заняття з метою контролю за виконанням домашнього завдання та наприкінці заняття з метою перевірки засвоєння студентами вивченої теми. Чи існує, на Вашу думку, різниця в методиці проведення цих контрольних заходів та рівня складності завдан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іть значення семінарських занять у навчальному процесі студентів-еколог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і види семінарів. Які з них доцільно проводити з фундаментальних і професійно-орієнтованих дисциплін, а які з дисциплін спецкурсі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тлумачте зміст китайського прислів’я: «Найкраща пам’ять гірша, ніж найгірше чорнил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ентуйте умови успіху дискусії в академічній групі. Які з них найефективніші для проведення дискусій з Вашої навчальної дисциплін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Навчальні завдання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</w:p>
    <w:p>
      <w:pPr>
        <w:pStyle w:val="TableParagraph"/>
        <w:ind w:left="0" w:right="102" w:firstLine="567"/>
        <w:jc w:val="both"/>
        <w:rPr>
          <w:sz w:val="28"/>
          <w:szCs w:val="28"/>
          <w:lang w:val="uk-UA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Ознайомтесь з матеріалом диференційованих програм до уроку на тему «Природа і людина: системний підхід. </w:t>
      </w:r>
      <w:r>
        <w:rPr>
          <w:sz w:val="28"/>
          <w:szCs w:val="28"/>
          <w:lang w:val="ru-RU"/>
        </w:rPr>
        <w:t>Проблема забруднення навколишнього середовища і стійкості геосистем до антропогенного навантаження» (11 кл.), який наводиться у Додатку 1.</w:t>
      </w:r>
    </w:p>
    <w:p>
      <w:pPr>
        <w:pStyle w:val="TableParagraph"/>
        <w:ind w:left="0" w:right="102" w:firstLine="567"/>
        <w:jc w:val="both"/>
        <w:rPr/>
      </w:pPr>
      <w:r>
        <w:rPr>
          <w:sz w:val="28"/>
          <w:szCs w:val="28"/>
          <w:lang w:val="uk-UA"/>
        </w:rPr>
        <w:t>Розробіть зміст програм «А», «В» і «С» до комбінованого семінарського заняття на тему «</w:t>
      </w:r>
      <w:r>
        <w:rPr>
          <w:sz w:val="28"/>
          <w:szCs w:val="28"/>
          <w:lang w:val="ru-RU"/>
        </w:rPr>
        <w:t>Поняття «деградація природи». Основні причини деградації природних компонентів. Типологія компонентів природи за ступенем стійкості до антропогенних чинників Поняття стійкого «консервативного» і нестійкого «прогресивного» компонента природи. Наслідки деградації природних компонентів. Категорія деградована геосистема» з теми 19. «Проблема деградації природних компонентів» (10 клас) (можна іншу тему).</w:t>
      </w:r>
    </w:p>
    <w:p>
      <w:pPr>
        <w:pStyle w:val="TableParagraph"/>
        <w:ind w:left="0" w:right="271" w:firstLine="567"/>
        <w:jc w:val="both"/>
        <w:rPr/>
      </w:pPr>
      <w:r>
        <w:rPr>
          <w:i/>
          <w:smallCaps/>
          <w:sz w:val="28"/>
          <w:szCs w:val="28"/>
          <w:u w:val="single"/>
          <w:lang w:val="ru-RU"/>
        </w:rPr>
        <w:t>Завданн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 xml:space="preserve">2. </w:t>
      </w:r>
      <w:r>
        <w:rPr>
          <w:sz w:val="28"/>
          <w:szCs w:val="28"/>
          <w:lang w:val="ru-RU"/>
        </w:rPr>
        <w:t>Користуючись програмою та підручниками підготуйтесь до семінару на тему «Рослинництво, тваринництво та їх негативний вплив на довкілл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ru-RU"/>
        </w:rPr>
        <w:t xml:space="preserve"> з теми 6. «Сільськогосподарське природокористування» (10 клас): розробіть його план; підготуйте питання для обговор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і заняття дозволяють реалізовувати диференційований підхід до студентів. У цьому випадку можлива система багатоваріантних завдань з правом вибору студентом рівня складності завдання і відповідної оцінки за його правильне виконання. Для виконання завдань різного рівня складності студентів слід об’єднувати в гомогенні групи з урахуванням рівня їхньої підготовки (низький, середній або високий). Складіть 2-3 завдання для кожної групи для будь-якого практичного заняття з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ідберіть теми семінарів з Вашої навчальної дисципліни, які найдоцільніше провести у формі таких видів семінарів. Свій вибір обґрунтуйте. Заповніть таблицю 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И СЕМІНАРІВ РІЗНИХ ВИДІВ З «_______________________________»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навчальної дисципліни)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Вид семінар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Тема семінар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інар-розгорнута бесід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інар-коментоване читан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інар-«мозковий штурм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інар-конференці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пропонуйте одну-дві проблеми з Вашої навчальної дисципліни, які б стали предметом дискусії на семінарському занятті. Свій вибір обґрунтуйт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Інтерактивний метод «Ажурна пилка» застосовується на практичних заняттях для опрацювання значної кількості інформації за короткий проміжок часу. Позитивним ефектом методу є заохочення студентів до взаємодопомоги, конструктивного співробітництва і толерантності. Основний принцип цього методу «навчаючи-вчусь». Ознайомтесь з методикою проведення методу в Додатку 2. Запропонуйте завдання для 3-4 «домашніх» груп для застосування методу «Ажурна пилка» на практичному занятті з Вашої навчальної дисциплі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Сучасний метод «Акваріум» окрім вирішення дидактичних завдань, допомагає удосконалювати навички роботи в малих групах, формувати комунікативну культуру, повагу до плюралізму думок та розвивати критичне мислення. Проаналізуйте методику проведення методу, яка наводиться у Додатку 3. Підберіть 3-4 проблемних запитання з будь-якої теми практичного заняття з Вашої навчальної дисциплін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ЛАД ДИФЕРЕНЦІЙОВАНИХ ПРОГРАМ УРОКУ ЗА КОМБІНОВАНОЮ СИСТЕМОЮ М.П.ГУ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уроку. </w:t>
      </w:r>
      <w:r>
        <w:rPr>
          <w:rFonts w:cs="Times New Roman" w:ascii="Times New Roman" w:hAnsi="Times New Roman"/>
          <w:b/>
          <w:i/>
          <w:sz w:val="28"/>
          <w:szCs w:val="28"/>
        </w:rPr>
        <w:t>Природа і людина: системний підхід. Проблема забруднення навколишнього середовища і стійкості геосистем до антропогенного навантаж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dotted"/>
        </w:rPr>
        <w:t>Програма «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найвищому, крайньому показнику екологічного благополуччя урбаністичних територі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чте і прокоментуйте правильні відповіді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градація виявляється в поліпшені якісних показників геосист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бруднення довкілля може призвести до скорочення видового різноманітт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ягнення балансу між біологічною продуктивністю і споживанням біопродукції – один з головних балансів природокористуван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ан належить до природних угрупова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  <w:t>Програма «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бігання випадковому чи навмисному забрудненню води джерел водопостачання створюють зони санітарної охорони. Поясніть, яка величина першого поясу зони санітарної охорони для підземного надійно перекритого джерела водопостач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ніть таблицю «Наслідки антропогенної діяльності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1"/>
        <w:gridCol w:w="2322"/>
        <w:gridCol w:w="2322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антропогенна діяльність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наслідки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екологічн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соціальн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економічні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орення сти-хійних звали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нтрольоване застосування добри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бка лісі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9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dotted"/>
        </w:rPr>
        <w:t>Програма «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 можливості однієї людини для покращення екологічної ситуації навколо с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найнебезпечніші на Вашу думку забруднювачі повіт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івняйте поняття «утилізація» та «ліквідація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КА ПРОВЕДЕННЯ ІНТЕРАКТИЧНОГО МЕТОДУ </w:t>
        <w:br/>
        <w:t>«АЖУРНА ПИЛКА» НА ПРАКТИЧНОМУ ЗАНЯТТІ З ХІМІЧНИХ ДИСЦИП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роботи з використанням методу «Ажурна пилка» студенти мають бути готовими працювати в різних груп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чатку студенти працюють у так званій «домашній» групі. Потім в іншій групі вони будуть виступати в ролі «експертів» з питання, над яким працювали в «домашній» групі, та отримувати інформацію від представників інших груп. У останній частині заняття студенти знову повертаються в свою «домашню» групу, для того щоб поділитися тією новою інформацією, яку їм надали учасники інших груп, та обговорити ї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яльність студентів у «домашній» груп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а група отримує завдання, вивчає та обговорює й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 обрати в групі головуючого, тайм-кіпера (того, хто стежить з а часом) та студента, що ставить запитання; слід переконатися, що кожний студент групи зрозумів зміст матеріалу, який обговорював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яльність студентів у «експертній» груп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того, як викладач об’єднав студентів у нові групи, учасники «домашніх» груп стають експертами з тієї теми, що вивчалася в «домашній» груп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н учасник групи, по черзі, має за визначений викладачем час якісно і в повному обсязі донести отриману раніше інформацію до членів інших «домашніх» груп та засвоїти надану ними нову інформаці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яльність студентів у «домашній» групі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повернення студентів «додому», вони мають поділитися інформацію з членами своєї «домашньої» групи про нову інформацію, яку отримали від представників інших гру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ному етапі формуються спільні висновки та пропозиції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за допомогою методу «Ажурна пилка» за короткий проміжок часу можна отримати велику кількість інформації, однак цей метод вимагає дуже чіткої організації та розподілу функцій між студентами в групі. Якщо ці правила не виконуються, то ефективність методу різко знижується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ПРОВЕДЕННЯ ІНТЕРАКТИЧНОГО МЕТОДУ «АКВАРІУМ» НА ПРАКТИЧНОМУ ЗАНЯТТІ З ХІМІЧНИХ ДИСЦИПЛІ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чатку практичного заняття студенти об’єднуються у 3-4 групи. Викладач пропонує завдання для виконання та необхідну інформацію, одна з груп сідає в центрі аудиторії чи на початку середнього ряду та утворює своє маленьке коло. Як показано на рисун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3316605" cy="25914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2591280"/>
                          <a:chOff x="0" y="0"/>
                          <a:chExt cx="3316680" cy="259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6680" cy="25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9080" y="189360"/>
                            <a:ext cx="2559600" cy="2150280"/>
                          </a:xfrm>
                        </wpg:grpSpPr>
                        <wps:wsp>
                          <wps:cNvSpPr/>
                          <wps:spPr>
                            <a:xfrm>
                              <a:off x="177480" y="428040"/>
                              <a:ext cx="2408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0"/>
                              <a:ext cx="24012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0"/>
                              <a:ext cx="2408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428040"/>
                              <a:ext cx="23868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145800"/>
                              <a:ext cx="2408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0"/>
                              <a:ext cx="24012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730800"/>
                              <a:ext cx="24012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1167120"/>
                              <a:ext cx="1969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469880"/>
                              <a:ext cx="19620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1469880"/>
                              <a:ext cx="19692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1167120"/>
                              <a:ext cx="1969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1732680"/>
                              <a:ext cx="445680" cy="417240"/>
                            </a:xfrm>
                            <a:prstGeom prst="ellipse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98000"/>
                              <a:ext cx="23868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62.2pt;width:261.15pt;height:204.05pt" coordorigin="181,5244" coordsize="5223,4081">
                <v:rect id="shape_0" stroked="f" o:allowincell="f" style="position:absolute;left:181;top:5244;width:5222;height:4080;mso-wrap-style:none;v-text-anchor:middle;mso-position-horizontal:left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6;top:5542;width:4031;height:3386">
                  <v:oval id="shape_0" fillcolor="white" stroked="t" o:allowincell="f" style="position:absolute;left:916;top:6216;width:378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1750;top:5542;width:377;height:31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2338;top:5542;width:378;height:31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3588;top:6216;width:375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3019;top:5772;width:378;height:31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636;top:6693;width:377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3747;top:6693;width:377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1925;top:7380;width:309;height:28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white" stroked="t" o:allowincell="f" style="position:absolute;left:1926;top:7857;width:308;height:29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white" stroked="t" o:allowincell="f" style="position:absolute;left:2421;top:7857;width:309;height:29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white" stroked="t" o:allowincell="f" style="position:absolute;left:2407;top:7380;width:309;height:28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#8064a2" stroked="t" o:allowincell="f" style="position:absolute;left:3965;top:8271;width:701;height:656;mso-wrap-style:none;v-text-anchor:middle;mso-position-horizontal:left;mso-position-horizontal-relative:margin;mso-position-vertical:center;mso-position-vertical-relative:margin"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square"/>
                  </v:oval>
                  <v:oval id="shape_0" fillcolor="white" stroked="t" o:allowincell="f" style="position:absolute;left:1295;top:5854;width:375;height:308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туденти цієї групи починають обговорювати запропоновану викладачем проблему. При цьому їм необхід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287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и вголос ситуацію чи завд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287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орити її в групі методом дискусі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287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йти спільної думки за 3-5 х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інші студенти мають тільки слухати і спостерігати, не втручаючись у процес обговорення. При цьому вони аналізують чи змістовним є обговорення та чи дотримуються учасники групи етичних прави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изначений час (3-5 хв.) група займає свої місця серед інших студентів, які дають відповіді на наступні запитання викладач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огоджуєтесь ви з думкою груп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була ця думка достатньо аргументовано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з аргументів ви вважаєте найбільш переконливим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цього місце в «Акваріумі» займає інша група та обговорює наступну проблему чи ситуаці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і групи по черзі мають побувати в «Акваріумі» і, діяльність кожної з них мусить бути обговорена аудиторіє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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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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3:00Z</dcterms:created>
  <dc:creator>User</dc:creator>
  <dc:description/>
  <cp:keywords/>
  <dc:language>en-US</dc:language>
  <cp:lastModifiedBy>user</cp:lastModifiedBy>
  <dcterms:modified xsi:type="dcterms:W3CDTF">2018-10-31T11:43:00Z</dcterms:modified>
  <cp:revision>2</cp:revision>
  <dc:subject/>
  <dc:title/>
</cp:coreProperties>
</file>