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Шкала оцінювання: національна та ECTS</w:t>
      </w:r>
    </w:p>
    <w:tbl>
      <w:tblPr>
        <w:tblW w:w="90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"/>
        <w:gridCol w:w="2784"/>
        <w:gridCol w:w="43"/>
        <w:gridCol w:w="3075"/>
        <w:gridCol w:w="11"/>
      </w:tblGrid>
      <w:tr>
        <w:trPr>
          <w:trHeight w:val="466" w:hRule="exact"/>
        </w:trPr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ума балів 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цінка за національною шкалою</w:t>
            </w:r>
          </w:p>
        </w:tc>
      </w:tr>
      <w:tr>
        <w:trPr>
          <w:trHeight w:val="293" w:hRule="exac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сі вид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цінкаECT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ля екзамену, курсов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ї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оекту (роботи),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ля заліку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іяльност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актик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90 - 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відмін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араховано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82-8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В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добр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75-8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С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6-7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Б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адовіль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0-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Е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35-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Е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задовільно з можливістю повторного склад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 зараховано з можливістю повторного складання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0-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задовільно з обов’язковим повторним вивченням дисциплі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2pt1">
    <w:name w:val="Основний текст (2) + 12 pt;Напівжирни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420" w:after="240"/>
      <w:ind w:hanging="42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Пользователь Windows</dc:creator>
  <dc:description/>
  <dc:language>en-US</dc:language>
  <cp:lastModifiedBy>Пользователь Windows</cp:lastModifiedBy>
  <dcterms:modified xsi:type="dcterms:W3CDTF">2018-10-31T13:30:00Z</dcterms:modified>
  <cp:revision>1</cp:revision>
  <dc:subject/>
  <dc:title/>
</cp:coreProperties>
</file>