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 xml:space="preserve">Практичне заняття № 1 </w:t>
      </w:r>
      <w:r>
        <w:rPr>
          <w:rFonts w:cs="Times New Roman" w:ascii="Times New Roman" w:hAnsi="Times New Roman"/>
          <w:i/>
          <w:sz w:val="28"/>
          <w:szCs w:val="28"/>
        </w:rPr>
        <w:t>(для студентів-заочник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НІ ОСНОВИ НАВЧАННЯ ХІМІЇ У СТАРШІЙ ПРОФІЛЬНІЙ І ВИЩІЙ ШКО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smallCap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изначити предмет, мету і завдання сучасної методики навчання хімії у старшій профільній і вищій школі як навчальної дисципліни; з’ясувати особливості методики навчання хімії в університеті; усвідомити шляхи реалізації компетентнісного підходу у викладанні хімії в старшій профільній школі (далі – СПШ) і певної навчальної дисципліни у вищому навчальному закладі (далі – ВН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Питання до обговорення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звіть предмет, мету і завдання сучасної методики навчання хімії у старшій профільній школі та вищому навчальному закладі як навчальної дисципліни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 якими ознаками методика навчання хімічних дисциплін відрізняється від методики навчання технічних (або філологічних) дисциплін?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Чи відрізнятимуться форми і методи навчання вищої школи від форм і методів навчання загальноосвітньої школи? Свою відповідь аргументуй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ажіть свою думку стосовно доповіді ЮНЕСКО, в якій зазначено: «Усе частіше підприємцям </w:t>
      </w:r>
      <w:r>
        <w:rPr>
          <w:rFonts w:cs="Times New Roman" w:ascii="Times New Roman" w:hAnsi="Times New Roman"/>
          <w:i/>
          <w:sz w:val="28"/>
          <w:szCs w:val="28"/>
        </w:rPr>
        <w:t>потрібна не кваліфікація</w:t>
      </w:r>
      <w:r>
        <w:rPr>
          <w:rFonts w:cs="Times New Roman" w:ascii="Times New Roman" w:hAnsi="Times New Roman"/>
          <w:sz w:val="28"/>
          <w:szCs w:val="28"/>
        </w:rPr>
        <w:t xml:space="preserve">, яка, на їхній погляд, занадто часто асоціюється з умінням здійснювати ті чи інші операції матеріального характеру, </w:t>
      </w:r>
      <w:r>
        <w:rPr>
          <w:rFonts w:cs="Times New Roman" w:ascii="Times New Roman" w:hAnsi="Times New Roman"/>
          <w:i/>
          <w:sz w:val="28"/>
          <w:szCs w:val="28"/>
        </w:rPr>
        <w:t>а компетентність</w:t>
      </w:r>
      <w:r>
        <w:rPr>
          <w:rFonts w:cs="Times New Roman" w:ascii="Times New Roman" w:hAnsi="Times New Roman"/>
          <w:sz w:val="28"/>
          <w:szCs w:val="28"/>
        </w:rPr>
        <w:t>, яка розглядається як певний коктейль навичок, притаманних кожному індивіду, у якому поєднується кваліфікація в прямому значенні цього слова… і соціальні поведінка, здатність працювати в групі, ініціативність і любов до ризик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Навчальні завдання</w:t>
      </w:r>
      <w:r>
        <w:rPr>
          <w:rFonts w:cs="Times New Roman" w:ascii="Times New Roman" w:hAnsi="Times New Roman"/>
          <w:small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аналізуйте зміст вивчення теми «Неметалічні елементи та їхні сполуки» на рівні стандарту, академічному і профільної підготовки за план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годин на вивчення те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и неметалічних елементів і їхніх сполу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 розрахунков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и демонстраці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и учнівських експериментів, їх ви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і вимоги до загальноосвітньої підготовки учнів (стисл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коментуйте витяг із Закону України «Про вищу освіту». Поясніть сутність ступеневої вищої освіти в Украї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ІІ «Рівні, ступені та кваліфікації вищої осві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тя 5 «Рівні та ступені вищої освіти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ідготовка фахівців з вищою освітою здійснюється за відповідними освітньо-професійними, освітньо-науковими, науковими програмами на таких рівнях вищої освіти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тковий рівень (короткий цикл) вищої осві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(бакалаврський) рівен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й (магістерський) рівен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ій (освітньо-науковий) рівен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ий рів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чатковий рі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ороткий цикл) вищої освіти</w:t>
      </w:r>
      <w:r>
        <w:rPr>
          <w:rFonts w:cs="Times New Roman" w:ascii="Times New Roman" w:hAnsi="Times New Roman"/>
          <w:sz w:val="28"/>
          <w:szCs w:val="28"/>
        </w:rPr>
        <w:t xml:space="preserve"> відповідає п’ятому кваліфікаційному рівню Національної рамки кваліфікацій і передбачає здобуття особою загальнокультурної та професійно орієнтованої підготовки, спеціальних умінь і знань, а також певного досвіду їх практичного застосування з метою виконання типових завдань, що передбачені для первинних посад у відповідній галузі професійної діяльно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ший (бакалаврський) рівень вищої освіти</w:t>
      </w:r>
      <w:r>
        <w:rPr>
          <w:rFonts w:cs="Times New Roman" w:ascii="Times New Roman" w:hAnsi="Times New Roman"/>
          <w:sz w:val="28"/>
          <w:szCs w:val="28"/>
        </w:rPr>
        <w:t xml:space="preserve"> відповідає шостому кваліфікаційному рівню Національної рамки кваліфікацій і передбачає здобуття особою теоретичних знань та практичних умінь і навичок, достатніх для успішного виконання професійних обов’язків за обраною спеціальністю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Бакалавр</w:t>
      </w:r>
      <w:r>
        <w:rPr>
          <w:rFonts w:cs="Times New Roman" w:ascii="Times New Roman" w:hAnsi="Times New Roman"/>
          <w:sz w:val="28"/>
          <w:szCs w:val="28"/>
        </w:rPr>
        <w:t xml:space="preserve"> – це освітній ступінь, що здобувається на першому рівні вищої освіти та присуджується вищим навчальним закладом у результаті успішного виконання здобувачем вищої освіти освітньо-професійної програми, обсяг якої становить 180-240 кредитів ЄКТС. Особа має право здобувати ступінь бакалавра за умови наявності в неї повної загальної середньої осві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гий (магістерський) рівень вищої освіти</w:t>
      </w:r>
      <w:r>
        <w:rPr>
          <w:rFonts w:cs="Times New Roman" w:ascii="Times New Roman" w:hAnsi="Times New Roman"/>
          <w:sz w:val="28"/>
          <w:szCs w:val="28"/>
        </w:rPr>
        <w:t xml:space="preserve"> відповідає сьомому кваліфікаційному рівню Національної рамки кваліфікацій і передбачає здобуття особою поглиблених теоретичних та/або практичних знань, умінь, навичок за обраною спеціальністю (чи спеціалізацією), загальних засад методології наукової та/або професійної діяльності, інших компетентностей, достатніх для ефективного виконання завдань інноваційного характеру відповідного рівня професійної діяльно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гістр</w:t>
      </w:r>
      <w:r>
        <w:rPr>
          <w:rFonts w:cs="Times New Roman" w:ascii="Times New Roman" w:hAnsi="Times New Roman"/>
          <w:sz w:val="28"/>
          <w:szCs w:val="28"/>
        </w:rPr>
        <w:t xml:space="preserve"> – це освітній ступінь, що здобувається на другому рівні вищої освіти та присуджується вищим навчальним закладом (науковою установою) у результаті успішного виконання здобувачем вищої освіти відповідної освітньої програми. Ступінь магістра здобувається за освітньо-професійною або за освітньо-науковою програмою. Обсяг освітньо-професійної програми підготовки магістра становить 90-120 кредитів ЄКТС, обсяг освітньо-наукової програми – 120 кредитів ЄКТС. Освітньо-наукова програма магістра обов’язково включає дослідницьку (наукову) компоненту обсягом не менше 30%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знайомтесь зі змістом Додатку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ізуйте закони, закономірності і принципи навчання, розкрийте їх специфіку для методики викладання природничих дисциплін у вищій школ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нцип наочності як загальнодидактичний принцип реалізується засобами використання наочних посібників, комп’ютерної підтримки навчального процесу, широкого упровадження Інтернет, залученням студентів до діяльності, пов’язаної з моделюванням та експериментуванням. У дидактиці в залежності від характеру відображення дійсності виділяють такі види наочност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родна</w:t>
      </w:r>
      <w:r>
        <w:rPr>
          <w:rFonts w:cs="Times New Roman" w:ascii="Times New Roman" w:hAnsi="Times New Roman"/>
          <w:sz w:val="28"/>
          <w:szCs w:val="28"/>
        </w:rPr>
        <w:t>: рослини, тварини, мінерали, хімічні речови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ображувальна</w:t>
      </w:r>
      <w:r>
        <w:rPr>
          <w:rFonts w:cs="Times New Roman" w:ascii="Times New Roman" w:hAnsi="Times New Roman"/>
          <w:sz w:val="28"/>
          <w:szCs w:val="28"/>
        </w:rPr>
        <w:t>: макети, муляжі, демонстрація змодельованих явищ природ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хематична</w:t>
      </w:r>
      <w:r>
        <w:rPr>
          <w:rFonts w:cs="Times New Roman" w:ascii="Times New Roman" w:hAnsi="Times New Roman"/>
          <w:sz w:val="28"/>
          <w:szCs w:val="28"/>
        </w:rPr>
        <w:t>: географічні мапи, структурно-логічні схеми, таблиці, графіки, опорні конспек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іртуальна</w:t>
      </w:r>
      <w:r>
        <w:rPr>
          <w:rFonts w:cs="Times New Roman" w:ascii="Times New Roman" w:hAnsi="Times New Roman"/>
          <w:sz w:val="28"/>
          <w:szCs w:val="28"/>
        </w:rPr>
        <w:t>: мультимедія технології, комп’ютерні т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іть засоби наочності та сформулюйте особливості застосування принципу наочності в методиці викладання Ваш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знайомтесь зі змістом додатку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ясніть, чому компетентнісний підхід до формування змісту і процесу навчання стає новим концептуальним орієнтиром для всіх ступенів системи освіти України. Чи має відрізнятися перелік компетентностей у освітньо-професійних програмах підготовки бакалавра і магістра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адач ВНЗ відрізняється високою ерудицією та фаховою обізнаністю щодо навчальних дисциплін, які вивчаються студентами. Складіть схему міждисциплінарних зв’язків Вашої навчальної дисципліни. Свій вибір обґрунт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4445</wp:posOffset>
                </wp:positionV>
                <wp:extent cx="1800225" cy="397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0.35pt;width:141.7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4445</wp:posOffset>
                </wp:positionV>
                <wp:extent cx="1800225" cy="397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0.35pt;width:141.7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9925</wp:posOffset>
                </wp:positionH>
                <wp:positionV relativeFrom="paragraph">
                  <wp:posOffset>4445</wp:posOffset>
                </wp:positionV>
                <wp:extent cx="1800225" cy="397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5pt;margin-top:0.35pt;width:141.7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7580</wp:posOffset>
                </wp:positionH>
                <wp:positionV relativeFrom="paragraph">
                  <wp:posOffset>198120</wp:posOffset>
                </wp:positionV>
                <wp:extent cx="1169035" cy="406400"/>
                <wp:effectExtent l="0" t="1143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6928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4pt;margin-top:15.6pt;width:91.95pt;height:31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198120</wp:posOffset>
                </wp:positionV>
                <wp:extent cx="1270" cy="40640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15.6pt;width:0.1pt;height:3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9425</wp:posOffset>
                </wp:positionH>
                <wp:positionV relativeFrom="paragraph">
                  <wp:posOffset>198120</wp:posOffset>
                </wp:positionV>
                <wp:extent cx="1272540" cy="406400"/>
                <wp:effectExtent l="1905" t="1333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296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15.6pt;width:100.2pt;height:3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190500</wp:posOffset>
                </wp:positionV>
                <wp:extent cx="3213100" cy="39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АЗВА НАВЧАЛЬНОЇ ДИСЦИПЛІ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30.75pt;mso-wrap-distance-left:9.05pt;mso-wrap-distance-right:9.05pt;mso-wrap-distance-top:0pt;mso-wrap-distance-bottom:0pt;margin-top:1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НАЗВА НАВЧАЛЬНОЇ ДИСЦИПЛ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67640</wp:posOffset>
                </wp:positionV>
                <wp:extent cx="1113790" cy="396875"/>
                <wp:effectExtent l="1905" t="1079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42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13.2pt;width:87.7pt;height:3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1665</wp:posOffset>
                </wp:positionH>
                <wp:positionV relativeFrom="paragraph">
                  <wp:posOffset>167640</wp:posOffset>
                </wp:positionV>
                <wp:extent cx="1270" cy="39687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13.2pt;width:0.1pt;height:3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7050</wp:posOffset>
                </wp:positionH>
                <wp:positionV relativeFrom="paragraph">
                  <wp:posOffset>167640</wp:posOffset>
                </wp:positionV>
                <wp:extent cx="1073785" cy="396875"/>
                <wp:effectExtent l="0" t="952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42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pt;margin-top:13.2pt;width:84.5pt;height:31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154940</wp:posOffset>
                </wp:positionV>
                <wp:extent cx="1800225" cy="3975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12.2pt;width:141.7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3615</wp:posOffset>
                </wp:positionH>
                <wp:positionV relativeFrom="paragraph">
                  <wp:posOffset>154940</wp:posOffset>
                </wp:positionV>
                <wp:extent cx="1800225" cy="3975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12.2pt;width:141.7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9925</wp:posOffset>
                </wp:positionH>
                <wp:positionV relativeFrom="paragraph">
                  <wp:posOffset>154940</wp:posOffset>
                </wp:positionV>
                <wp:extent cx="1800225" cy="3975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5pt;margin-top:12.2pt;width:141.7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хема 1</w:t>
      </w:r>
      <w:r>
        <w:rPr>
          <w:rFonts w:cs="Times New Roman" w:ascii="Times New Roman" w:hAnsi="Times New Roman"/>
          <w:sz w:val="28"/>
          <w:szCs w:val="28"/>
        </w:rPr>
        <w:t>. Міждисциплінарні зв’язки навчальної дисциплі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И, ЗАКОНОМІРНОСТІ І ПРИНЦИПИ НАВЧАННЯ ПРИРОДНИЧИХ ДИСЦИПЛ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 навчання у вищій школи будується відповідно до законів, закономірностей та принципів. Таблиця 1 є графічною інтерпретацією цієї взаємодії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ХАРАКТЕРИСТИКА ЗАКОНІВ, ЗАКОНОМІРНОСТЕЙ І ПРИНЦИПІВ НАВЧАННЯ ПРИРОДНИЧИХ ДИСЦИПЛ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9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Закон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ціальної обумовленості цілей, змісту, форм і методів навчанн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виховного та розвивального навчанн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бумовленості навчання та виховання характером діяльності студенті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цілісності і єдності навчального процес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єдності й взаємозв’язку теорії та практики у навчанні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єдності та обумовленості індивідуальної та колективної організації навчальної діяльності студенті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Законо-мірно-сті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мовленість навчання соціальним потреб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жність між метою навчання, змістом і методами навчання зумовлює ефективність досягнення мети навчального процес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мовленість виховного і розвивального характеру навчання засадами гуманізму з урахуванням відповідальності й свідомої дисципліни студента, формування його позитивних якостей словом, авторитетом, власним прикладом викладача через реалізацію індивідуального підход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жність від якості матеріально-технічної бази ВНЗ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жність від вікових, психологічних і навчальних можливостей студенті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жність від рівня активності та відповідальності студента за якість навчальних досягнень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мовленість цілеспрямованого характеру взаємодії педагога і студентів на забезпечення єдності педагогічного керівництва і самодіяльності студенті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мовленість якості засвоєння знань оптимальною та цілеспрямованою організацією пізнавальної діяльності студенті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жність рівня та якості засвоєння знань за рівних умов від урахування педагог значущості для студентів змісту, ефективного поєднання теорії та практ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жність від рівня психолого-педагогічної та методичної підготовки викладач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 xml:space="preserve">Загаль-нодида-ктич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прин-цип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цілеспрямованості і науковості навчання у вищій школ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доступності навч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гуманізації навч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єдності освітніх, виховних і розвивальних функцій навч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забезпечення органічної єдності теоретичної та практичної підготовки фахівців вищої кваліфіка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активності і творчої самостійності студентів та їх відповідальність за результати навчально-пізнавальн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систематичності і послідовності у процесі навчальної діяльності викладача і самостійної роботи студен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поєднання конкретного і абстрактного у навчальному процесі (принцип наочності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міцності ЗУН, розвитку розумових сил студентів (принцип ґрунтовності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 xml:space="preserve">Специфічні прин-цип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вищої школ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ованість вищої освіти та розвиток особистості майбутнього фахівц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ість змісту вищої освіти сучасним і прогнозованим тенденціям розвитку науки, техніки та виробниц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дності наукової та навчальної діяльності студен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е поєднання фронтальних, групових і індивідуальних організаційних форм навчання у ВН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іональне використання сучасних методів і засобів навчання на різних етапах підготовки фахівців з  вищою освіто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ість результатів підготовки фахівця вимогам, які висуваються конкретною галуззю їх професійної діяльності (принцип професійної спрямованості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конкурентоздатності випускників українських ВНЗ на світовому ринку прац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ЕТЕНТНІСНИЙ ПІДХІД ЯК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ОВА ПАРАДИГМА РОЗВИТКУ ВИЩОЇ ОСВІТИ В</w:t>
      </w:r>
      <w:r>
        <w:rPr>
          <w:rFonts w:cs="Times New Roman" w:ascii="Times New Roman" w:hAnsi="Times New Roman"/>
          <w:b/>
          <w:i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ЄВРОПЕЙСЬКОМУ</w:t>
      </w:r>
      <w:r>
        <w:rPr>
          <w:rFonts w:cs="Times New Roman" w:ascii="Times New Roman" w:hAnsi="Times New Roman"/>
          <w:b/>
          <w:i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СТО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и інтеграції України в європейський освітній простір та перехід на сучасні освітні стандарти, обумовили необхідність кардинальних змін у галузі. Успішному реформуванню системи освіти загалом сприятиме підвищення професійної майстерності педагогів на засадах компетентнісного підходу.</w:t>
      </w:r>
    </w:p>
    <w:p>
      <w:pPr>
        <w:pStyle w:val="TextBody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ошуках напрямів реформування освіти світова практика обрала </w:t>
      </w:r>
      <w:r>
        <w:rPr>
          <w:rFonts w:cs="Times New Roman" w:ascii="Times New Roman" w:hAnsi="Times New Roman"/>
          <w:i/>
          <w:sz w:val="28"/>
          <w:szCs w:val="28"/>
        </w:rPr>
        <w:t>компетентнісний підхід</w:t>
      </w:r>
      <w:r>
        <w:rPr>
          <w:rFonts w:cs="Times New Roman" w:ascii="Times New Roman" w:hAnsi="Times New Roman"/>
          <w:sz w:val="28"/>
          <w:szCs w:val="28"/>
        </w:rPr>
        <w:t>, завдяки якому випускник навчального закладу формується як компетентна особистість, готова до самореалізації в соціумі й особистому житті. Можна й ширше характеризувати такого випускника: володіє інформацією, здатний до аналізу ситуації і прийняття рішення, налаштований на діяльність, спрямовану на успішне розв’язування проблем на основі здобутих знань, і досвіду, готовий до самонавчання, комунікабельний. Отже, йдеться про загальну життєву компетентність людини.</w:t>
      </w:r>
    </w:p>
    <w:p>
      <w:pPr>
        <w:pStyle w:val="TextBody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нтегральними характеристиками формування учня ЗОШ і студента ВНЗ як особистості є компетенція та компетентність. Поняття «компетентність» учнів, студентів, спеціалістів введено експертами Міжнародної організації праці наприкінці 80-х років минулого століття згідно з вимогами ринку праці щодо якостей, якими мають володіти випускники освітніх установ.</w:t>
      </w:r>
    </w:p>
    <w:p>
      <w:pPr>
        <w:pStyle w:val="Normal"/>
        <w:spacing w:lineRule="auto" w:line="240" w:before="0" w:after="0"/>
        <w:ind w:right="143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Компетентний (лат. сompetens, competentis – належний, здатний)</w:t>
      </w:r>
      <w:r>
        <w:rPr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відчений у певній сфері, той хто має право за своїми знаннями чи повноваженнями робити або вирішувати що-небудь, судити про</w:t>
      </w:r>
      <w:r>
        <w:rPr>
          <w:rFonts w:cs="Times New Roman" w:ascii="Times New Roman" w:hAnsi="Times New Roman"/>
          <w:spacing w:val="-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що-небудь.</w:t>
      </w:r>
    </w:p>
    <w:p>
      <w:pPr>
        <w:pStyle w:val="Style18"/>
        <w:tabs>
          <w:tab w:val="clear" w:pos="708"/>
          <w:tab w:val="left" w:pos="4274" w:leader="none"/>
        </w:tabs>
        <w:spacing w:before="0" w:after="0"/>
        <w:ind w:left="0" w:right="127" w:firstLine="567"/>
        <w:jc w:val="both"/>
        <w:rPr/>
      </w:pPr>
      <w:r>
        <w:rPr>
          <w:i/>
          <w:sz w:val="28"/>
          <w:lang w:val="ru-RU"/>
        </w:rPr>
        <w:t>Компетенція</w:t>
      </w:r>
      <w:r>
        <w:rPr>
          <w:b/>
          <w:i/>
          <w:sz w:val="28"/>
          <w:lang w:val="ru-RU"/>
        </w:rPr>
        <w:t xml:space="preserve"> – </w:t>
      </w:r>
      <w:r>
        <w:rPr>
          <w:sz w:val="28"/>
          <w:szCs w:val="28"/>
          <w:lang w:val="ru-RU"/>
        </w:rPr>
        <w:t>комплексна характеристика готовності випускника застосовувати знання, уміння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ички і особисті якості в стандартних ситуаціях майбутньої професійної діяльності. Компетенції формуються і в процесі набуття знань, і в процесі набуття умінь застосовувати отримані знання, і в процесі формування особистих і мотиваційно-поведінкових якостей.</w:t>
      </w:r>
    </w:p>
    <w:p>
      <w:pPr>
        <w:pStyle w:val="Style18"/>
        <w:tabs>
          <w:tab w:val="clear" w:pos="708"/>
          <w:tab w:val="left" w:pos="4001" w:leader="none"/>
        </w:tabs>
        <w:spacing w:before="0" w:after="0"/>
        <w:ind w:left="0" w:right="125" w:firstLine="567"/>
        <w:jc w:val="both"/>
        <w:rPr/>
      </w:pPr>
      <w:r>
        <w:rPr>
          <w:i/>
          <w:sz w:val="28"/>
          <w:lang w:val="ru-RU"/>
        </w:rPr>
        <w:t xml:space="preserve">Компетентність – </w:t>
      </w:r>
      <w:r>
        <w:rPr>
          <w:spacing w:val="-4"/>
          <w:sz w:val="28"/>
          <w:szCs w:val="28"/>
          <w:lang w:val="ru-RU"/>
        </w:rPr>
        <w:t xml:space="preserve">інтегральна характеристика, </w:t>
      </w:r>
      <w:r>
        <w:rPr>
          <w:spacing w:val="-3"/>
          <w:sz w:val="28"/>
          <w:szCs w:val="28"/>
          <w:lang w:val="ru-RU"/>
        </w:rPr>
        <w:t xml:space="preserve">що </w:t>
      </w:r>
      <w:r>
        <w:rPr>
          <w:spacing w:val="-4"/>
          <w:sz w:val="28"/>
          <w:szCs w:val="28"/>
          <w:lang w:val="ru-RU"/>
        </w:rPr>
        <w:t xml:space="preserve">розпадається </w:t>
      </w:r>
      <w:r>
        <w:rPr>
          <w:spacing w:val="-5"/>
          <w:sz w:val="28"/>
          <w:szCs w:val="28"/>
          <w:lang w:val="ru-RU"/>
        </w:rPr>
        <w:t xml:space="preserve">на </w:t>
      </w:r>
      <w:r>
        <w:rPr>
          <w:spacing w:val="-4"/>
          <w:sz w:val="28"/>
          <w:szCs w:val="28"/>
          <w:lang w:val="ru-RU"/>
        </w:rPr>
        <w:t xml:space="preserve">спектр </w:t>
      </w:r>
      <w:r>
        <w:rPr>
          <w:spacing w:val="-3"/>
          <w:sz w:val="28"/>
          <w:szCs w:val="28"/>
          <w:lang w:val="ru-RU"/>
        </w:rPr>
        <w:t xml:space="preserve">окремих компетенцій: </w:t>
      </w:r>
      <w:r>
        <w:rPr>
          <w:spacing w:val="-4"/>
          <w:sz w:val="28"/>
          <w:szCs w:val="28"/>
          <w:lang w:val="ru-RU"/>
        </w:rPr>
        <w:t>сукупність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(система) </w:t>
      </w:r>
      <w:r>
        <w:rPr>
          <w:spacing w:val="-3"/>
          <w:sz w:val="28"/>
          <w:szCs w:val="28"/>
          <w:lang w:val="ru-RU"/>
        </w:rPr>
        <w:t xml:space="preserve">знань </w:t>
      </w:r>
      <w:r>
        <w:rPr>
          <w:sz w:val="28"/>
          <w:szCs w:val="28"/>
          <w:lang w:val="ru-RU"/>
        </w:rPr>
        <w:t xml:space="preserve">у </w:t>
      </w:r>
      <w:r>
        <w:rPr>
          <w:spacing w:val="-4"/>
          <w:sz w:val="28"/>
          <w:szCs w:val="28"/>
          <w:lang w:val="ru-RU"/>
        </w:rPr>
        <w:t xml:space="preserve">дії; </w:t>
      </w:r>
      <w:r>
        <w:rPr>
          <w:spacing w:val="-3"/>
          <w:sz w:val="28"/>
          <w:szCs w:val="28"/>
          <w:lang w:val="ru-RU"/>
        </w:rPr>
        <w:t xml:space="preserve">можливість </w:t>
      </w:r>
      <w:r>
        <w:rPr>
          <w:spacing w:val="-4"/>
          <w:sz w:val="28"/>
          <w:szCs w:val="28"/>
          <w:lang w:val="ru-RU"/>
        </w:rPr>
        <w:t xml:space="preserve">вирішувати </w:t>
      </w:r>
      <w:r>
        <w:rPr>
          <w:spacing w:val="-3"/>
          <w:sz w:val="28"/>
          <w:szCs w:val="28"/>
          <w:lang w:val="ru-RU"/>
        </w:rPr>
        <w:t xml:space="preserve">комплексні завдання 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 xml:space="preserve">конкретній </w:t>
      </w:r>
      <w:r>
        <w:rPr>
          <w:spacing w:val="-5"/>
          <w:sz w:val="28"/>
          <w:szCs w:val="28"/>
          <w:lang w:val="ru-RU"/>
        </w:rPr>
        <w:t xml:space="preserve">виробничій ситуації. </w:t>
      </w:r>
      <w:r>
        <w:rPr>
          <w:spacing w:val="-4"/>
          <w:sz w:val="28"/>
          <w:szCs w:val="28"/>
          <w:lang w:val="ru-RU"/>
        </w:rPr>
        <w:t xml:space="preserve">Компетентність має </w:t>
      </w:r>
      <w:r>
        <w:rPr>
          <w:spacing w:val="-3"/>
          <w:sz w:val="28"/>
          <w:szCs w:val="28"/>
          <w:lang w:val="ru-RU"/>
        </w:rPr>
        <w:t xml:space="preserve">дієвий, </w:t>
      </w:r>
      <w:r>
        <w:rPr>
          <w:spacing w:val="-4"/>
          <w:sz w:val="28"/>
          <w:szCs w:val="28"/>
          <w:lang w:val="ru-RU"/>
        </w:rPr>
        <w:t xml:space="preserve">практично орієнтований характер. </w:t>
      </w:r>
      <w:r>
        <w:rPr>
          <w:spacing w:val="-3"/>
          <w:sz w:val="28"/>
          <w:szCs w:val="28"/>
          <w:lang w:val="ru-RU"/>
        </w:rPr>
        <w:t xml:space="preserve">Таким </w:t>
      </w:r>
      <w:r>
        <w:rPr>
          <w:spacing w:val="-4"/>
          <w:sz w:val="28"/>
          <w:szCs w:val="28"/>
          <w:lang w:val="ru-RU"/>
        </w:rPr>
        <w:t xml:space="preserve">чином, </w:t>
      </w:r>
      <w:r>
        <w:rPr>
          <w:i/>
          <w:sz w:val="28"/>
          <w:szCs w:val="28"/>
          <w:lang w:val="ru-RU"/>
        </w:rPr>
        <w:t>компетентність</w:t>
      </w:r>
      <w:r>
        <w:rPr>
          <w:sz w:val="28"/>
          <w:szCs w:val="28"/>
          <w:lang w:val="ru-RU"/>
        </w:rPr>
        <w:t xml:space="preserve"> – динамічна комбінація знань, вмінь і практичних навичок, способів мислення, професійних, світоглядних і громадянських якостей, морально-етичних цінностей, яка визначає здатність особи успішно здійснювати професійну та подальшу навчальну діяльність і є результатом навчання на певному рівні вищ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існий підхід розглядається як засіб оновлення змісту освіти та, як механізм приведення його у відповідність до вимог сучасності. Компетентнісний підхід прямо пов’язаний з ідеєю всебічної підготовки й виховання індивіда не лише як фахівця, професіонала своєї справи, а й як особистості, члена колективу і соціуму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 мета вищої освіти в умовах компетентнісного підходу</w:t>
      </w:r>
      <w:r>
        <w:rPr>
          <w:rFonts w:cs="Times New Roman" w:ascii="Times New Roman" w:hAnsi="Times New Roman"/>
          <w:sz w:val="28"/>
          <w:szCs w:val="28"/>
        </w:rPr>
        <w:t xml:space="preserve"> – підготовка кваліфікованого фахівця відповідного рівня та ступеню, конкурентноздатного на ринку праці, компетентного, який вільно володіє професією та орієнтується у суміжних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узях діяльності, готового до постійного професійного росту, соціальної та професійної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і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у компетентностей складаю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ючов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тобто надпредметні (міжпредметні), які визначаються як здатність людини здійснювати складні поліфункціональні, поліпредметні, культурнодоцільні види діяльності, ефективно вирішуючи актуальні індивідуальні, соціальні та інші проблеми. У документах ЮНЕСКО визначені такі ключові компетентності: навчити отримувати знанн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учити вчитис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); навчити жити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вчання для бутт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); навчити працювати і заробляти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вчання для прац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); навчити жити разом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вчання для спільного житт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гальногалузев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, яких набуває особа упродовж засвоєння змісту тієї чи іншої освітньої галузі, а також уміння застосовувати їх на практиці в рамках культурно доцільної діяльності для вирішення індивідуальних та соціальних пробл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н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ахов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ідносно вищої освіти), яких набуває особа упродовж вивчення того чи іншого предмета, навчальної дисципліни у всіх класах середньої загальноосвітньої та вищої шко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проекті «Нова українська школа: основи стандарту освіти»</w:t>
      </w:r>
      <w:r>
        <w:rPr>
          <w:rFonts w:cs="Times New Roman" w:ascii="Times New Roman" w:hAnsi="Times New Roman"/>
          <w:sz w:val="28"/>
          <w:szCs w:val="28"/>
        </w:rPr>
        <w:t xml:space="preserve"> компетентнісний підхід визначено як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ок, який поєднує школу з реальним світом і тими потребами, які ставить перед людиною життя», а </w:t>
      </w:r>
      <w:r>
        <w:rPr>
          <w:rFonts w:cs="Times New Roman" w:ascii="Times New Roman" w:hAnsi="Times New Roman"/>
          <w:sz w:val="28"/>
          <w:szCs w:val="28"/>
        </w:rPr>
        <w:t>компетентність трактується як «поєднання знань, умінь, навичок, способів мислення, поглядів, цінностей, особистих якостей, що визначає здатність особи успішно провадити діяльність у нових непередбачуваних умов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вадження компетентнісного підходу спрямовано на те, щоб врешті перейти від предмето- до дитиноцентризму, від вивчення предмета хімія до навчання учнів, від заучування фактів до розуміння принципів і усвідомлення цінностей, від навчання «для оцінки» до досягнення освіченості й освоєння культури «для себ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>Порівняння ознак «ЗУНівського» і компетентнісного підходів у навчан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УНівський»   підхі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етентнісний підхі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ове питання: чого навчат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ове питання: з якою метою навчат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ація на зміст і процес навч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ація на результат навч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навчання – знання, уміння, навич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навчання – ключові і предметні компетентності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ормованість обов’язкових результатів навч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ягнення особистісно цінних освітніх результат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ія готових зн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е здобування знань; створення власної системи зна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воєння знань на все жит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ння як перманентний процес упродовж житт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чний зміст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учкий змі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циклопедичність зміс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криття провідних природничо-наукових 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й характер зн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гративний характер знань; формування  наукової картини світу в єдності гуманітарного і природничого складник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а діяльність із засвоєння системи зн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знавальна діяльність, мотивована    власними життєвими потребами, цікавістю до пізнання світу і себе в цьому світ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наукових факт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воєння основоположних наукових принципів; факти як засіб розкриття принцип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ння як засвоєння «порцій інформації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ння як розв’язування проблемних ситуац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ичення зн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особистісних цінностей і ставл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творення обсягу знан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 застосування зна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і завдання на відтворення зн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і завдання, наближені до реальних у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 – об’єкт навч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 – суб’єкт навч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ський контро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вський само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інювання учите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інювання учнем, рефлек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ільний підручник як основне джерело інформ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ір джерел інформац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ійні методики формування ЗУ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оваційні методики формування компетентносте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існий підхід реалізується у змісті освіти засобами навчальних предметів, тому оновлення навчальної програми з хімії спрямовувалося передусім на виявлення резервів змісту курсу хімії щодо впровадження компетентнісного підходу.</w:t>
      </w:r>
    </w:p>
    <w:p>
      <w:pPr>
        <w:pStyle w:val="Normal"/>
        <w:spacing w:lineRule="auto" w:line="240" w:before="0" w:after="0"/>
        <w:ind w:left="142" w:right="14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ок хімії у формування ключових компетентностей учнів розкрито в таблиц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142" w:right="142" w:firstLine="425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абл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МПЕТЕНТНІСНИЙ ПОТЕНЦІАЛ НАВЧАЛЬНОГО ПРЕДМЕТА ХІМ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31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4"/>
      </w:tblGrid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Ключова компетент-ність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Предметний зміст ключової компетентності і навчальні ресурси для її формуван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Спілкуван-ня державною (і рідною у разі відмінності)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ристовувати в мовленні хімічні терміни, поняття, символи, сучасну українську наукову термінологію і номенклату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ювати відповідь на поставлене запит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ргументовано описувати хід і умови проведення хімічного експериме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говорювати результати дослідження і робити висн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ати участь в обговоренні питань хімічного змісту, чітко, зрозуміло й образно висловлювати свою дум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ати усне і письмове повідомлення на хімічну тему, виголошувати й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ле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інувати наукову українську мо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ично ставитись до повідомлень хімічного характеру в медійному простор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ризувати хімічні знан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чальні ресурс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ручники і посібники, науково-популярна і художня література, електронні освітні ресурс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льні проекти та презентування їхніх результатів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Спілкування іноземними мовами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и й розуміти іншомовні навчальні й науково-популярні тексти хімічного зміст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ворювати тексти повідомлень із використанням іншомовних джере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и іноземною мовою і тлумачити хімічну номенклатур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снювати хімічну термінологію іншомовного походжен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вле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ікавитись і оцінювати інформацію хімічного змісту іноземною мовою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говорювати деякі питання хімічного змісту із зацікавленими носіями іноземних 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чальні ресурс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ійні і друковані джерела іноземною мово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Математична компе-тентність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тосовувати математичні методи для розв‘язування завдань хімічного характер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ристовувати логічне мислення, зокрема, для розв’язування розрахункових і експериментальних задач, просторову уяву для складання структурних формул і моделей речови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увати і тлумачити графіки, схеми, діаграми, складати моделі хімічних сполук і процесі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вле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ідомлювати необхідність математичних знань для розв’язування наукових і хіміко-технологічних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чальні ресурс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льні завдання на виконання обчислень за хімічними формулами і рівняннями реакці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ня інформації в числовій чи графічній формах за результатами хімічного експерименту та виконання навчальних проектів.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Основні компетент-ності у природничих науках і технологія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ювати природні явища, процеси в живих організмах і технологічні процеси на основі хімічних зн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ювати, обговорювати й розв’язувати проблеми природничо-наукового характе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и досліди з речовинами з урахуванням їхніх фізичних і хімічних властив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онувати експериментальні завдання і проекти, використовуючи знання з інших природничих предме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ористовувати за призначенням сучасні прилади і матеріа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значати проблеми довкілля, пропонувати способи їх розв’язува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ліджувати природні об'єк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вле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ідомлювати значення природничих наук для пізнання матеріального світу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кове значення основних природничо-наукових понять, законів, теорій, внесок видатних учених у розвиток природничих наук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інювати значення природничих наук і технологій для сталого розвитку суспі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ловлювати судження щодо природних явищ із погляду сучасної природничо-наукової картини сві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чальні ресурс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чальне обладнання і матеріали, засоби унаочн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іжпредметні контекстні завда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формаційні й аналітичні матеріали з проблем стану довкілля, ощадного використання природних ресурсів і синтетичних матеріал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формаційні матеріали про сучасні досягнення науки і техні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Інформаційно-цифрова компетент-ність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користовувати сучасні пристрої для добору хімічної інформації, її оброблення, збереження і передаванн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ворювати інформаційні продукти хімічного зміс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вл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ично оцінювати хімічну інформацію з різних інформаційних ресурсі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тримуватись авторського права, етичних принципів поводження з інформаціє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ідомлювати необхідність екологічних методів та засобів утилізації цифрових пристрої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чальні ресурс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лектронні освітні ресур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ртуальні хімічні лабораторії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Уміння вчитися впродовж життя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овувати самоосвіту з хімії: визначати мету, планувати, добирати необхідні засоб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терігати хімічні об'єкти та проводити хімічний експеримент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конувати навчальні проекти хімічного й екологічного зміст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вл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являти допитливість щодо хімічних зн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гнути самовдоскона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ислювати результати самостійного вивчення хім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уміти перспективу власного розвитку упродовж життя, пов'язаного із хімічними знанн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чальні ресурс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ійні джерела, дидактичні засоби навчанн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Ініціативність і підприєм-ливість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робляти власні цінності, ставити цілі, діяти задля досягнення їх, спираючись на хімічні зн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лучати партнерів до виконання спільних проектів з хім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являти ініціативність до роботи в команді, генерувати ідеї, брати відповідальність за прийняття рішень, вести діалог  задля досягнення спільної мети під час виконання хімічного експерименту і навчальних проекті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вле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рити в себе, у власні можливост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важено ставитися до вибору майбутнього напряму навчання, пов’язаного з хіміє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ти готовими до змін та інноваці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чальні ресурс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ітература про успішних винахідників і підприємці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устрічі з успішними людь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ізнес-тренінги, екскурсії на сучасні підприємства.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Соціальна та громадянська компетентності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івпрацювати з іншими над реалізацією соціально значущих проектів, що передбачають використання хімічних знань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цювати в групі зацікавлених людей, співпрацювати з іншими групами, залучати ширшу громадськість до розв’язування проблем збереження довкіл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вл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являти патріотичні почуття до України, любов до малої батьківщи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тримуватись загальновизнаних моральних принципів і ці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ти готовими відстоювати ці принципи і цін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являти зацікавленість у демократичному облаштуванні оточення й екологічному облаштуванні довкіл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інювати необхідність сталого розвитку як пріоритету міжнародного співробітниц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анувати розмаїття думок і погляді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інювати й шанувати внесок видатних українців, зокрема вчених-хіміків, у суспільний розви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чальні ресурс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чальні проекти, тренінг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Обізнаність та само-вираження у сфері культури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ористовувати сучасні хімічні засоби і матеріали для втілення художніх ідей і виявлення власної творчост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яснювати взаємозв’язок мистецтва і хімії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вле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інувати вітчизняну і світову культурну спадщину, до якої належать наука і мистец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чальні ресурс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вори образотворчого мистецтва, музичні й літературні твори як ілюстрації до вивчення хімічних явищ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екстні завда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хроністична таблиц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Екологічна грамотність і здорове життя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і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ідомлювати причинно-наслідкові зв’язки у природі і її цілісні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ористовувати хімічні знання для пояснення користі і шкоди здобутків хімії і хімічної технології для людини і довкіл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штовувати власне життєве середовище без шкоди для себе, інших людей і довкіл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тримуватися здорового способу ж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печно поводитись із хімічними сполуками і матеріалами в побу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ати участь у реалізації проектів, спрямованих на поліпшення стану довкілля завдяки досягненням хімічної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тримуватися правил екологічно виваженої поведінки в довкілл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вл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тримувати й утілювати на практиці концепцію сталого розвитку суспі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уміти важливість гармонійної взаємодії людини і приро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повідально й ощадно ставитися до використання природних ресурсів як джерела здоров’я і добробуту та безпеки людини і спільн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інювати екологічні ризики і бути готовим до розв‘язування проблем довкілля, використовуючи знання з хімії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чальні ресурс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чальні проек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кісні й кількісні задачі екологічного змісту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 особливостей компетентнісного підход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 вищій школі</w:t>
      </w:r>
      <w:r>
        <w:rPr>
          <w:rFonts w:cs="Times New Roman" w:ascii="Times New Roman" w:hAnsi="Times New Roman"/>
          <w:i/>
          <w:sz w:val="28"/>
          <w:szCs w:val="28"/>
        </w:rPr>
        <w:t xml:space="preserve"> можна відне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ння компетенцій як кінцевого результату навчання та їх цілеспрямоване форму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ення акцентів з поінформованості суб’єктів навчання на їх уміння використовувати інформацію для вирішення практичних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 рівня сформованості в студентів компетенцій як результату навчального проце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центрована спрямованість навч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леність фахової підготовки на майбутнє працевлаштування випускни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До випускників ВНЗ на основі компетентнісного підходу висуваються такі основні вимоги, необхідні в будь-якій професійній діяльност</w:t>
      </w:r>
      <w:r>
        <w:rPr>
          <w:rFonts w:cs="Times New Roman" w:ascii="Times New Roman" w:hAnsi="Times New Roman"/>
          <w:sz w:val="28"/>
          <w:szCs w:val="28"/>
        </w:rPr>
        <w:t>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працювати самостійно без постійного керівниц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брати на себе відповідальність за власною ініціатив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проявляти ініціативу, не запитуючи інших: «Чи треба це робити?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ість помічати проблему і шукати шляхи її виріш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іння аналізувати нові ситуації та застосовувати вже наявні знання для такого аналіз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уживатися з інш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засвоювати будь-які знання за власною ініціатив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іння приймати рішення на основі здорових судж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фесійної підготовки студентів в умовах ВНЗ на основі компетентнісного підходу є формування компетентності щодо майбутньої професійної діяльності (відповідних ЗУН, цінностей, особистісних якостей, досвіду), які особа набула та здатна продемонструвати після завершення навчання в межах певної спеціальності. Формування компетентності відбувається шляхом набуття під час навчання суми компетенцій, що дають змогу забезпечити виконання професійних обов’язків на високому рівн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ен викладач ВНЗ має чітко усвідомлювати, які компетентності набуде студент у результаті опанування певною навчальною дисципліною і, відповідно до цього, формулювати її цілі та завдання. У таблиці 3 наведений фрагмент освітньо-професійної програми підготовки першого рівня вищої освіти – бакалавр за напрямом підготовки «Хімія»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аблиц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МПЕТЕНТНОСТ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ЕЗУЛЬТАТ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НАВЧАННЯ), ЯКИМИ МАЄ ВОЛОДІТИ ВИПУСКНИК БАКАЛАВРАТУ НАПРЯМУ ПІДГОТОВКИ «ХІМ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Загальні компетентності (ЗК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Фахові компетентності (ФК)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аналізувати основні етапи й закономірності історичного розвитку держави та суспільства (ЗК-1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основи правових знань у життєдіяльності</w:t>
              <w:br/>
              <w:t>(ЗК-2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основи філософських знань для формування світоглядної позиції (ЗК-3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письмової й усної комунікації державною, рідною та іноземною мовами (ЗК-4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управління та систематизації інформації (ЗК-5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та розуміння необхідності дотримання норм безпеки життєдіяльності та охорони праці, вміння використовувати методи захисту в умовах надзвичайних ситуацій (ЗК-6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працювати в колективі, толерантно сприймати соціальні, етнічні та культурні відмінності </w:t>
              <w:br/>
              <w:t>(ЗК-7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самоорганізації та самоосвіти (ЗК-8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розрахункові методи у професійній діяльності (ФК-1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пошуку та обробки наукової та науково-технічної інформації (ФК-2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основи екологічних знань у виробничій діяльності (ФК-3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ю використовувати основні закони природничих дисциплін у професійній діяльності (ФК-4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основи теоретичних знань фундаментальних розділів хімії при вирішенні професійних завдань (ФК-5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організації та проведення хімічних експериментів (ФК-6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застосовувати методики якісного та кількісного хімічного аналізу (ФК-7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обробляти результати хімічних експериментів та представляти їх результати (ФК-8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основи теоретичних знань у сучасному хімічному виробництві (ФК-9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роводити статистичну обробку результатів хімічних експериментів (ФК-10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складання навчальних матеріалів та проведення занять з хімії (ФК-11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вимог охорони праці та дотримування їх в лабораторних та промислових умовах (ФК-12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застосовувати сучасні методи дослідження при аналізі хімічних речовин (ФК-13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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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3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lang w:val="uk-UA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widowControl w:val="false"/>
      <w:spacing w:lineRule="auto" w:line="240" w:before="163" w:after="0"/>
      <w:ind w:left="1300" w:hanging="36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6:00Z</dcterms:created>
  <dc:creator>User</dc:creator>
  <dc:description/>
  <cp:keywords/>
  <dc:language>en-US</dc:language>
  <cp:lastModifiedBy>user</cp:lastModifiedBy>
  <dcterms:modified xsi:type="dcterms:W3CDTF">2018-11-01T10:56:00Z</dcterms:modified>
  <cp:revision>2</cp:revision>
  <dc:subject/>
  <dc:title/>
</cp:coreProperties>
</file>