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ІДГОТОВКИ ТА ЧИТАННЯ ЛЕКЦІЙ З ХІМІЇ У СПШ І З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рівня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ідготовки та проведення хімічних лекцій в СПШ і З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 необхідність застосування лекцій в навчально-виховному процесі СПШ. Розкрийте сутність шкільної лекції, основні вимоги до не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му, на Вашу думку, лекція в ЗОШ має відрізнятися від лекції у З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розповідь і лекцію як методи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завчасного ознайомлення учнів з планом ле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необхідність існування зворотного зв’язку на лекціях у СПШ і З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йте існування лекції як організаційної форми навчання в університетах ХХІ століття. Охарактеризуйте взаємозв’язки лекції з іншими організаційними формами навчання на природничих факульте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, що читати лекції в університеті можуть лише досвідчені викладачі і професори? Відповідь обґрунт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, на Вашу думку, включає підготовка викладача хімічних дисциплін до лекції? Чи потрібна психологічна підготовка лектору безпосередньо перед її почат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щорічного оновлення змісту лекцій викладачами ВН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класифікації шкільної та вишівської лекції, назвіть спільні види, поясніть причини цієї подіб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вираз Л.Фейєрбаха: «Чим більшою кількістю слів я володію, тим значущіший я для інших, тим ширше поле моїх дій, мого вплив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ловіть Ваше відношення до поширення повних текстів лекцій з навчальних дисциплін через систему електронного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юйте цілі і завдання лекції на тему «Загальна характеристика металічних елементів за їх положенням у періодичній системі та будовою атомів. Метали як прості речовини. Металічний зв’язок, металічні кристалічні ґратки. Загальні фізичні властивості металів. Поширеність металічних елементів та їхніх сполук у природи» з теми «Металічні елементи та їхні сполуки» (10 кл.)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і проведення лекції в університеті відбувається за трьома етапами: планування; розробка лекції, структурування лекції та компонування лекційного матеріа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рефлексія, робота викладача після завершення лекції. </w:t>
      </w:r>
      <w:r>
        <w:rPr>
          <w:rFonts w:cs="Times New Roman" w:ascii="Times New Roman" w:hAnsi="Times New Roman"/>
          <w:sz w:val="28"/>
          <w:szCs w:val="28"/>
        </w:rPr>
        <w:t xml:space="preserve">Прокоментуйте дії викладача на етапі </w:t>
      </w:r>
      <w:r>
        <w:rPr>
          <w:rFonts w:cs="Times New Roman" w:ascii="Times New Roman" w:hAnsi="Times New Roman"/>
          <w:i/>
          <w:sz w:val="28"/>
          <w:szCs w:val="28"/>
        </w:rPr>
        <w:t>план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ити місце лекції в структурі навчального курсу, зв’язку з попередніми й наступними т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ся з типом лекції: за місцем в систематичному курсі (вступна, тематична (основна), заключна, установча, оглядова, епізодична) і за активністю студентів (проблемна лекція, лекція-візуалізація, лекція удвох, лекція-прес-конференція, лекція-консультація, лекція-провокація, лекція діалог, лекція з використанням ігрових ситуацій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о і лаконічно сформулювати тему лекції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й осмислити мету лекції та очікувані результати, яких бажає досягнути лектор, а саме: формування наукових понять, знань, теорій, правил, оволодіння принципами, орієнтирами, алгоритмами виконання дій тощ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ити основні питання, головну ідею, що пронизує всю лекцію, осмислити задум лекції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необхідні джерела інформації: науково-теоретичну літературу, навчально-методичні посібники, періодичні видання, наукові публікації щодо сучасних наукових досліджень (варто зібрати більше матеріалу, ніж можете використа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ити основну і другорядну інформацію, систематизувати її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лан лекції (не більше чотирьох питань) згідно навчальної прогр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безпечуючі та забезпечувані міждисциплінарні зв’яз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сяг навчальної інформації, зокрема, обсяг матеріалу з кожного питання, виокремити доцільну і важливу наукову та навчальну інформаці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ити конкретну студентську аудиторію, для якої готується лекція, характерні особливості студентів відповідного курсу, усвідомити специфіку їхнього фаху, своєрідність поведінки під час лекції, кількості присутніх в аудитор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ілі лекції</w:t>
      </w:r>
      <w:r>
        <w:rPr>
          <w:rFonts w:cs="Times New Roman" w:ascii="Times New Roman" w:hAnsi="Times New Roman"/>
          <w:sz w:val="28"/>
          <w:szCs w:val="28"/>
        </w:rPr>
        <w:t xml:space="preserve"> – це передбачувані результати, тобто те, чого прагне досягти викладач: </w:t>
      </w:r>
      <w:r>
        <w:rPr>
          <w:rFonts w:cs="Times New Roman" w:ascii="Times New Roman" w:hAnsi="Times New Roman"/>
          <w:i/>
          <w:sz w:val="28"/>
          <w:szCs w:val="28"/>
        </w:rPr>
        <w:t>чому навчити, які якості особистості виховати, які проблеми поставити перед студентами для їх самостійного обміркування</w:t>
      </w:r>
      <w:r>
        <w:rPr>
          <w:rFonts w:cs="Times New Roman" w:ascii="Times New Roman" w:hAnsi="Times New Roman"/>
          <w:sz w:val="28"/>
          <w:szCs w:val="28"/>
        </w:rPr>
        <w:t xml:space="preserve"> тощо. Сформулюйте цілі до будь-якої тематичної лекції Вашої навчальної дисциплін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На самому початку викладання навчальної дисципліни слід провести </w:t>
      </w:r>
      <w:r>
        <w:rPr>
          <w:rFonts w:cs="Times New Roman" w:ascii="Times New Roman" w:hAnsi="Times New Roman"/>
          <w:i/>
          <w:sz w:val="28"/>
          <w:szCs w:val="28"/>
        </w:rPr>
        <w:t>вступну лекцію</w:t>
      </w:r>
      <w:r>
        <w:rPr>
          <w:rFonts w:cs="Times New Roman" w:ascii="Times New Roman" w:hAnsi="Times New Roman"/>
          <w:sz w:val="28"/>
          <w:szCs w:val="28"/>
        </w:rPr>
        <w:t>, на якій у стислій, або навіть у схематичній, формі надається інформація про завдання, зміст і структуру всієї навчальної дисципліни, її взаємозв’язки з іншими дисциплінами, значення у фаховій підготовці. Зміст і деталізація інформації викладача щодо навчальної діяльності на лекції визначається особливостями контингенту аудиторії (курс навчанні, форма навчання). Головне завдання вступної лекції – сприяти розвитку у студентів інтересу до предмета з метою його свідомого засвоє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ній лекції</w:t>
      </w:r>
      <w:r>
        <w:rPr>
          <w:rFonts w:cs="Times New Roman" w:ascii="Times New Roman" w:hAnsi="Times New Roman"/>
          <w:sz w:val="28"/>
          <w:szCs w:val="28"/>
        </w:rPr>
        <w:t xml:space="preserve"> підбиваються підсумки вивчення й викладення матеріалу з цієї навчальної дисципліни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. Спеціальним завданням заключної лекції є стимулювання інтересу студентів до глибинного вивчення даного предмета, визначення методів самостійної роботи в даній галу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плани вступної та заключної лекцій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Чи погоджуєтесь Ви з твердженням: «Культура мовлення – це, насамперед, культура мислення»? Проаналізуйте вимоги до комунікативних якостей культури мовлення викладач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ість</w:t>
      </w:r>
      <w:r>
        <w:rPr>
          <w:rFonts w:cs="Times New Roman" w:ascii="Times New Roman" w:hAnsi="Times New Roman"/>
          <w:sz w:val="28"/>
          <w:szCs w:val="28"/>
        </w:rPr>
        <w:t xml:space="preserve"> – відповідність мови мовній нор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чність</w:t>
      </w:r>
      <w:r>
        <w:rPr>
          <w:rFonts w:cs="Times New Roman" w:ascii="Times New Roman" w:hAnsi="Times New Roman"/>
          <w:sz w:val="28"/>
          <w:szCs w:val="28"/>
        </w:rPr>
        <w:t xml:space="preserve"> – сувора відповідність слів, предметам, що їх означають, явищам дій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тота мови</w:t>
      </w:r>
      <w:r>
        <w:rPr>
          <w:rFonts w:cs="Times New Roman" w:ascii="Times New Roman" w:hAnsi="Times New Roman"/>
          <w:sz w:val="28"/>
          <w:szCs w:val="28"/>
        </w:rPr>
        <w:t xml:space="preserve"> – мова, в якій немає елементів, чужих літературній мові та елементів, що відкидаються моральними нор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азність</w:t>
      </w:r>
      <w:r>
        <w:rPr>
          <w:rFonts w:cs="Times New Roman" w:ascii="Times New Roman" w:hAnsi="Times New Roman"/>
          <w:sz w:val="28"/>
          <w:szCs w:val="28"/>
        </w:rPr>
        <w:t xml:space="preserve"> – особливості структури мови, що викликають увагу та інтерес слух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цільність</w:t>
      </w:r>
      <w:r>
        <w:rPr>
          <w:rFonts w:cs="Times New Roman" w:ascii="Times New Roman" w:hAnsi="Times New Roman"/>
          <w:sz w:val="28"/>
          <w:szCs w:val="28"/>
        </w:rPr>
        <w:t xml:space="preserve"> – підбір та організація мовних засобів, що роблять мову такою, яка відповідає меті та умовам спіл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гатство</w:t>
      </w:r>
      <w:r>
        <w:rPr>
          <w:rFonts w:cs="Times New Roman" w:ascii="Times New Roman" w:hAnsi="Times New Roman"/>
          <w:sz w:val="28"/>
          <w:szCs w:val="28"/>
        </w:rPr>
        <w:t xml:space="preserve"> – різноманітність мовних засоб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У науковій мові головну роль відіграє правильне використання категоріально-термінологічного апарату наукової дисципліни. Поясніть рекомендацію щодо структурування нотаток до лекції за групами: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необхід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бажа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можли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озподіліть поняття та ідеї, що розкриваються на будь-якій тематичній лекції з Вашої навчальної дисципліни за названими групами у вигляді табли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таблиці 1. Прокоментуйте порівняльну характеристику. Порівняйте діяльність викладача, діяльність студентів і методику проведення традиційної і проблемної лекції з біологічних навчальних дисциплі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ІВНЯЛЬНА ХАРАКТЕРИСТИКА ТРАДИЦІЙНОЇ ЛЕКЦІЇ ТА </w:t>
        <w:br/>
        <w:t>ЛЕКЦІЇ-ПРОВОК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58"/>
        <w:gridCol w:w="720"/>
        <w:gridCol w:w="388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</w:rPr>
              <w:t>Традиційна лек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</w:rPr>
              <w:t>Лекція-провокація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льне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фахівцем з цієї галузі на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формою є монологом, за сутністю – діалог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ують спільні функці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ють спільні завдання в інформаційній забезпеченості навчальної дисциплі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ть змогу студенту за одну академічну годину отримати такий обсяг навчальної інформації, на який за умов самостійної роботи студенти витратили б набагато більше ча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льні фази сприйнятт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кова стру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яють налагодженню взаємовідносин між викладачем і студентами.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ін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е функція – навчаю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еважній більшості випадків, пасивне одержання інформації студен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ня передбачає послідовний монологічний виклад науково-навчального матері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овується для вивчення матеріалу будь-якої складності і нов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звичай не дає можливості лектору оцінити глибину знань студентів з навчальної дисциплі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ізація уваги слухачів може здійснюватися за допомогою традиційних способів або проблемним викла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ективність, як правило, низька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і функції – навчаюча, стимулююча, контролюю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е здобуття знань студентами через необхідність виявлення в навчальному матеріалі «замаскованих помило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проведення передбачає послідовний монологічний виклад науково-навчального матеріалу, наприкінці оголошення студентами виявлених «помилок», їх аналіз викладачем та надання правдивої інформа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овується для вивчення (повторення) відомого або частково-відомого матеріа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є змогу викладачу з’ясувати рівень попередньої підготовки студентів з курсу, а студентам – перевірити ступінь своєї орієнтації у навчальному матеріалі з дисциплі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яють формуванню критичного мислення студентів, розвитку їхньої уваги, здатності використовувати наукові аргументи, відстоювати власну точку зо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ективність, як правило, вищ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User</dc:creator>
  <dc:description/>
  <cp:keywords/>
  <dc:language>en-US</dc:language>
  <cp:lastModifiedBy>user</cp:lastModifiedBy>
  <dcterms:modified xsi:type="dcterms:W3CDTF">2018-11-01T11:01:00Z</dcterms:modified>
  <cp:revision>3</cp:revision>
  <dc:subject/>
  <dc:title/>
</cp:coreProperties>
</file>