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Практичне заняття № 3 </w:t>
      </w:r>
      <w:r>
        <w:rPr>
          <w:i/>
          <w:sz w:val="28"/>
          <w:szCs w:val="28"/>
        </w:rPr>
        <w:t>(для студентів-заочників)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ЕКСПЕРИМЕНТАЛЬНІ ПІДГОТОВКА З ХІМІЧНИХ ДИСЦИПЛІН У СПШ І ВН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обговорити методику підготовки та проведення учнівських експериментів з хімії в СПШ; проаналізувати специфіку лабораторно-практичного заняття як виду навчального заняття у ПТНЗ; розкрити методику проведення лабораторного заняття як специфічної організаційної форми навчання хімічних дисциплін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характеризуйте роль експериментів з хімії в СПШ. Які підвиди учнівського експерименту визначені Програмою для учнів 10-11 клас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кладовим методичного забезпечення учнівських експери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підготовка вчителя та учнів до лабораторної та практичної роботи? Дайте характеристику методам навчання, що застосовуються на лабораторних і практичних роботах. Які з них будуть переважати на різних підвидах учнівського експеримен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компетентності формуються в учнів під час виконання експеримент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труктуру лабораторн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ясніть необхідність розробки методичних рекомендацій до проведення лабораторно-практичних занять педагогами навчального закла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ніть тезу про те, що лабораторні заняття – це специфічна організаційна форма навчання на біологічному факульте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проведення лабораторних занять з Вашої навчальної дисциплі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дії викладача на початку лабораторного заняття. Проясніть, що повинен робити викладач, якщо виявив неготовність студента або студентів до лабораторного за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інструктажів з техніки безпеки під час виконання експериментальних робіт у навчальних лаборатор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 чином викладачу слід проводити перевірку експериментальної частини лабораторного занятт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кажіть своє відношення до застосування під час лабораторних занять з Вашої навчальної дисципліни демонстрацій хімічних явищ і процесів з «Віртуальних лабораторій». Наведіть відповідні приклади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Проаналізуйте зміст лабораторних і практичних робіт, а також лабораторного практикуму, визначених програмою з хімії для профільного і поглибленого рівнів (10-11 клас). Які з них сприяють формуванню здоров’язберігаючої компетентності? Запишіть теми тих з них, які мають практичне спрямува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найомтесь з критеріями оцінювання навчальних досягнень учнів виконання лабораторних та практичних робіт, наведених у Додатку 1. Прокоментуйте розподіл балів з позиції об’єктивності оцінки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улюйте цілі будь-якого лабораторного заняття і відповідно лабораторної роботи з Вашої навчальної дисципліни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фективність лабораторного заняття визначають декілька чинників, серед яких: підготовка викладачів і студентів, оснащення навчальних лабораторій, справність обладнання, зручність робочих місць студентів тощо. Опишіть складові ефективності підготовки до будь-якого лабораторного заняття з Вашої навчальної дисципліни. Заповніть таблицю 1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ОВІ ЕФЕКТИВНОСТІ ПІДГОТОВКИ ЛАБОРАТОРНОГО ЗАНЯТТЯ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Складові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міст підготов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уково-методична підготовка викладач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еоретична підготовка студент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теріально-технічна підготовка навчальної лабораторії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i/>
          <w:sz w:val="28"/>
          <w:szCs w:val="28"/>
          <w:u w:val="single"/>
        </w:rPr>
        <w:t xml:space="preserve"> 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івняйте ознаки лабораторних робіт, що проводяться з начальною та дослідницькою метою, наведені таблиці 2. Прокоментуйте діяльність викладача під час виконання експериментів студентами на таких заняттях. Чи можливе проведення дослідницький лабораторних занять з Вашої навчальної дисципліни? Напишіть теми таких занять.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2</w:t>
      </w:r>
    </w:p>
    <w:p>
      <w:pPr>
        <w:pStyle w:val="Normal"/>
        <w:tabs>
          <w:tab w:val="clear" w:pos="708"/>
          <w:tab w:val="left" w:pos="284" w:leader="none"/>
        </w:tabs>
        <w:ind w:left="1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РІЗНОВИДІВ ЛАБОРАТОРНИХ РОБІТ</w:t>
      </w:r>
    </w:p>
    <w:p>
      <w:pPr>
        <w:pStyle w:val="Normal"/>
        <w:tabs>
          <w:tab w:val="clear" w:pos="708"/>
          <w:tab w:val="left" w:pos="284" w:leader="none"/>
        </w:tabs>
        <w:ind w:lef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вчальна лабораторна роб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слідницька лабораторна робо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а роботи точно визначена напер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обладнання, прилади, інструменти заздалегідь підібрані та запропоновані студентам у підготовленому вигля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методика та послідовність операції точно відпрацьовані й зведені в інструктивно-методичну карту, визначені форми звітної докумен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>
                <w:rFonts w:ascii="Wingdings" w:hAnsi="Wingdings" w:eastAsia="Wingdings" w:cs="Wingdings"/>
              </w:rPr>
            </w:pPr>
            <w:r>
              <w:rPr/>
              <w:t>характером роботи передбачає виконання операцій, що підтверджують факти, принципи, закони і закономірності, які студенти раніше вивч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  <w:tab w:val="left" w:pos="743" w:leader="none"/>
              </w:tabs>
              <w:ind w:left="34" w:hanging="0"/>
              <w:rPr/>
            </w:pPr>
            <w:r>
              <w:rPr/>
              <w:t>результат, який повинен бути одержаний у роботі, відомий студ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визначення теми і мети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52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студенти самостійно під керівництвом викладача розробляють відповідні вимоги до викон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прилади та інструменти, що зберігаються в лабораторії, видаються студентові на вимог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методику й послідовність роботи, форми фіксації її результатів розробляє сам студент під керівництвом викладача на основі досвіду, одержаного при виконанні проведених раніше експериментальних робі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>
                <w:rFonts w:ascii="Wingdings" w:hAnsi="Wingdings" w:eastAsia="Wingdings" w:cs="Wingdings"/>
              </w:rPr>
            </w:pPr>
            <w:r>
              <w:rPr/>
              <w:t>характер роботи – дослідження процесів з метою виявлення їхніх ознак, що невідомі студен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  <w:tab w:val="left" w:pos="639" w:leader="none"/>
                <w:tab w:val="left" w:pos="840" w:leader="none"/>
              </w:tabs>
              <w:ind w:left="0" w:hanging="0"/>
              <w:rPr/>
            </w:pPr>
            <w:r>
              <w:rPr/>
              <w:t>результат роботи студенту наперед невідоми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ІЇ ОЦІНЮВАННЯ НАВЧАЛЬНИХ ДОСЯГНЕНЬ УЧНІ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ЛАБОРАТОРНИХ ТА ПРАКТИЧНИХ РОБІ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1"/>
        <w:gridCol w:w="6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Рівні навчальних досягнень уч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Бал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Критерії навчальних досягнень учн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. Початк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стикається з непереборними труднощами під час виконання лабораторних та практичних робі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за інструкцією і з допомогою вчителя частково виконує лабораторні та практичні роботи без оформле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за інструкцією і з допомогою вчителя виконує лабораторні та практичні роботи з частковим їх оформленням без висновкі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І.  Серед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за інструкцією і з допомогою вчителя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за інструкцією виконує лабораторні та практичні роботи, звертаючись за консультацією до вчителя, оформляє їх, не зробивши висновкі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за інструкцією виконує лабораторні та практичні роботи, оформляє їх, робить висновки, що не відповідають меті робо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ІІ. Достатні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за інструкцією виконує лабораторні та практичні роботи, оформляє їх, робить непов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за інструкцією виконує лабораторні та практичні роботи, оформляє їх, робить нечітко сформульовані виснов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виконує лабораторні та практичні роботи, оформляє їх, робить чітко сформульовані висно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V. Висо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ь виконує лабораторні та практичні роботи, оформляє їх, робить логічно побудовані висновки відповідно до мети робо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ь ретельно виконує лабораторні та практичні роботи, оформляє їх, робить обґрунтовані висновки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ь ретельно виконує лабораторні та практичні роботи, оформляє їх, робить обґрунтовані висновки, виконує додаткові завдання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5:00Z</dcterms:created>
  <dc:creator>User</dc:creator>
  <dc:description/>
  <cp:keywords/>
  <dc:language>en-US</dc:language>
  <cp:lastModifiedBy>user</cp:lastModifiedBy>
  <dcterms:modified xsi:type="dcterms:W3CDTF">2018-11-01T11:05:00Z</dcterms:modified>
  <cp:revision>2</cp:revision>
  <dc:subject/>
  <dc:title/>
</cp:coreProperties>
</file>