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рактичне заняття № 4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студентів-заочни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ОБЛИВОСТІ ПРОВЕДЕННЯ ПРАКТИЧНИХ І СЕМІНАРСЬКИХ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ЗАНЯТЬ З хімії у СПШ і ВН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специфічні ознаки практичних і семінарських занять з хімічних дисциплін; порівняти методику проведення їх різновидів до викладання конкретн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семінарському заняттю в СП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етапи складають структуру семінарського занятт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дії вчителя й учнів під час підготовки до семінарського за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комбінованих семінарських занять системи М.П. Гуз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місце практичних занять у фаховій підготовці студентів на біологічному факульте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ктичного заняття передбачає виконання студентами двох контрольних робіт: на початку заняття з метою контролю за виконанням домашнього завдання та наприкінці заняття з метою перевірки засвоєння студентами вивченої теми. Чи існує, на Вашу думку, різниця в методиці проведення цих контрольних заходів та рівня складності завда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значення семінарських занять у навчальному процесі студентів-хімі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і види семінарів. Які з них доцільно проводити з фундаментальних і професійно-орієнтованих дисциплін, а які з дисциплін спецкурс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лумачте зміст китайського прислів’я: «Найкраща пам’ять гірша, ніж найгірше чорнил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знайомтесь з матеріалом диференційованих програм до уроку на тему «Порядок з’єднання атомів у молекули відповідно до валентності атомів. Типи карбонових ланцюгів. Структурні формули», який наводиться у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Розробіть зміст програм «А», «В» і «С» до комбінованого семінарського заняття на тему «Природні джерела органічних речовин. Природний і супутній нафтовий гази. Нафта. Кам’яне вугілля».</w:t>
      </w:r>
    </w:p>
    <w:p>
      <w:pPr>
        <w:pStyle w:val="TableParagraph"/>
        <w:ind w:left="103" w:right="-1" w:firstLine="240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і заняття дозволяють реалізовувати диференційований підхід до студентів. У цьому випадку можлива система багатоваріантних завдань з правом вибору студентом рівня складності завдання і відповідної оцінк</w:t>
      </w:r>
      <w:r>
        <w:rPr>
          <w:sz w:val="28"/>
          <w:szCs w:val="28"/>
        </w:rPr>
        <w:t>и за його правильне виконання. Для виконання завдань різного рівня складності студентів слід об’єднувати в гомогенні групи з урахуванням рівня їхньої підготовки (низький, середній або високий). Складіть 2-3 завдання для кожної групи для будь-якого практич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беріть теми семінарів з Вашої навчальної дисципліни, які найдоцільніше провести у формі таких видів семінарів. Свій вибір обґрунтуйте. Заповніть таблицю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И СЕМІНАРІВ РІЗНИХ ВИДІВ З «_______________________________»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навчальної дисципліни)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Вид семінар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mallCaps/>
                <w:sz w:val="24"/>
                <w:szCs w:val="24"/>
              </w:rPr>
              <w:t>Тема семіна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розгорнута бесі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ментоване чит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«мозковий штурм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інар-конференці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2. Запропонуйте завдання для 3-4 «домашніх» груп для застосування методу «Ажурна пилка» на практичному занятті з Вашої навчальної дисциплі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3. Підберіть 3-4 проблемних запитання з будь-якої теми практичного заняття з Вашої навчальної дисциплін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 ДИФЕРЕНЦІЙОВАНИХ ПРОГРАМ УРОКУ ЗА КОМБІНОВАНОЮ СИСТЕМОЮ М.П.ГУ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у: «Порядок з’єднання атомів у молекули відповідно до валентності атомів. Типи карбонових ланцюгів. Структурні форму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іть кулестрижне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молекул, які мають такий склад: 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; б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; 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ишіть структурні формули цих речов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те типи карбонових ланцюгів, які притаманні молекулам відповідного складу. Що відбувається зі зв’язками між атомами в молекулах при перебудові карбонових ланцюгів? Чи можуть відбуватися ці перебудови без витрат енергії? Свою відповідь мотивуй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йте на цьому матеріалі можливість молекул перебудовуватися, змінюват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встановіть молекулярну і структурну формули молекул речовини, якщо в ній міститься 16,4% Карбону, 3,2% Гідрогену, 81,4% йоду. Відносна густина цієї сполуки у газовому стані за воднем становить 7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 «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іть кулестрижне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молекул, які мають наступні структурні форму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С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 = СН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С – СН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 – 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\   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те типи карбонових ланцюгів у цих молекулах. Запишіть молекулярні формули всіх сполук і порівняйте їх: а) за числом і видом атомів, що входять до їх складу; б) за числом ковалентних зв’язків між сусідніми атомами Карбону; в) за типом карбонового скел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даних порівняння, зробіть висновок: а) чим відрізняються один від одного ізомери; б) на скільки зменшується кількість атомів Гідрогену в молекулі за появи подвійного зв’яз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виведіть молекулярну формулу речовини, в якій масова частка Карбону складає 0,8275 (або 82,75%), Гідрогену – 0,1725 (або 17,25%). Відносна густина речовини за повітрям дорівнює 2. Скільки ізомерів мають той самий склад молекул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а «С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іть кулестрижнев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і чотирьохатомного карбонового зв’язку: а) нерозгалуженого; б) розгалуженого; в) замкнутого (циклічного). Приєднайте до вільних валентностей Карбону кульки, які символізують атоми Гідрогену. Запишіть молекулярні і структурні формули сполук, моделі молекул яких ви зроб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ідповіді на запитання: а) що потрібно враховувати при визначенні порядку з’єднання атомів у молекули; б) яку валентність виявляє Карбон у молекулах органічних сполук; в) які типи карбонового зв’язку вам відо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масові частки Карбону і Гідрогену в молекулі органічної сполуки відповідно дорівнюють 0,8275 (або 82,75%) і 0,1725 (або 17,25%). Відносна її густина за воднем дорівнює 29. На підставі цих даних знайдіть молекулярну формулу сполу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ПРОВЕДЕННЯ ІНТЕРАКТИЧНОГО МЕТОДУ </w:t>
        <w:br/>
        <w:t>«АЖУРНА ПИЛКА» НА ПРАКТИЧНОМУ ЗАНЯТТІ З ХІМ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з використанням методу «Ажурна пилка» студенти мають бути готовими працювати в різних гру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студенти працюють у так званій «домашній» групі. Потім в іншій групі вони будуть виступати в ролі «експертів» з питання, над яким працювали в «домашній» групі, та отримувати інформацію від представників інших груп. У останній частині заняття студенти знову повертаються в свою «домашню» групу, для того щоб поділитися тією новою інформацією, яку їм надали учасники інших груп, та обговори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, вивчає та обговорює й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 обрати в групі головуючого, тайм-кіпера (того, хто стежить з а часом) та студента, що ставить запитання; слід переконатися, що кожний студент групи зрозумів зміст матеріалу, який обговорював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експертній»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, як викладач об’єднав студентів у нові групи, учасники «домашніх» груп стають експертами з тієї теми, що вивчалася в «домашній» груп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учасник групи, по черзі, має за визначений викладачем час якісно і в повному обсязі донести отриману раніше інформацію до членів інших «домашніх» груп та засвоїти надану ними нову інформаці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студентів «додому», вони мають поділитися інформацію з членами своєї «домашньої» групи про нову інформацію, яку отримали від представників інших гр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ному етапі формуються спільні висновки та пропози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за допомогою методу «Ажурна пилка» за короткий проміжок часу можна отримати велику кількість інформації, однак цей метод вимагає дуже чіткої організації та розподілу функцій між студентами в групі. Якщо ці правила не виконуються, то ефективність методу різко знижуєтьс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 «АКВАРІУМ» НА ПРАКТИЧНОМУ ЗАНЯТТІ З ХІМІЧНИХ ДИСЦИПЛІ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практичного заняття студенти об’єднуються у 3-4 групи. Викладач пропонує завдання для виконання та необхідну інформацію, одна з груп сідає в центрі аудиторії чи на початку середнього ряду та утворює своє маленьке коло. Як показано на рису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16605" cy="2591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591280"/>
                          <a:chOff x="0" y="0"/>
                          <a:chExt cx="331668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668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080" y="189360"/>
                            <a:ext cx="25596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428040"/>
                              <a:ext cx="2408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2401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28040"/>
                              <a:ext cx="238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80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6988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469880"/>
                              <a:ext cx="1969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732680"/>
                              <a:ext cx="445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98000"/>
                              <a:ext cx="2386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62.2pt;width:261.15pt;height:204.05pt" coordorigin="181,5244" coordsize="5223,4081">
                <v:rect id="shape_0" stroked="f" o:allowincell="f" style="position:absolute;left:181;top:5244;width:5222;height:4080;mso-wrap-style:none;v-text-anchor:middle;mso-position-horizontal:left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;top:5542;width:4031;height:3386">
                  <v:oval id="shape_0" fillcolor="white" stroked="t" o:allowincell="f" style="position:absolute;left:916;top:6216;width:378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750;top:5542;width:377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2338;top:554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588;top:6216;width:375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019;top:577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636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747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925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1926;top:7857;width:308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21;top:7857;width:309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07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#8064a2" stroked="t" o:allowincell="f" style="position:absolute;left:3965;top:8271;width:701;height:656;mso-wrap-style:none;v-text-anchor:middle;mso-position-horizontal:left;mso-position-horizontal-relative:margin;mso-position-vertical:center;mso-position-vertical-relative:margin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oval>
                  <v:oval id="shape_0" fillcolor="white" stroked="t" o:allowincell="f" style="position:absolute;left:1295;top:5854;width:375;height:308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уденти цієї групи починають обговорювати запропоновану викладачем проблему. При цьому їм необхід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вголос ситуацію чи завд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її в групі методом дискус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ти спільної думки за 3-5 х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інші студенти мають тільки слухати і спостерігати, не втручаючись у процес обговорення. При цьому вони аналізують чи змістовним є обговорення та чи дотримуються учасники групи етичн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изначений час (3-5 хв.) група займає свої місця серед інших студентів, які дають відповіді на наступні запитання викладач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 груп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а ця думка достатньо аргументовано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аргументів ви вважаєте найбільш переконливим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місце в «Акваріумі» займає інша група та обговорює наступну проблему чи ситуаці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групи по черзі мають побувати в «Акваріумі» і, діяльність кожної з них мусить бути обговорена аудиторією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7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6:00Z</dcterms:created>
  <dc:creator>User</dc:creator>
  <dc:description/>
  <cp:keywords/>
  <dc:language>en-US</dc:language>
  <cp:lastModifiedBy>user</cp:lastModifiedBy>
  <dcterms:modified xsi:type="dcterms:W3CDTF">2018-11-01T11:06:00Z</dcterms:modified>
  <cp:revision>2</cp:revision>
  <dc:subject/>
  <dc:title/>
</cp:coreProperties>
</file>