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я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ОЛОГІЧНІ РІВНЯННЯ ТЕЧ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систем реальних рідин; з’ясування сутності течії матеріалу та засвоєння рівнянь, що її описують; ознайомлення із кривими течії матеріал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  Системи реальних рі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  Течія матеріалу та рівняння, що її описую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  Криві течії псевдопластичних матері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  Криві течії матеріалів: дилатантна течія, бінгамівська течія; </w:t>
        <w:br/>
        <w:t>течія Балклі-Гершеля; тиксотропна течія; антитиксотропна течія; реопексна теч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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терміни та по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ньютонівська рідина (аномальна рідина), псевдопластична течія, рівняння псевдопластик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апроксимаці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булентний плин, дилатантна течія, бінгамівська течія; </w:t>
        <w:br/>
        <w:t>течія Балклі-Гершеля; тиксотропна течія; антитиксотропна течія; реопексна течія, пластична течія, ідеально пластична течія, неідеально пластична течія, тиксотропія, крива гістерезису, антитиксотропні матеріали, реопексія, в’язко-пружні рі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1.  Системи реальних рі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.Л. Уїлкінсон запропонував розподілити реальні рідин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групи 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 Системи, для яких швидкість зсуву в кожній точці являє собою деяку функцію тільки напруження в тій самій точці. До цієї групи належать </w:t>
        <w:br/>
        <w:t xml:space="preserve">неньютонівські рідини (неньютонівські матеріали), течія яких не залежить </w:t>
        <w:br/>
        <w:t>від ча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Неньютонівська рідина (аномальна рідина)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модель рідини, щ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уцільним рідким тілом, для якого дотичні напруження внутрішнього тертя, що спричинене відносним зсувом шарів рідини, описуються нелінійною залежністю від градієнта швидкості в напрямку, перпендикулярному до напрямку зсуву. Для неньютонівських рідин характерна залежність параметра в’язкості від градієнта швид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Системи, в яких зв’язок між напруженням і швидкістю зсуву залежить від часу дії напруження або від передісторії рідини (тиксотропні та реопектичні ріди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 Системи, що володіють властивостями як пружного твердого тіла, так і рідини; частково проявляють пружне відновлення форми після припинення напруження (в’язко-пружні ріди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2.  Течія матеріалу та рівняння, що її описую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чія матеріалу залежить від його фізико-хімічних характеристик: </w:t>
        <w:br/>
        <w:t>від форми та розташування молекул, концентрації, температури, вологості, утворення міц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ванням інгредієнтів до чистого розчинника, тобто з підвищенням концентрації, можна збільшити в’язкість речовини. Високомолекулярні речовини в розчині зумовлюють із підвищенням напруження зниження в’язкості. Таку течію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евдопластичн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севдопластичних рідин належать різні харчові продук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неньютонівських рідин (або матеріалів) не мають межі плинності (гранично напруженого зсуву), а криві течії мають лінійну залежність між напруженням і швидкістю зсуву тільки при дуже низьких</w:t>
        <w:br/>
        <w:t>(в’язкість 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) і дуже високих (в’язкість 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∞</w:t>
      </w:r>
      <w:r>
        <w:rPr>
          <w:rFonts w:cs="Times New Roman" w:ascii="Times New Roman" w:hAnsi="Times New Roman"/>
          <w:sz w:val="28"/>
          <w:szCs w:val="28"/>
          <w:lang w:val="uk-UA"/>
        </w:rPr>
        <w:t>) значеннях швид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пису течії псевдопластичних матеріалів використовують такі рівня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Оствальда де Ві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2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К − коефіцієнт консистенції, що залежить як від природи матеріалу, так і від виду та розмірів вимірювальної апара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 – індекс теч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Штейг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2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Еллі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Рейнера-Філіпп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Прандтля-Ейрінг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Ейрі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Уїльям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Сіс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Хав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A, B, C – коефіціє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3.  Криві течії псевдопластичних матеріал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пису течії різних харчових матеріалів найчастіше використовують рівняння Оствальда де Віля (див. рівняння 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n &lt; 1 рівняння 27 відповідає кривій, наведеній на рис. 2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3569" w:dyaOrig="2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5pt;height:145.5pt" filled="f" o:ole="">
                  <v:imagedata r:id="rId3" o:title=""/>
                </v:shape>
                <o:OLEObject Type="Embed" ProgID="" ShapeID="ole_rId2" DrawAspect="Content" ObjectID="_1224110248" r:id="rId2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3449" w:dyaOrig="2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5pt;height:145.5pt" filled="f" o:ole="">
                  <v:imagedata r:id="rId5" o:title=""/>
                </v:shape>
                <o:OLEObject Type="Embed" ProgID="" ShapeID="ole_rId4" DrawAspect="Content" ObjectID="_672268145" r:id="rId4"/>
              </w:object>
            </w:r>
          </w:p>
        </w:tc>
      </w:tr>
      <w:tr>
        <w:trPr>
          <w:trHeight w:val="315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3135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75pt;height:147pt" filled="f" o:ole="">
                  <v:imagedata r:id="rId7" o:title=""/>
                </v:shape>
                <o:OLEObject Type="Embed" ProgID="" ShapeID="ole_rId6" DrawAspect="Content" ObjectID="_846964332" r:id="rId6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3135" w:dyaOrig="29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75pt;height:147.75pt" filled="f" o:ole="">
                  <v:imagedata r:id="rId9" o:title=""/>
                </v:shape>
                <o:OLEObject Type="Embed" ProgID="" ShapeID="ole_rId8" DrawAspect="Content" ObjectID="_755811978" r:id="rId8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4 − Криві течії псевдопластичних матеріалі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– крива течії матеріалу, якщо n &lt; 1 в рівнянні Оствальда де Віля;</w:t>
        <w:br/>
        <w:t xml:space="preserve">б − крива течії матеріалу, якщо С &gt; 0,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0 в рівнянні Штейгера, гранична початкова в’язкіс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в – крива течії матеріалу, якщ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 рівнянн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Рейнера-Філіппова; г – крива течії матеріалу, якщо існує пропорційність між </w:t>
      </w:r>
      <w:r>
        <w:fldChar w:fldCharType="begin"/>
      </w:r>
      <w:r>
        <w:rPr>
          <w:position w:val="-11"/>
          <w:sz w:val="28"/>
          <w:spacing w:val="-4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pacing w:val="-4"/>
          <w:position w:val="-11"/>
          <w:sz w:val="28"/>
          <w:szCs w:val="28"/>
          <w:lang w:val="uk-UA"/>
        </w:rPr>
      </w:r>
      <w:r>
        <w:rPr>
          <w:position w:val="-11"/>
          <w:sz w:val="28"/>
          <w:spacing w:val="-4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pacing w:val="-4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spacing w:val="-4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position w:val="-11"/>
          <w:sz w:val="28"/>
          <w:szCs w:val="28"/>
          <w:lang w:val="uk-UA"/>
        </w:rPr>
      </w:r>
      <w:r>
        <w:rPr>
          <w:position w:val="-11"/>
          <w:sz w:val="28"/>
          <w:spacing w:val="-4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і 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дуже високих швидкостях зсуву; α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кут нахилу дотичної до крив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огарифмічних координатах залежність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881962993" r:id="rId1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багатьох </w:t>
        <w:br/>
        <w:t>неньютонівських рідин (або матеріалів) часто стає лінійною в досить широкому діапазоні швидкостей зсуву. Саме цим пояснюється широке використання рівняння Оствальда де Ві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 а отже, пр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>= 0, в’язкість стає нескінченно високою. Однак практично визначають кінцеве значення цієї в’язкості. При n = 1 закон зводиться до виразу Нью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К більш чутливий, порівняно з n, до зміни температури матеріалу, що особливо важливо для харчових середовищ. Константи рівняння Оствальда де Віля справедливі тільки для певного діапазону швидкостей зсу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з рівняння 27 Оствальда де Віля видно, що для псевдопластичних матеріалів при n &lt; 1 в’язкість зменшується з підвищенням швидкості зсу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а реологічна властивість пояснюється тим, що в нерухомому середовищі розташування частинок характеризується хаотичністю, </w:t>
        <w:br/>
        <w:t>а під дією сил, які наростають, відбувається все більша їх орієнтація в напрямку течії. З підвищенням швидкості взаємодія між частинками зменш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інженерній практиці рівняння 27 Оствальда де Віля при n &lt; 1 часто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янням псевдопла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 рівняння 27 Оствальда де Віля має пе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доліки</w:t>
      </w:r>
      <w:r>
        <w:rPr>
          <w:rFonts w:cs="Times New Roman" w:ascii="Times New Roman" w:hAnsi="Times New Roman"/>
          <w:sz w:val="28"/>
          <w:szCs w:val="28"/>
          <w:lang w:val="uk-UA"/>
        </w:rPr>
        <w:t>: відсутність фізичного сенсу формули при граничних значеннях швидкості зсуву 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 і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); при лінійній апроксимації в логарифмічних координатах сильно нелінійних кривих течії у значення констант вносяться значні похибки, що знижує точність реологічних розрахун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Апроксимаці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approximat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−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наближа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 – наближене вираження одних математичних об’єктів іншими, близькими за значенням, але простішими (наприклад, кривих ліній – ламаними, ірраціональних чисел – раціональними, неперервних функцій – многочле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рівнянь 27-35 пов’язано з труднощами вимірювання граничних значень реологічних парамет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ва течії (рис. 24 б) описується рівнянням 28 (рівняння Штейгера);</w:t>
        <w:br/>
        <w:t xml:space="preserve">при С &gt; 0 та пр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0, гранична початкова в’язкіс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які псевдопластичні матеріали (або речовини) на реограмі дають викривлення при низьких швидкостях зсуву (рис. 24 в); ці речовини не можна відносити до пластичних. Визначити в’язкість 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∞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) можна лише приблизно, оскільки при високих швидкостях неминуче відбувається виділення тепла та виникнення турбулентного пл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урбулентний пл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це рух, при якому умовні шари рідини здатні</w:t>
        <w:br/>
        <w:t>перемішуватися в потоці та утворювати вихори (виникнення турбулентност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пляються і такі псевдопластичні речовини, в яких пропорційність між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  <w:drawing>
          <wp:inline distT="0" distB="0" distL="0" distR="0">
            <wp:extent cx="95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τ спостерігається тільки при дуже високих швидкостях зсуву (рис. 24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4. Криві течії матеріалів: дилатантна течія, бінгамівська течія; </w:t>
        <w:br/>
        <w:t>течія Балклі-Гершеля; тиксотропна течія; антитиксотропна течія; реопексна теч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латантну течію проявляють речовини, в яких зі збільшенням напруження (швидкості зсуву) непропорційно підвищується в’язкість            (рис. 25 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n &gt; 1 дилатантну течію описують рівнянням 27 Оствальда де Віля. При підвищеному напруженні в’язкість може стати нескінченно високою, що призведе до руйнування речов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латантні матеріали на практиці трапляються значно рідше, ніж псевдопластич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клад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х харчових матеріалів можуть слугувати згущене молоко, деякі розчини кукурудзяного борошна, цукру, крохма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исперсних системах залежно від концентрації, а також величини навантаження може виникнути течія, що покаже відхилення від напруженого ст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наченнях напруження, нижчих від граничних, дисперсна система поводить себе як тверде тіло, що пружно деформується. Якщо напруження, що діє на систему, перевищує граничні значення, то має місц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стична теч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74"/>
        <w:gridCol w:w="323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3225" w:dyaOrig="268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1.25pt;height:134.25pt" filled="f" o:ole="">
                  <v:imagedata r:id="rId24" o:title=""/>
                </v:shape>
                <o:OLEObject Type="Embed" ProgID="" ShapeID="ole_rId23" DrawAspect="Content" ObjectID="_508737211" r:id="rId23"/>
              </w:objec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940" w:dyaOrig="259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7pt;height:129.75pt" filled="f" o:ole="">
                  <v:imagedata r:id="rId26" o:title=""/>
                </v:shape>
                <o:OLEObject Type="Embed" ProgID="" ShapeID="ole_rId25" DrawAspect="Content" ObjectID="_1284009712" r:id="rId25"/>
              </w:objec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3014" w:dyaOrig="256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0.75pt;height:128.25pt" filled="f" o:ole="">
                  <v:imagedata r:id="rId28" o:title=""/>
                </v:shape>
                <o:OLEObject Type="Embed" ProgID="" ShapeID="ole_rId27" DrawAspect="Content" ObjectID="_1507052209" r:id="rId27"/>
              </w:objec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894" w:dyaOrig="26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4.75pt;height:133.5pt" filled="f" o:ole="">
                  <v:imagedata r:id="rId30" o:title=""/>
                </v:shape>
                <o:OLEObject Type="Embed" ProgID="" ShapeID="ole_rId29" DrawAspect="Content" ObjectID="_956969496" r:id="rId29"/>
              </w:objec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879" w:dyaOrig="256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4pt;height:128.25pt" filled="f" o:ole="">
                  <v:imagedata r:id="rId32" o:title=""/>
                </v:shape>
                <o:OLEObject Type="Embed" ProgID="" ShapeID="ole_rId31" DrawAspect="Content" ObjectID="_1987333838" r:id="rId31"/>
              </w:objec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object w:dxaOrig="2984" w:dyaOrig="25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9.25pt;height:125.25pt" filled="f" o:ole="">
                  <v:imagedata r:id="rId34" o:title=""/>
                </v:shape>
                <o:OLEObject Type="Embed" ProgID="" ShapeID="ole_rId33" DrawAspect="Content" ObjectID="_1827992700" r:id="rId33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5 − Криві течії матеріалів: а – дилатантна течія; </w:t>
        <w:br/>
        <w:t>б – бінгамівська течія; в – течія Балклі-Гершеля; г – тиксотропна течія;</w:t>
        <w:br/>
        <w:t>д – антитиксотропна течія; е – реопексна теч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пису течії пластичних матеріалів використовують такі  рівня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Бінга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τ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максимальне напруження зсуву (межа плинності), П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пластична в’язкість, Па ∙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Балклі-Герш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Касс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− граничне напруження за Кассоном, П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пластична в’язкість за Кассоном, Па</w:t>
      </w:r>
      <w:r>
        <w:rPr>
          <w:rFonts w:cs="Cambria Math" w:ascii="Cambria Math" w:hAnsi="Cambria Math"/>
          <w:sz w:val="28"/>
          <w:szCs w:val="28"/>
          <w:lang w:val="uk-UA"/>
        </w:rPr>
        <w:t>⋅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 Шульм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3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еально пластична теч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течія, при якій після перевищення межі течії (межі плинності) спостерігається пропорційність між швидкістю та напруженням зсу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&gt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повністю руйнується, матеріал відчуває зсувну течію (рис. 25 б). Для характеристики цього різновиду течії Бінгам запропонував </w:t>
        <w:br/>
        <w:t>рівняння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ьні матеріали не зовсім точно виявляють пластичні властивості, відповідні моделі Бінгама. Проте ці відхилення настільки незначні, що модель можна використовувати при розрахунку процесів течії деяких харчових м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приклад, </w:t>
      </w:r>
      <w:r>
        <w:rPr>
          <w:rFonts w:cs="Times New Roman" w:ascii="Times New Roman" w:hAnsi="Times New Roman"/>
          <w:sz w:val="28"/>
          <w:szCs w:val="28"/>
          <w:lang w:val="uk-UA"/>
        </w:rPr>
        <w:t>до харчових продуктів і сировини, до яких можна застосувати рівняння Бінгама, належать маргарин, шоколадні суміші, сиркові-сирні та пралінові ма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і течії деяких харчових матеріалів (наприклад, маса для цукерок) описують за допомогою рівняння 37 Балклі-Гершеля (рис. 25 в), що включає в себе граничне напруження зсуву та степеневий зак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ідеально пластична теч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пластична течія, при якій спостерігається непропорційна залежність між швидкістю зсуву та напруж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досягненні межі плинності структура руйнується не відразу, </w:t>
        <w:br/>
        <w:t>а поступово, в міру зростання градієнта швидкості. Для такого різновиду течії Кассон вивів рівняння 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деяких пластичних матеріалів рівняння 38 Кассона з експонентою </w:t>
        <w:br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е узгоджується з результатами, отриманими на практиці. Тому для розрахунків доводиться підставляти експоненти від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(експонента рівняння Бінгама дорівнює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сон припускав, що за рахунок сил взаємодії між частинками дисперсної фази утворюються довгі ланцюги у вигляді ниток, які при низьких швидкостях зсуву рухаються як одне ціле. У міру зростання швидкості відбувається розрив ниток на дрібні частинки, а при дуже високих швидкостях зсуву – їх повне руйнування; в’язкість залежить тільки від взаємодії продуктів між окремими части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харчових продуктів і сировини, до яких можна застосувати рівняння Кассона, належать розплавлений шоколад, вершкове масло, вафельне тісто, згущене мол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міни в’язкості пов’язані не тільки зі швидкістю, але і з часом, то говорять про тиксотропію, антитиксотропію або реопексію. Умовою цього є перехід гель-з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ксотроп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здатність до довільного оборотного відновлення структури після її механічного руйн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ксотроп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грец.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thixi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− дотик +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trop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 − зміна) − явище ізотермічного оборотного переходу золь ↔ гель; для високомолекулярних речовин − здатність розплавів і концентрованих розчинів високомолекулярних речовин до ізотермічних оборотних процесів розрідження − згущення під дією деформацій. </w:t>
      </w:r>
      <w:r>
        <w:rPr>
          <w:rFonts w:cs="Times New Roman" w:ascii="Times New Roman" w:hAnsi="Times New Roman"/>
          <w:sz w:val="28"/>
          <w:szCs w:val="28"/>
          <w:lang w:val="uk-UA"/>
        </w:rPr>
        <w:t>Тиксотропі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є характерною властивістю коагуляційних структур, тобто просторових сі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важається тиксотропним, коли його в’язкість є функцією часу. При цьому передбачається, що структура після певного періоду спокою повертається до початкового ст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 тиксотропного руйнування, так само як і відновлення, для різних структур змінюється в дуже широких межах. Тиксотропію можна визначити за реограмою при отрима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ивої гістерези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. 25 г показано різновид петлі гістерезису, що побудована за результатами одного експерименту, протягом якого швидкість зсуву зростає від нуля до максимального значення, а потім миттєво знижується до нуля (на рисунку вказано стрілко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дного і того ж матеріалу вид петлі буде різним при різному часі дослідж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иксотропних харчових матеріалів можна віднести: тісто для виготовлення бубликів, пралінові та трюфельні цукеркові маси, какао терте, м’ясний фар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, стан течії яких у часі є протилежним тому, який дають тиксотропні системи, назива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титиксотропними </w:t>
      </w:r>
      <w:r>
        <w:rPr>
          <w:rFonts w:cs="Times New Roman" w:ascii="Times New Roman" w:hAnsi="Times New Roman"/>
          <w:sz w:val="28"/>
          <w:szCs w:val="28"/>
          <w:lang w:val="uk-UA"/>
        </w:rPr>
        <w:t>(рис. 25 д). Петлі гістерезису для антитиксотропних матеріалів можна отримати так само, як і для тиксотроп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, структура яких у часі зміцнюється, м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опексні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ості (рис. 25 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Реопексі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− властивість окреми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еньютонівських ріди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яка полягає </w:t>
        <w:br/>
        <w:t xml:space="preserve">в тому, що зі збільшення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апруження зсув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рідині з плином часу зростає її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в’язкі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вище, зворотне тиксотроп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еопексні рідини поводять себе так само, як і деякі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мастильні матеріал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густішають і навіть тверднуть при перемішув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рахунку технологічних процесів тиксотропні властивості матеріалів і харчових середовищ, що переробляються, враховують у момент пуску обладнання після тривалого простою, а реопексні − після інтенсивного зсу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атність того чи іншого реологічного рівняння для опису течії реального матеріалу перевіряється експериментально для діапазону швидкостей зсуву, який має включати швидкості, відповідні процесу переробки матері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група харчових матеріалів належить до так зва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’язко-пружних ріди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являють як в’язкі, так і пружні властив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 гуківському пружному тілі напруження, що відповідає певній деформації, не залежить від часу, то у в’язко-пружному тілі напруження поступово зниж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того, в’язко-пружні матеріали течуть подібно до чистих в’язких рідин, але їх деформація при знятті напруження частково відновлю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</w:t>
      </w:r>
      <w:r>
        <w:rPr>
          <w:rFonts w:cs="Times New Roman" w:ascii="Times New Roman" w:hAnsi="Times New Roman"/>
          <w:sz w:val="28"/>
          <w:szCs w:val="28"/>
          <w:lang w:val="uk-UA"/>
        </w:rPr>
        <w:t>, до в’язко-пружних рідин належать борошняне тісто, цукеркові ма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’язко-пружний ефект проявляється в «розбуханні» (збільшенні поперечних розмірів) джгутів тіста, цукеркових мас при виході із формувальних отворів пресів макаронного та цукеркового виробництва. Це є результатом часткового відновлення матеріалу внаслідок пружної післядії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28"/>
          <w:szCs w:val="28"/>
          <w:lang w:val="uk-UA"/>
        </w:rPr>
        <w:t>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рупи систем реальних рідин, запропоновані У.Л. Уїлкінс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неньютонівська рідина (аномальна рідина)? Яка залежність характерна для неньютонівських рід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від чого залежить течія матері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севдопластична рід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івняння використовують для опису течії псевдопластичних матеріал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рівняння використовують для опису течії харчових матеріал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значається кут нахилу дотичної до криво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рівняння псевдоплас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недоліки рівняння Оствальда де Ві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сутність апрокси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ливе визначення в’язкості μ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∞  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никненні турбулентного пли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є собою турбулентний пл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дилатантних матері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ластична течі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івняння використовують для опису течії пластичних матеріал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деально пластична течія? Що таке неідеально пластична течія? У чому полягає відмінність між ни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сутність  тиксотроп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ються матеріали, стан течії яких у часі є протилежним тому, який дають тиксотропні сист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сутність реопек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в’язко-пружних рід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е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 яких харчових матеріалів належать: згущене молоко, деякі розчини кукурудзяного борошна, цукру, крохмалю, маргарин, шоколадні суміші, сиркові-сирні та пралінові маси, розплавлений шоколад, вершкове масло, вафельне тісто, пралінові та трюфельні цукеркові маси, какао терте, м’ясний фарш? Вибір обґрунтуй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emathmathmlinline">
    <w:name w:val="mwe-math-mathml-inline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s://uk.wikipedia.org/wiki/&#1051;&#1072;&#1090;&#1080;&#1085;&#1089;&#1100;&#1082;&#1072;_&#1084;&#1086;&#1074;&#1072;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oleObject" Target="embeddings/oleObject6.bin"/><Relationship Id="rId24" Type="http://schemas.openxmlformats.org/officeDocument/2006/relationships/image" Target="media/image7.png"/><Relationship Id="rId25" Type="http://schemas.openxmlformats.org/officeDocument/2006/relationships/oleObject" Target="embeddings/oleObject7.bin"/><Relationship Id="rId26" Type="http://schemas.openxmlformats.org/officeDocument/2006/relationships/image" Target="media/image8.png"/><Relationship Id="rId27" Type="http://schemas.openxmlformats.org/officeDocument/2006/relationships/oleObject" Target="embeddings/oleObject8.bin"/><Relationship Id="rId28" Type="http://schemas.openxmlformats.org/officeDocument/2006/relationships/image" Target="media/image9.png"/><Relationship Id="rId29" Type="http://schemas.openxmlformats.org/officeDocument/2006/relationships/oleObject" Target="embeddings/oleObject9.bin"/><Relationship Id="rId30" Type="http://schemas.openxmlformats.org/officeDocument/2006/relationships/image" Target="media/image1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2.png"/><Relationship Id="rId35" Type="http://schemas.openxmlformats.org/officeDocument/2006/relationships/hyperlink" Target="https://uk.wikipedia.org/wiki/&#1053;&#1077;&#1085;&#1100;&#1102;&#1090;&#1086;&#1085;&#1110;&#1074;&#1089;&#1100;&#1082;&#1072;_&#1088;&#1110;&#1076;&#1080;&#1085;&#1072;" TargetMode="External"/><Relationship Id="rId36" Type="http://schemas.openxmlformats.org/officeDocument/2006/relationships/hyperlink" Target="https://uk.wikipedia.org/wiki/&#1053;&#1072;&#1087;&#1088;&#1091;&#1078;&#1077;&#1085;&#1085;&#1103;_&#1079;&#1089;&#1091;&#1074;&#1091;" TargetMode="External"/><Relationship Id="rId37" Type="http://schemas.openxmlformats.org/officeDocument/2006/relationships/hyperlink" Target="https://uk.wikipedia.org/wiki/&#1042;&apos;&#1103;&#1079;&#1082;&#1110;&#1089;&#1090;&#1100;" TargetMode="External"/><Relationship Id="rId38" Type="http://schemas.openxmlformats.org/officeDocument/2006/relationships/hyperlink" Target="https://uk.wikipedia.org/wiki/&#1052;&#1072;&#1089;&#1090;&#1080;&#1083;&#1100;&#1085;&#1110;_&#1084;&#1072;&#1090;&#1077;&#1088;&#1110;&#1072;&#1083;&#1080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6:00Z</dcterms:created>
  <dc:creator>Дмитрий Каленюк</dc:creator>
  <dc:description/>
  <cp:keywords/>
  <dc:language>en-US</dc:language>
  <cp:lastModifiedBy>Дмитрий Каленюк</cp:lastModifiedBy>
  <dcterms:modified xsi:type="dcterms:W3CDTF">2020-03-17T11:09:00Z</dcterms:modified>
  <cp:revision>43</cp:revision>
  <dc:subject/>
  <dc:title/>
</cp:coreProperties>
</file>