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рукція з безпеки діяльності учн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 час навчально-виховного процесу в кабінеті англій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з безпеки поширюється на всіх учасників навчально-виховного процесу під час проведення занять в приміщенні навчального кабінету англійської мов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Вимоги інструкції є обов’язковими для виконання всіма учнями шко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Навчальний кабінет англійської мови призначений для проведення занять з учнями школи і  має статус шкільного кабін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джерелами небезпеки в навчальному кабінеті є: розетки; електроприлади (телевізор, відео- та аудіо- магнітофони), вікна кабінету, скляні дверцята стінної шаф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 xml:space="preserve">Основними видами небезпеки можуть бути: враження електричним струмом, травми та поранення внаслідок необережності чи падіння предметів, порізи внаслідок розбиття скла; травми внаслідок поранення письмовими та канцелярськими приладами через необережність чи недбалість учнів тощ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равилами пожежної безпеки в кабінеті англійської мови  не можуть знаходитися та використовуватися легкозаймисті та пожежонебезпечні предмети чи речовини; забороняється використовувати джерела відкритого вогню, обігрівачі, електричні чайники, кип’ятильники та подібні пристрої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 та вимоги безпеки перед початком роботи в кабінеті англійської мов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перед початком занять у кабінеті проводить інструктажі з безпеки життєдіяльності відповідно до вимог п.п.  8.2, 8.4, 8.5  Положення про організацію роботи з охорони праці учасників навчально-виховного процесу в установах і закладах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о визначте порядок і правила безпечного здійснення навчальної діяльності в кабіне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іть робоче місце від усіх не потрібних для роботи на уроці предметів та матеріалі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4. Перевірте наявність і надійність необхідних для навчальної діяльності обладнання, предметів та засоб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5. При виявленні на своєму робочому місці  невідомих предметів, несправного обладнання, пошкоджень будь-якого роду негайно повідомте вчителя. Забороняється самостійно здійснювати будь-які заходи щодо ліквідації несправ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6. Починайте виконувати завдання тільки з дозволу вч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під час роботи в кабінеті англійської мов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Користуйтеся письмовими та іншими канцелярськими приналежностями, які не є джерелом небезпеки як для власного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так і життя та здоров'я інших учасників навчально-виховного процес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Користуючись канцелярськими приналежностями з загостреними чи різальними частинами не спрямовуйте ці частини на себе чи на своїх товаришів, щоб уникнути поран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Виконуйте тільки ту роботу, яка передбачена завданням або дорученням    в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уйте матеріали, прилади, обладнання на своєму робочому місці так, щоб запобігти їх падінню або перекиданн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ідволікатися від виконання завдань самому і не відволікати інших сторонніми розмовами чи ді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  <w:lang w:val="uk-UA"/>
        </w:rPr>
        <w:t>Для ввімкнення електричних приладів (телевізора, комп’ютера, магнітофона) використовуйте стабілізатор напруги. При виявленні пошкоджень електропроводу, несправної виделки чи розетки користуватися електроприладами забороняється. Під час перерви учням забороняється знаходитися в навчальному кабінеті у відсутності чи без дозволу в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яється  висовуватися з вікон, ставати на підвіконня, відкривати самостійно вікна, самостійно вмикати електроапаратуру та прилади, викидати з вікон будь-які предмети чи речі, штовхатися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ороняється бігати в навчальному приміщенні, що спеціально для цього не призначене (кабінет, коридор) та іншими нерегламентованими діями спричиняти небезпеку життю та здоровю інших учн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торкайтеся до оголених проводів та  не користуйтеся незнайомими приладами.</w:t>
      </w:r>
    </w:p>
    <w:p>
      <w:pPr>
        <w:pStyle w:val="Normal"/>
        <w:numPr>
          <w:ilvl w:val="1"/>
          <w:numId w:val="1"/>
        </w:numPr>
        <w:ind w:left="450" w:hanging="27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айте робоче місце без дозволу в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уроку в кабінеті не вживайте їж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2. В разі погіршення стану здоров'я, хвороби та будь-яких інших обставин чи особливостей самопочуття негайно повідомте про це вч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3. В разі виконання завдання вперше чи  нового виду навчальної діяльності  дотримуйтеся рекомендацій та інструкцій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4.  У випадку травми негайно зверніться до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5.  Під час навчальної діяльності дотримуйтеся правил особистої гігіє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16. Під час перебування в навчальному кабінеті дотримуйтесь правил техніки безпеки щодо користування електрообладнанням, технічними засобами, які знаходяться в кабінет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7.Забороняється самостійно без дозволу та нагляду вчителя користуватися електро-  та технічними засоб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8.Забороняється приносити до навчального закладу та кабінету будь-які пристрої, речовини чи предмети, які можуть становити небезпеку для оточую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безпеки після закінчення роботи в кабінеті англійської мов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450" w:hanging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робочого місця після закінчення навчального заняття виконуйте з дозволу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2. Переконайтеся, що вами зібрані всі власні реч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шкоджайте іншим учням виходити з навчального кабінету, не перегороджуйте і не блокуйте вихі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ньте своє робоче місце, при виявленні поломок чи несправностей повідомте вч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проведення в навчальному кабінеті останнього уроку за розкладом всі учні мають залишити кабінет під контролем вчителя, який виводить учнів до роздягальн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тися в навчальному кабінеті без нагляду вчителя учням забороняє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ування в навчальному кабінеті учнями відбувається під наглядом вчителя (класного керівника), який стежить за дотриманням учнями правил безпеки та особистої гігіє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бирайте уламки чи скло руками, змітайте їх щіткою в призначений для цього с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 разі виникнення пожежі або загоряння необхід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ям під керівництвом вчителя один за одним покинути  приміщення (згідно з Порядком евакуації учнів) таким чином: із кабінету по правій стороні сходів через  запасні виходи на вулицю у напрямку спортивного комплек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рості класу довести до відома адміністрації чи іншого працівника школи про факт пожежі; викликати (по можливості) пожежну команду по телефону „101”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чителю вимкнути електромережу, освіт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чинити вікна і двері, щоб вогонь не поширювався в сусіднє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ь приступає до ліквідації осередку вогню, при цьому легкозаймисті та горючі рідини й електропроводку слід гасити піском, вогнетривким покривалом, порошковим вогнегасником; знеструмлену електропроводку можна гасити водою або будь-яким наявним  вогнегасник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тель та члени ЮДПД вказують прибулим представниками пожежної команди шляхи до осередку пожежі в приміщ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В разі несправності електричних пристроїв, що перебувають під напругою, слід негайно повідомити про це вчителя, який вимкне джерело електрожи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3. У разі нещасного випадку терміново повідомити вчителя, який надасть постраждалому першу (долікарську) допомогу, згідно до медичних рекомендацій; після цього викликати лікаря чи швидку допомо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0:57:00Z</dcterms:created>
  <dc:creator>Секретарь</dc:creator>
  <dc:description/>
  <cp:keywords/>
  <dc:language>en-US</dc:language>
  <cp:lastModifiedBy>Вита</cp:lastModifiedBy>
  <cp:lastPrinted>2008-12-22T13:47:00Z</cp:lastPrinted>
  <dcterms:modified xsi:type="dcterms:W3CDTF">2018-11-11T10:57:00Z</dcterms:modified>
  <cp:revision>2</cp:revision>
  <dc:subject/>
  <dc:title>Комунальний заклад освіти навчально-виховний комплекс з ліцеєм №141 Управління освіти Московської районної ради м</dc:title>
</cp:coreProperties>
</file>