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Розподіл тем для розробки презентацій за спеціальностями</w:t>
      </w:r>
    </w:p>
    <w:p>
      <w:pPr>
        <w:pStyle w:val="Normal"/>
        <w:spacing w:lineRule="auto" w:line="36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Облік і Аудит: 6, 8, 9, 10, 11, 3</w:t>
      </w:r>
    </w:p>
    <w:p>
      <w:pPr>
        <w:pStyle w:val="Normal"/>
        <w:spacing w:lineRule="auto" w:line="36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Фінанси і Кредит: 4, 5, 7, 1, 2, 12</w:t>
      </w:r>
    </w:p>
    <w:p>
      <w:pPr>
        <w:pStyle w:val="Normal"/>
        <w:spacing w:lineRule="auto" w:line="36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lang w:val="uk-UA"/>
        </w:rPr>
        <w:t xml:space="preserve">Тема </w:t>
      </w:r>
      <w:r>
        <w:rPr>
          <w:b/>
        </w:rPr>
        <w:t>1</w:t>
      </w:r>
      <w:r>
        <w:rPr>
          <w:b/>
          <w:lang w:val="uk-UA"/>
        </w:rPr>
        <w:t>. Середовище міжнародної економічної діяльності.</w:t>
      </w:r>
    </w:p>
    <w:p>
      <w:pPr>
        <w:pStyle w:val="Normal"/>
        <w:spacing w:lineRule="auto" w:line="36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numPr>
          <w:ilvl w:val="0"/>
          <w:numId w:val="14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Предмет курсу міжнародна економіка. Міжнародна економіка як частина загальної теорії ринкової економіки. </w:t>
      </w:r>
    </w:p>
    <w:p>
      <w:pPr>
        <w:pStyle w:val="22"/>
        <w:numPr>
          <w:ilvl w:val="0"/>
          <w:numId w:val="3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Основні поняття: товари торговельні і неторговельні. </w:t>
      </w:r>
    </w:p>
    <w:p>
      <w:pPr>
        <w:pStyle w:val="22"/>
        <w:numPr>
          <w:ilvl w:val="0"/>
          <w:numId w:val="3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Фактори виробництва. Міжнародний розподіл факторів виробництва. </w:t>
      </w:r>
    </w:p>
    <w:p>
      <w:pPr>
        <w:pStyle w:val="22"/>
        <w:numPr>
          <w:ilvl w:val="0"/>
          <w:numId w:val="3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Міжнародні ринки, світове господарство. Господарюючі суб'єкти МЕ. </w:t>
      </w:r>
    </w:p>
    <w:p>
      <w:pPr>
        <w:pStyle w:val="22"/>
        <w:numPr>
          <w:ilvl w:val="0"/>
          <w:numId w:val="3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Середовище міжнародних економічних відносин: політико–правове, соціально-культурне, економічні інфраструктури.</w:t>
      </w:r>
    </w:p>
    <w:p>
      <w:pPr>
        <w:pStyle w:val="22"/>
        <w:numPr>
          <w:ilvl w:val="0"/>
          <w:numId w:val="3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Сутність міжнародної економічної діяльності. Форми міжнародної економічної діяльності та рівні їх розвитку. </w:t>
      </w:r>
    </w:p>
    <w:p>
      <w:pPr>
        <w:pStyle w:val="22"/>
        <w:numPr>
          <w:ilvl w:val="0"/>
          <w:numId w:val="3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Загальні та специфічні принципи міжнародної економічної діяль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Тема 2. Теорії міжнародної торгівлі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кон порівняльних переваг Рікардо; криві виробничих можливостей при постійних затратах по Рікардо; зростаючі затрати заміщення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еорія Хекшера - Оліна та її застосування для аналізу  структури зовнішньої торгівлі окремих країн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арадокс Леонтьєв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льтернативні теорії міжнародної торгівлі: теорія життєвого циклу продукту Вернона. Теорія схожості країн. Теорія ефекту масштабу П. Кругмана і К. Ланкастера. Теорія конкурентних переваг М. Порте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міни попиту на фактори виробництва. Теорема Столпера -Самуельсона. Теорема про вирівнювання цін на фактори виробництва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Тема 3. Міжнародна торгівл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ередумови та фактори розвитку міжнародної торгівл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няття, значення та особливості міжнародної торгівлі в сучасних умов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плив зовнішньої торгівлі на ціни та об`єм випуск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оварна та географічна структура міжнародної торгівл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арифні методи регулювання міжнародної торгівлі. Мито, види ми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етарифні інструменти міжнародної торгівлі. Квотування, ліцензува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«Добровільне» обмеження експорту. Імпортні депозити. Демпін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нтидемпінгова політика держав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Тема 4. Міжнародні інвестиції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Цілі експорту капіталу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Фактори, що впливають на рух капіталу: правові аспекти, витрати, конкуренція, ризик, складність продукції, схожість країн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uk-UA"/>
        </w:rPr>
        <w:t>Форми руху капіталу: портфельні інвестиції, прямі зарубіжні інвестиції (ПЗІ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уб'єкти вивозу капіталу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uk-UA"/>
        </w:rPr>
        <w:t xml:space="preserve">Причини ПЗІ та економічні наслідки ПЗІ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uk-UA"/>
        </w:rPr>
        <w:t>ТНК як основний суб’єкт руху капітал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ди портфельних інвестицій, причини портфельних інвестицій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Тема 5. Міжнародний кредит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uk-UA"/>
        </w:rPr>
        <w:t>Міжнародний кредит (МК) як економічна категорія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>Джерела міжнародного кредиту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>Принципи та функції  М К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>Внутрішнє, іноземне та змішане кредитуванн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uk-UA"/>
        </w:rPr>
        <w:t>Строки М К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>Фірмовий комерційний кредит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>Вексельний кредит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>Кредит за відкритим рахунком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>Забезпечення погашення креди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  <w:t>Тема 6. Міжнародна трудова міграція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numPr>
          <w:ilvl w:val="0"/>
          <w:numId w:val="18"/>
        </w:numPr>
        <w:spacing w:lineRule="auto" w:line="360" w:before="0" w:after="0"/>
        <w:rPr/>
      </w:pPr>
      <w:r>
        <w:rPr/>
        <w:t>Історичні аспекти міжнародної міграції населення.</w:t>
      </w:r>
    </w:p>
    <w:p>
      <w:pPr>
        <w:pStyle w:val="23"/>
        <w:numPr>
          <w:ilvl w:val="0"/>
          <w:numId w:val="1"/>
        </w:numPr>
        <w:spacing w:lineRule="auto" w:line="360" w:before="0" w:after="0"/>
        <w:rPr/>
      </w:pPr>
      <w:r>
        <w:rPr/>
        <w:t>Види міжнародної міграції населення.</w:t>
      </w:r>
    </w:p>
    <w:p>
      <w:pPr>
        <w:pStyle w:val="23"/>
        <w:numPr>
          <w:ilvl w:val="0"/>
          <w:numId w:val="1"/>
        </w:numPr>
        <w:spacing w:lineRule="auto" w:line="360" w:before="0" w:after="0"/>
        <w:rPr/>
      </w:pPr>
      <w:r>
        <w:rPr/>
        <w:t>Причини міжнародної міграції.</w:t>
      </w:r>
    </w:p>
    <w:p>
      <w:pPr>
        <w:pStyle w:val="23"/>
        <w:numPr>
          <w:ilvl w:val="0"/>
          <w:numId w:val="1"/>
        </w:numPr>
        <w:spacing w:lineRule="auto" w:line="360" w:before="0" w:after="0"/>
        <w:rPr/>
      </w:pPr>
      <w:r>
        <w:rPr/>
        <w:t>Міжнародні документи, які регулюють міжнародну міграцію.</w:t>
      </w:r>
    </w:p>
    <w:p>
      <w:pPr>
        <w:pStyle w:val="23"/>
        <w:numPr>
          <w:ilvl w:val="0"/>
          <w:numId w:val="1"/>
        </w:numPr>
        <w:spacing w:lineRule="auto" w:line="360" w:before="0" w:after="0"/>
        <w:rPr/>
      </w:pPr>
      <w:r>
        <w:rPr/>
        <w:t>Трудова міграція населення та становлення міжнародного ринку праці.</w:t>
      </w:r>
    </w:p>
    <w:p>
      <w:pPr>
        <w:pStyle w:val="23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Сучасна міграційна структура та міграційна політика промислово-розвинутих країн. </w:t>
      </w:r>
    </w:p>
    <w:p>
      <w:pPr>
        <w:pStyle w:val="23"/>
        <w:numPr>
          <w:ilvl w:val="0"/>
          <w:numId w:val="1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Наслідки трудової міграції для країни донора та країни реципієнт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  <w:t>Тема 7. Світова валютна система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алюта, валютна угода, валютний курс: його сутність та різновиди. Котирування валю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уб'єкти валютного ринку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Основні функції валютного ринку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вітова, національна та міжнародна (регіональна) валютна систем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uk-UA"/>
        </w:rPr>
        <w:t>Паритет купівельної спроможності та встановлення курсів валю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ди валютних ринків: ринок спот, форвардний ринок. Зв'язок валютних курсів спот з форвардними ринк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пит і пропозиція валю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ліринг, страхування валютних ризиків, спекуляція на ринку спот та на страховому ринку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uk-UA"/>
        </w:rPr>
        <w:t>Вплив грошової маси, зміни рівня цін (інфляції), реального прибутку відмінностей у відсоткових ставках, дефіциту торгівельного балансу або балансу поточних операцій платіжного балансу країни на курси валют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lang w:val="uk-UA"/>
        </w:rPr>
        <w:t>Тема 8. Міжнародні розрахунки і платіжний баланс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numPr>
          <w:ilvl w:val="0"/>
          <w:numId w:val="20"/>
        </w:numPr>
        <w:spacing w:lineRule="auto" w:line="360" w:before="0" w:after="0"/>
        <w:rPr/>
      </w:pPr>
      <w:r>
        <w:rPr/>
        <w:t>Сутність та принципи укладання платіжного балансу.</w:t>
      </w:r>
    </w:p>
    <w:p>
      <w:pPr>
        <w:pStyle w:val="23"/>
        <w:numPr>
          <w:ilvl w:val="0"/>
          <w:numId w:val="11"/>
        </w:numPr>
        <w:spacing w:lineRule="auto" w:line="360" w:before="0" w:after="0"/>
        <w:rPr/>
      </w:pPr>
      <w:r>
        <w:rPr/>
        <w:t>Структура платіжного балансу.</w:t>
      </w:r>
    </w:p>
    <w:p>
      <w:pPr>
        <w:pStyle w:val="23"/>
        <w:numPr>
          <w:ilvl w:val="0"/>
          <w:numId w:val="11"/>
        </w:numPr>
        <w:spacing w:lineRule="auto" w:line="360" w:before="0" w:after="0"/>
        <w:rPr/>
      </w:pPr>
      <w:r>
        <w:rPr/>
        <w:t>Рівновага платіжного балансу та методи її досягнення.</w:t>
      </w:r>
    </w:p>
    <w:p>
      <w:pPr>
        <w:pStyle w:val="23"/>
        <w:numPr>
          <w:ilvl w:val="0"/>
          <w:numId w:val="11"/>
        </w:numPr>
        <w:spacing w:lineRule="auto" w:line="360" w:before="0" w:after="0"/>
        <w:rPr/>
      </w:pPr>
      <w:r>
        <w:rPr/>
        <w:t>Теорії врівноваження платіжного балансу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>Джерела інформації о платіжним балансі (П Б)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>Рахунок поточних операцій. Поточні трансферти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>Прямі інвестиції. Фінансування П Б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>Баланс міжнародних інвестицій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  <w:t>Тема 9. Міжнародна економічна інтеграція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няття та основні риси міжнародної економічної інтеграції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ередумови та умови її становленн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Форми міжнародної інтеграції. Сучасні особливості процесів міжнародної економічної інтеграції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ляхи формування міжнародних економічних угрупувань. Причини, що прискорюють та уповільнюють міжнародні інтеграційні процес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Особливості розвитку інтеграційних процесів у Європі. Європейська асоціація вільної торгівлі (ЄАВТ). Мета створення, основні завдання та особливості діяльності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тенціал та шляхи розвитку інтеграційних процесів у східно-європейських країнах, країнах СНД. Умови та передумови для загальноєвропейської економічної інтеграц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 xml:space="preserve">Особливості розвитку економічних зв`язків в Північній Америці. </w:t>
      </w:r>
      <w:r>
        <w:rPr>
          <w:lang w:val="uk-UA"/>
        </w:rPr>
        <w:t>НАФ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ецифіка латиноамериканських інтеграційних процесів. ЛАВТ. МЕРКОСУ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кономічна інтеграція в Азії. Асоціація країн Південно-східної Азії (АСЕАН). Регіональна асоціація розвитку Азії; Асоціація регіонального співробітництва Південної Азії. Потенціал, мета та особливість формування Східно-американського економічного угрупу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  <w:t>Тема 10. Глобалізація та економічний розвиток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numPr>
          <w:ilvl w:val="0"/>
          <w:numId w:val="22"/>
        </w:numPr>
        <w:spacing w:lineRule="auto" w:line="360" w:before="0" w:after="0"/>
        <w:rPr>
          <w:lang w:val="uk-UA"/>
        </w:rPr>
      </w:pPr>
      <w:r>
        <w:rPr>
          <w:lang w:val="uk-UA"/>
        </w:rPr>
        <w:t>Глобалізація як результат інтернаціоналізації виробництва і капіталу.</w:t>
      </w:r>
    </w:p>
    <w:p>
      <w:pPr>
        <w:pStyle w:val="23"/>
        <w:numPr>
          <w:ilvl w:val="0"/>
          <w:numId w:val="7"/>
        </w:numPr>
        <w:spacing w:lineRule="auto" w:line="360" w:before="0" w:after="0"/>
        <w:rPr/>
      </w:pPr>
      <w:r>
        <w:rPr>
          <w:lang w:val="uk-UA"/>
        </w:rPr>
        <w:t xml:space="preserve"> </w:t>
      </w:r>
      <w:r>
        <w:rPr/>
        <w:t>Проблеми глобальної економіки.</w:t>
      </w:r>
    </w:p>
    <w:p>
      <w:pPr>
        <w:pStyle w:val="23"/>
        <w:numPr>
          <w:ilvl w:val="0"/>
          <w:numId w:val="7"/>
        </w:numPr>
        <w:spacing w:lineRule="auto" w:line="360" w:before="0" w:after="0"/>
        <w:rPr/>
      </w:pPr>
      <w:r>
        <w:rPr/>
        <w:t>Глобалізація та індустріально розвинуті країни.</w:t>
      </w:r>
    </w:p>
    <w:p>
      <w:pPr>
        <w:pStyle w:val="23"/>
        <w:numPr>
          <w:ilvl w:val="0"/>
          <w:numId w:val="7"/>
        </w:numPr>
        <w:spacing w:lineRule="auto" w:line="360" w:before="0" w:after="0"/>
        <w:rPr/>
      </w:pPr>
      <w:r>
        <w:rPr/>
        <w:t>Вплив процесу глобалізації на економічний розвиток слаборозвинутих країн.</w:t>
      </w:r>
    </w:p>
    <w:p>
      <w:pPr>
        <w:pStyle w:val="23"/>
        <w:numPr>
          <w:ilvl w:val="0"/>
          <w:numId w:val="7"/>
        </w:numPr>
        <w:spacing w:lineRule="auto" w:line="360" w:before="0" w:after="0"/>
        <w:rPr/>
      </w:pPr>
      <w:r>
        <w:rPr/>
        <w:t>Позитивні та негативні аспекти глобалізації.</w:t>
      </w:r>
    </w:p>
    <w:p>
      <w:pPr>
        <w:pStyle w:val="23"/>
        <w:numPr>
          <w:ilvl w:val="0"/>
          <w:numId w:val="7"/>
        </w:numPr>
        <w:spacing w:lineRule="auto" w:line="360" w:before="0" w:after="0"/>
        <w:rPr/>
      </w:pPr>
      <w:r>
        <w:rPr/>
        <w:t xml:space="preserve"> </w:t>
      </w:r>
      <w:r>
        <w:rPr/>
        <w:t>Глобалізація та нові реальності та закономірнос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ind w:firstLine="540"/>
        <w:rPr>
          <w:b/>
          <w:b/>
        </w:rPr>
      </w:pPr>
      <w:r>
        <w:rPr>
          <w:b/>
        </w:rPr>
        <w:t>Тема 11. Міжнародна економічна політика України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uk-UA"/>
        </w:rPr>
      </w:pPr>
      <w:r>
        <w:rPr>
          <w:lang w:val="uk-UA"/>
        </w:rPr>
        <w:t xml:space="preserve">Історія появи зовнішньоекономічних зв'язків України.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Структура українського експорту та імпорту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Перспективні напрямки розвитку економіки України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Інтеграційні напрямки України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Економічні відносини України з ЄС та з Росією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Валютне регулювання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Політика України у галузі залучення кредитних ресурсів та іноземних інвестицій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Тема 12. Інтернаціоналізація економічного розвитку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Міжнародний механізм господарювання: форми та методи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сновні функції інтернаціоналізації економічного розвитк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uk-UA"/>
        </w:rPr>
      </w:pPr>
      <w:r>
        <w:rPr>
          <w:lang w:val="uk-UA"/>
        </w:rPr>
        <w:t>Фактори впливу на активізацію інтернаціональних економічних процесі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uk-UA"/>
        </w:rPr>
      </w:pPr>
      <w:r>
        <w:rPr>
          <w:lang w:val="uk-UA"/>
        </w:rPr>
        <w:t>Фактори впливу на поглиблення процесів взаємодій в мировій економіці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виток нових форм міжнародного тру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іжнародне регулювання руху різних елементів суспільного виробниц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міни у змісті сучасних міжнародних економічних зв’язк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6:00Z</dcterms:created>
  <dc:creator>Юля</dc:creator>
  <dc:description/>
  <cp:keywords/>
  <dc:language>en-US</dc:language>
  <cp:lastModifiedBy>Юля</cp:lastModifiedBy>
  <dcterms:modified xsi:type="dcterms:W3CDTF">2018-11-11T13:22:00Z</dcterms:modified>
  <cp:revision>2</cp:revision>
  <dc:subject/>
  <dc:title/>
</cp:coreProperties>
</file>