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опису течії псевдопластичних матеріалів запропоновані наступні рівня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Оствальд-де-Ві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2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: К − коефіцієнт консистенції, що залежить як від природи матеріалу, так і від виду і розмірів апаратури, що вимірює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декс теч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</w:t>
      </w:r>
      <w:r>
        <w:rPr>
          <w:rFonts w:cs="Times New Roman" w:ascii="Times New Roman" w:hAnsi="Times New Roman"/>
          <w:sz w:val="28"/>
          <w:szCs w:val="28"/>
          <w:lang w:val="en-US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тейг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2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Еллі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(2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Рейнер-Філіпп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2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Прандтль-Ейрінг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3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Ейрі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(3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Уільям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(3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Сіс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(3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Хав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3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: A, B, C – коефіцієн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2080" cy="317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8" t="21063" r="57263" b="2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23 − Криві течії псевдопластичних матеріалі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– крива течії матеріалу, якщо n &lt; 1 в рівнянні Оствальд-де-Ві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 − крива течії матеріалу, якщо С &gt; 0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0 в рівнянні Штейгера, гранична початкова 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ість μ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 / 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– крива течії матеріалу, якщо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∞ в рівнянні Рейнер-Філіпп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 – крива течії матеріалу, якщо існує пропорційність між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τ при дуже високих швидкостях зсу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α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кут нахилу дотичної до криво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пису течії пластичних матеріалів запропоновані наступні рівня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Бінга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Балклі-Герш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Касс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: τ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гранична напруга за Кассоном, П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пластична в'язкість за Кассоном, Па</w:t>
      </w:r>
      <w:r>
        <w:rPr>
          <w:rFonts w:cs="Cambria Math" w:ascii="Cambria Math" w:hAnsi="Cambria Math"/>
          <w:sz w:val="28"/>
          <w:szCs w:val="28"/>
          <w:lang w:val="uk-UA"/>
        </w:rPr>
        <w:t>⋅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Шульм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8290" cy="48641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81" t="17721" r="34370" b="1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24 − Криві течії матеріалів: а – ділатантна течія; б – бінгамовська течія;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 – течія Балклі-Гершеля; г – тиксотропна течія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 – антитиксотропна течія; е – реопексна теч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9:00Z</dcterms:created>
  <dc:creator>Дмитрий Каленюк</dc:creator>
  <dc:description/>
  <cp:keywords/>
  <dc:language>en-US</dc:language>
  <cp:lastModifiedBy>Дмитрий Каленюк</cp:lastModifiedBy>
  <dcterms:modified xsi:type="dcterms:W3CDTF">2018-11-12T12:37:00Z</dcterms:modified>
  <cp:revision>3</cp:revision>
  <dc:subject/>
  <dc:title/>
</cp:coreProperties>
</file>