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333333"/>
          <w:sz w:val="28"/>
          <w:szCs w:val="42"/>
          <w:lang w:val="uk-UA"/>
        </w:rPr>
        <w:t>Критерії о</w:t>
      </w:r>
      <w:r>
        <w:rPr>
          <w:color w:val="333333"/>
          <w:sz w:val="28"/>
          <w:szCs w:val="42"/>
        </w:rPr>
        <w:t>цінювання</w:t>
      </w:r>
    </w:p>
    <w:p>
      <w:pPr>
        <w:pStyle w:val="Normal"/>
        <w:jc w:val="center"/>
        <w:rPr/>
      </w:pPr>
      <w:r>
        <w:rPr/>
        <w:t>Види контролю і система накопичення балі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3402"/>
        <w:gridCol w:w="1134"/>
        <w:gridCol w:w="992"/>
        <w:gridCol w:w="709"/>
        <w:gridCol w:w="1134"/>
        <w:gridCol w:w="1134"/>
        <w:gridCol w:w="70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контрольного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ількість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ількість балів за 1 зах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ього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ількість контроль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ількість балів за 1 захі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ього балі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е відділе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е відділенн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авдання самостійної роботи (задачі, тести, запитання).</w:t>
            </w:r>
          </w:p>
          <w:p>
            <w:pPr>
              <w:pStyle w:val="Normal"/>
              <w:jc w:val="both"/>
              <w:rPr/>
            </w:pPr>
            <w:r>
              <w:rPr/>
              <w:t>Терміни виконання – у межах підготовки до семінарськ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я й обговорення самостійного завдання на семінарському заня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ійне проходження тесту за матеріалом Розділу 1 у системі електронного забезпечення навчання ЗНУ (за умови виконання тесту не менше, ніж на 85%. Кількість спроб не враховується. Час не обме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е тестування за результатом вивчення матеріалу Розділу 1 (проводиться в письмовій форм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ійне проходження тесту за матеріалом Розділу 2 у системі електронного забезпечення навчання ЗНУ (за умови виконання тесту не менше, ніж на 85%. Кількість спроб не враховується. Час не обме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е тестування за результатом вивчення матеріалу Розділу 1 (проводиться в письмовій форм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сумковий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– 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дивідуальне практичне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е тестування</w:t>
            </w:r>
            <w:r>
              <w:rPr/>
              <w:t xml:space="preserve"> за вивченим матеріалом курсу (проводиться по завершенню вивчення курсу у письмовій формі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062"/>
        <w:gridCol w:w="2032"/>
        <w:gridCol w:w="1895"/>
      </w:tblGrid>
      <w:tr>
        <w:trPr>
          <w:trHeight w:val="18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відмінн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уже добр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бре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(задовільно)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статньо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00Z</dcterms:created>
  <dc:creator>abouser</dc:creator>
  <dc:description/>
  <dc:language>en-US</dc:language>
  <cp:lastModifiedBy>User</cp:lastModifiedBy>
  <dcterms:modified xsi:type="dcterms:W3CDTF">2016-11-14T19:32:00Z</dcterms:modified>
  <cp:revision>3</cp:revision>
  <dc:subject/>
  <dc:title>Критерії оцінювання</dc:title>
</cp:coreProperties>
</file>